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 У Н И Ц И П А Л Ь Н Ы Й     С О В Е 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ОРОДСКОГО  ОКРУГА  ГОРОД   РЫБИНСК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вого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16 февраля 2006 года</w:t>
        <w:tab/>
        <w:tab/>
        <w:tab/>
        <w:tab/>
        <w:tab/>
        <w:tab/>
        <w:tab/>
        <w:tab/>
        <w:t>№ 1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О Положении о порядке организации </w:t>
      </w:r>
    </w:p>
    <w:p>
      <w:pPr>
        <w:pStyle w:val="Heading2"/>
        <w:rPr/>
      </w:pPr>
      <w:r>
        <w:rPr/>
        <w:t>и проведения публичных слуш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городском округе город Рыбинс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в редакции Решения № 30 от  23.03.2006г; от 13.06.2006г. № 48)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В целях реализации Федерального закона от 06.10.2003г. № 131-ФЗ «Об общих принципах организации местного самоуправления в Российской Федерации», Муниципальный Совет городского округа город Рыби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И Л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оложение о порядке организации и проведения публичных слушаний в городском округе город Рыбинск (прилагается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(п. 2 в редакции Решения от 23.03.2006г. № 30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со дня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убликовать настоящее решение в газете «Рыбинские известия»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Контроль за исполнением настоящего решения возложить на постоянную комиссию по вопросам местного самоуправления (председатель Лавров К.Е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городского округ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род Рыбинск</w:t>
        <w:tab/>
        <w:tab/>
        <w:tab/>
        <w:tab/>
        <w:tab/>
        <w:tab/>
        <w:tab/>
        <w:tab/>
        <w:t>Е.Н. Сдвиж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вета 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ород Рыбинск 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2.2006 года № 16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рганизации и проведения публичных слушан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м округе город Рыбинск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в ред. Решения № 48 от 13.06.2006г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 порядке организации и проведения публичных слушаний в городском округе город Рыбинск  (далее – Положение)  разработано  в соответствии с Федеральным законом от 06.10.2003г. № 131-ФЗ «Об общих принципах организации местного самоуправления в Российской Федерации» и направлено на реализацию права граждан Российской Федерации на осуществление местного самоуправления  посредством участия в публичных слушаниях на территории городского округа город Рыбинск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бличные слушания – это обсуждение проектов правовых актов по вопросам местного значения городского округа город Рыбинск с участием жителей городского округа город Рыбинск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бличные слушания проводятся по инициативе населения городского округа город Рыбинск, Муниципального Совета городского округа город Рыбинск (далее – Муниципальный Совет), Главы городского округа город Рыбинск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 публичные слушания в обязательном порядке выносятся:</w:t>
      </w:r>
    </w:p>
    <w:p>
      <w:pPr>
        <w:pStyle w:val="TextBodyIndent"/>
        <w:rPr/>
      </w:pPr>
      <w:r>
        <w:rPr/>
        <w:t>1) проект Устава городского округа город Рыбинск, а также проект решения о внесении изменений и (или) дополнений в Устав городского округа город Рыбинск;</w:t>
      </w:r>
    </w:p>
    <w:p>
      <w:pPr>
        <w:pStyle w:val="TextBodyIndent"/>
        <w:rPr/>
      </w:pPr>
      <w:r>
        <w:rPr/>
        <w:t>2) проект бюджета городского округа город Рыбинск и отчёт о его исполнении;</w:t>
      </w:r>
    </w:p>
    <w:p>
      <w:pPr>
        <w:pStyle w:val="TextBodyIndent"/>
        <w:rPr/>
      </w:pPr>
      <w:r>
        <w:rPr/>
        <w:t xml:space="preserve">3) проекты планов и программ развития городского округа город Рыбинск, проекты правил землепользования и застройки, </w:t>
      </w:r>
      <w:r>
        <w:rPr>
          <w:rStyle w:val="Style14"/>
          <w:b w:val="false"/>
          <w:strike w:val="false"/>
          <w:dstrike w:val="false"/>
          <w:color w:val="000000"/>
        </w:rPr>
        <w:t>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TextBodyIndent"/>
        <w:rPr/>
      </w:pPr>
      <w:r>
        <w:rPr/>
        <w:t>4) вопросы о преобразовании городского округа город Рыбинск.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НАЗНАЧЕНИЯ ПУБЛИЧНЫХ СЛУШАНИЙ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убличные слушания, проводимые по инициативе жителей или Муниципального Совета, назначаются решением Муниципального Совета, а по инициативе Главы городского округа город Рыбинск – постановлением Главы городского округа город  Рыбинск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назначении публичных слушаний вносятся в Муниципальный Совет инициативной группой жителей городского округа город Рыбинск численностью не менее 100 человек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щении инициативной группы должны быть указаны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Муниципального Совета, предлагаемый для обсуждения на публичных слушаниях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, дата рождения, серия и номер паспорта или иного документа, удостоверяющего личность гражданина, с указанием наименования органа, выдавшего документ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места жительства каждого члена инициативной группы и лиц, уполномоченных действовать от ее имени, проставляется личная подпись каждого члена указанной группы и лиц, уполномоченных действовать от ее имен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щению прилагаются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ект решения Муниципального Совета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токол собрания инициативной группы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основание необходимости проведения публичных слушаний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, аналитические и иные материалы, относящиеся к теме слушаний по усмотрению инициаторов обращения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 результатам рассмотрения обращения инициативной группы Муниципальный Совет принимает решение о назначении публичных слушаний или об отказе в принятии указанного решения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овет отказывает в назначении публичных слушаний в случае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ставленные документы не соответствуют требованиям настоящего Положения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нные, указанные в представленных документах, не соответствуют действительности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тавленный вопрос не относится  к компетенции органов местного самоуправления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роект нормативного акта, выносимого на публичные слушания, противоречит действующему законодательству.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в который рассматривается вопрос о назначении публичных слушаний, не может составлять более 60 дней со дня получения соответствующего обращения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решении о назначении публичных слушаний указываются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просы, выносимые на публичные слушания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б инициаторе проведения публичных слушаний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ремя и место проведения публичных слушаний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дрес, по которому могут направляться предложения и замечания по вопросам, обсуждаемым на публичных слушаниях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редства массовой информации, где опубликован проект муниципального правового акта, выносимого на публичные слушания, если данный проект не был опубликован ранее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тветственные за подготовку и проведение слушаний – постоянная комиссия Муниципального Совета или структурное подразделение Администрации городского округа город Рыбинск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абз. 1 п.2.4 в ред. Решения № 48 от 13.06.2006г.)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Решение о назначении публичных слушаний, а также проект муниципального правового акта подлежат опубликованию в средствах массовой информации </w:t>
      </w:r>
      <w:r>
        <w:rPr>
          <w:rFonts w:cs="Times New Roman" w:ascii="Times New Roman" w:hAnsi="Times New Roman"/>
          <w:b/>
          <w:sz w:val="24"/>
          <w:szCs w:val="24"/>
        </w:rPr>
        <w:t>не позднее, чем за 14 дней до начала слушаний,</w:t>
      </w:r>
      <w:r>
        <w:rPr>
          <w:rFonts w:cs="Times New Roman" w:ascii="Times New Roman" w:hAnsi="Times New Roman"/>
          <w:sz w:val="24"/>
          <w:szCs w:val="24"/>
        </w:rPr>
        <w:t xml:space="preserve"> за исключением проекта бюджета городского округа город Рыбинск и отчета о его исполнен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абз. 2 п.2.4 в ред. Решения № 48 от 13.06.2006г.)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публичных слушаний с момента опубликования решения о назначении публичных слушаний (оповещения жителей муниципального района о времени и месте их проведения) до дня опубликования рекомендаций, обращений и др., принятых по результатам публичных слушаний не может быть </w:t>
      </w:r>
      <w:r>
        <w:rPr>
          <w:rFonts w:cs="Times New Roman" w:ascii="Times New Roman" w:hAnsi="Times New Roman"/>
          <w:b/>
          <w:sz w:val="24"/>
          <w:szCs w:val="24"/>
        </w:rPr>
        <w:t>менее одного месяца и более двух месяцев</w:t>
      </w:r>
      <w:r>
        <w:rPr>
          <w:rFonts w:cs="Times New Roman" w:ascii="Times New Roman" w:hAnsi="Times New Roman"/>
          <w:sz w:val="24"/>
          <w:szCs w:val="24"/>
        </w:rPr>
        <w:t>, за исключением публичных слушаний по проекту бюджета городского округа город Рыбинск и отчета о его исполнении.</w:t>
      </w:r>
    </w:p>
    <w:p>
      <w:pPr>
        <w:pStyle w:val="TextBodyIndent"/>
        <w:rPr/>
      </w:pPr>
      <w:r>
        <w:rPr/>
        <w:t>Сроки назначения и проведения публичных слушаний по проекту бюджета городского округа город Рыбинск и отчета о его исполнении определяются Положением о бюджетном устройстве и бюджетном процессе в городском округе город Рыбинск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И ПРОВЕДЕНИЕ ПУБЛИЧНЫХ СЛУШАНИЙ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основании решения Муниципального Совета о проведении публичных слушаний организация и проведение публичных слушаний возлагается на постоянную комиссию Муниципального Совета, к вопросам ведения которой относится выносимый на публичные слушания вопрос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Главы городского округа город Рыбинск о проведении публичных слушаний организация и проведение  публичных слушаний возлагается на структурное подразделение Администрации городского округа город Рыбинск, к сфере компетенции которого относится выносимый на публичные слушания вопрос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интересованные лица, депутаты Муниципального Совета  до дня проведения публичных слушаний вправе направлять в постоянную комиссию Муниципального Совета или структурное подразделение Администрации городского округа город Рыбинск, ответственные за проведение публичных слушаний, свои </w:t>
      </w:r>
      <w:r>
        <w:rPr>
          <w:rFonts w:cs="Times New Roman" w:ascii="Times New Roman" w:hAnsi="Times New Roman"/>
          <w:b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меч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у </w:t>
      </w:r>
      <w:r>
        <w:rPr>
          <w:rFonts w:cs="Times New Roman" w:ascii="Times New Roman" w:hAnsi="Times New Roman"/>
          <w:sz w:val="24"/>
          <w:szCs w:val="24"/>
        </w:rPr>
        <w:t>муниципального правового акта, выносимого на публичные слушания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едложений и замечаний, поступивших не позднее, </w:t>
      </w:r>
      <w:r>
        <w:rPr>
          <w:rFonts w:cs="Times New Roman" w:ascii="Times New Roman" w:hAnsi="Times New Roman"/>
          <w:b/>
          <w:sz w:val="24"/>
          <w:szCs w:val="24"/>
        </w:rPr>
        <w:t>чем за 5 дней</w:t>
      </w:r>
      <w:r>
        <w:rPr>
          <w:rFonts w:cs="Times New Roman" w:ascii="Times New Roman" w:hAnsi="Times New Roman"/>
          <w:sz w:val="24"/>
          <w:szCs w:val="24"/>
        </w:rPr>
        <w:t xml:space="preserve"> до даты проведения публичных слушаний, постоянной комиссией Муниципального Совета или структурным подразделением Администрации городского округа город Рыбинск, ответственным за проведение публичных слушаний, осуществляется рассмотрение поступивших предложений и замечаний и подготовка </w:t>
      </w:r>
      <w:r>
        <w:rPr>
          <w:rFonts w:cs="Times New Roman" w:ascii="Times New Roman" w:hAnsi="Times New Roman"/>
          <w:b/>
          <w:sz w:val="24"/>
          <w:szCs w:val="24"/>
        </w:rPr>
        <w:t>проекта рекомендаций</w:t>
      </w:r>
      <w:r>
        <w:rPr>
          <w:rFonts w:cs="Times New Roman" w:ascii="Times New Roman" w:hAnsi="Times New Roman"/>
          <w:sz w:val="24"/>
          <w:szCs w:val="24"/>
        </w:rPr>
        <w:t xml:space="preserve"> публичных слушаний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, поступившие после указанного срока и во время публичных слушаний, вносятся 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</w:rPr>
        <w:t xml:space="preserve">публичных слушаний и учитываются при подготовке </w:t>
      </w:r>
      <w:r>
        <w:rPr>
          <w:rFonts w:cs="Times New Roman" w:ascii="Times New Roman" w:hAnsi="Times New Roman"/>
          <w:b/>
          <w:sz w:val="24"/>
          <w:szCs w:val="24"/>
        </w:rPr>
        <w:t xml:space="preserve">рекомендаций </w:t>
      </w:r>
      <w:r>
        <w:rPr>
          <w:rFonts w:cs="Times New Roman" w:ascii="Times New Roman" w:hAnsi="Times New Roman"/>
          <w:sz w:val="24"/>
          <w:szCs w:val="24"/>
        </w:rPr>
        <w:t>публичных слушаний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 публичные слушания в обязательном порядке  приглашаются  представители политических партий и иных общественных объединений, осуществляющие свою деятельность на территории городского округа город Рыбинск, а также руководители предприятий и организаций, действующие на территории городского округа город Рыбинск в сфере, соответствующей теме слушаний, а в случае проведения слушаний по инициативе группы жителей городского округа город Рыбинск – представители инициативной группы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седательствующим на слушаниях может быть Председатель Муниципального Совета, Глава городского округа город Рыбинск или иные назначенные ими лиц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едседательствующий ведет слушания и следит за порядком обсуждения вопросов повестки дня слушаний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едседательствующий до начала публичных слушаний назначает секретаря для ведения протокол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лушания начинаются кратким вступительным словом председательствующего, который информирует о существе обсуждаемого вопроса, его значимости, порядке проведения слушаний, участниках слушаний. Затем слово предоставляется представителю постоянной комиссии Муниципального Совета или представителю структурного подразделения Администрации городского округа город Рыбинск, ответственного за подготовку и проведение публичных слушаний, или участнику слушаний для доклада по обсуждаемому вопросу. Участвующие в слушаниях вправе задавать вопросы и выступать по существу рассматриваемого вопрос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желающие выступить на слушаниях берут слово только с разрешения председательствующего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На слушаниях ведется протокол, который подписывается председательствующим. В протоколе слушаний должны быть отражены позиции и мнения участников слушаний по каждому из обсуждаемых вопросов, высказанные в ходе слушаний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абз. 1 п.3.9 в ред. Решения № 48 от 13.06.2006г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 xml:space="preserve">           </w:t>
      </w:r>
      <w:r>
        <w:rPr/>
        <w:t>3.9. По итогам слушаний могут быть приняты рекомендации, обращения и др. Указанные рекомендации, обращения принимаются большинством голосов от числа зарегистрированных участников слушаний и подлежат опубликованию в средствах массовой информации не позднее 10 дней с момента принятия, за исключением публичных слушаний по проекту бюджета городского округа город Рыбинск и отчету о его исполнении.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                  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  <w:sz w:val="20"/>
        </w:rPr>
        <w:t>(абз. 2 п. 3.9  введен Решением № 48 от 13.06.2006г.)</w:t>
      </w:r>
    </w:p>
    <w:p>
      <w:pPr>
        <w:pStyle w:val="TextBodyIndent"/>
        <w:rPr/>
      </w:pPr>
      <w:r>
        <w:rPr/>
        <w:t xml:space="preserve">               </w:t>
      </w:r>
      <w:r>
        <w:rPr/>
        <w:t>Срок опубликования рекомендаций публичных слушаний по проекту бюджета городского округа город Рыбинск и отчета о его исполнении определяется Положением о бюджетном устройстве и бюджетном процессе в городском округе город Рыбинск.</w:t>
      </w:r>
    </w:p>
    <w:p>
      <w:pPr>
        <w:pStyle w:val="TextBodyInden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Рассмотрение проекта муниципального правового акта  осуществляется органами местного самоуправления городского округа город Рыбинск при наличии приложенных к нему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а </w:t>
      </w:r>
      <w:r>
        <w:rPr>
          <w:rFonts w:cs="Times New Roman" w:ascii="Times New Roman" w:hAnsi="Times New Roman"/>
          <w:sz w:val="24"/>
          <w:szCs w:val="24"/>
        </w:rPr>
        <w:t xml:space="preserve">публичных слушаний и </w:t>
      </w:r>
      <w:r>
        <w:rPr>
          <w:rFonts w:cs="Times New Roman" w:ascii="Times New Roman" w:hAnsi="Times New Roman"/>
          <w:b/>
          <w:sz w:val="24"/>
          <w:szCs w:val="24"/>
        </w:rPr>
        <w:t>рекомендаций</w:t>
      </w:r>
      <w:r>
        <w:rPr>
          <w:rFonts w:cs="Times New Roman" w:ascii="Times New Roman" w:hAnsi="Times New Roman"/>
          <w:sz w:val="24"/>
          <w:szCs w:val="24"/>
        </w:rPr>
        <w:t xml:space="preserve"> (обращений и др.) публичных слушаний.</w:t>
      </w:r>
    </w:p>
    <w:p>
      <w:pPr>
        <w:pStyle w:val="Normal"/>
        <w:rPr/>
      </w:pPr>
      <w:r>
        <w:rPr/>
        <w:t>3.11. Муниципальный правовой акт, принятый органами местного самоуправления городского округа город Рыбинск, проект которого прошел обсуждение на публичных слушаниях, подлежит опубликованию в средствах массовой информац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Не вступил в силу"/>
    <w:basedOn w:val="Style12"/>
    <w:qFormat/>
    <w:rPr>
      <w:b/>
      <w:bCs/>
      <w:strike/>
      <w:color w:val="0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1:29:00Z</dcterms:created>
  <dc:creator>User</dc:creator>
  <dc:description/>
  <cp:keywords/>
  <dc:language>en-US</dc:language>
  <cp:lastModifiedBy>Трофимов Сергей Александрович</cp:lastModifiedBy>
  <cp:lastPrinted>2006-02-16T16:10:00Z</cp:lastPrinted>
  <dcterms:modified xsi:type="dcterms:W3CDTF">2015-03-05T06:17:00Z</dcterms:modified>
  <cp:revision>3</cp:revision>
  <dc:subject/>
  <dc:title>М У Н И Ц И П А Л Ь Н Ы Й     С О В Е Т</dc:title>
</cp:coreProperties>
</file>