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4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4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Рыбинск</w:t>
      </w:r>
    </w:p>
    <w:p>
      <w:pPr>
        <w:pStyle w:val="Normal"/>
        <w:tabs>
          <w:tab w:val="clear" w:pos="708"/>
          <w:tab w:val="left" w:pos="84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____  №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sz w:val="28"/>
          <w:szCs w:val="28"/>
        </w:rPr>
      </w:pPr>
      <w:bookmarkStart w:id="0" w:name="Par42"/>
      <w:bookmarkStart w:id="1" w:name="Par1"/>
      <w:bookmarkEnd w:id="0"/>
      <w:bookmarkEnd w:id="1"/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Выдача разрешения на установку и эксплуатацию рекламной конструкции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40" w:leader="none"/>
        </w:tabs>
        <w:autoSpaceDE w:val="false"/>
        <w:spacing w:before="120" w:after="120"/>
        <w:ind w:left="0" w:firstLine="17"/>
        <w:jc w:val="center"/>
        <w:outlineLvl w:val="1"/>
        <w:rPr>
          <w:sz w:val="28"/>
          <w:szCs w:val="28"/>
        </w:rPr>
      </w:pPr>
      <w:bookmarkStart w:id="2" w:name="Par48"/>
      <w:bookmarkEnd w:id="2"/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  <w:tab w:val="left" w:pos="123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муниципальной услуги по выдаче разрешения на установку и эксплуатацию рекламной конструкции (далее - Административный регламент) разработан в целях оптимизации (повышения качества) исполнения муниципальной услуги и доступности ее результата, определяет порядок и стандарт предоставления муниципальной услуги по выдаче разрешения на установку и эксплуатацию рекламной конструкции (далее - муниципальная услуг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  <w:tab w:val="left" w:pos="1232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3" w:name="Par54"/>
      <w:bookmarkEnd w:id="3"/>
      <w:r>
        <w:rPr>
          <w:sz w:val="28"/>
          <w:szCs w:val="28"/>
        </w:rPr>
        <w:t>Получателями муниципальной услуги являются собственники или иные, указанные в частях 5, 6, 7 статьи 19 Федерального закона от 13.03.2006 № 38-ФЗ «О рекламе», законные владельцы недвижимого имущества, либо владельцы рекламных конструкций в городском округе город Рыбинск, на территории которого предполагается осуществить установку и эксплуатацию рекламной конструкции, а также лица, имеющие право в соответствии с законодательством либо в силу наделения их заявителем в порядке, установленном законодательством Российской Федерации, полномочиями действовать от их имени (далее по тексту – заявители)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 предоставляется департаментом архитектуры и градостроительства Администрации городского округа город Рыбинск (далее по тексту – ОМСУ)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Российская Федерация, Ярославская область, город Рыбинск, Крестовая ул., д. 77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чтовый адрес: 152934, Ярославская область, город Рыбинск, Крестовая ул., д. 77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- четверг с 8 часов 00 минут до 17 часов 00 минут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 с 8 часов 00 минут до 16 часов 00 минут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праздничные дни продолжительность рабочего времени сокращается на 1 час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ыв с 12 часов 12 минут до 13 часов 00 минут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- выходные дни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ем по вопросам предоставления муниципальной услуги ведется по месту нахождения ОМСУ по следующему графику: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с 13 часов 00 минут до 17 часов 00 минут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ник с 9 часов 00 минут до 15 часов 00 минут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верг с 9 часов 00 минут до 12 часов 00 минут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ые телефоны: 8 (4855) 28-32-70, 8 (4855) 28-32-71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g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y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нформация о порядке предоставления муниципальной услуги в электронной форме размещается в присутственных местах ОМСУ по адресу: Ярославская обл., Рыбинск, Крестовая ул., д. 77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гиональный центр телефонного обслуживания: 8 (4852) 49-09-49,                  8-800-100-76-09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 размещаютс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ОМСУ в информационно-телекоммуникационной сети «Интернет»: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rybinsk.ru/services/fiz/property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нформационных стендах в ОМСУ; </w:t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- в </w:t>
      </w:r>
      <w:bookmarkStart w:id="4" w:name="OLE_LINK9"/>
      <w:r>
        <w:rPr>
          <w:sz w:val="28"/>
          <w:szCs w:val="28"/>
        </w:rPr>
        <w:t xml:space="preserve">федеральной государственной информационной системе «Единый портал </w:t>
      </w:r>
      <w:bookmarkEnd w:id="4"/>
      <w:r>
        <w:rPr>
          <w:sz w:val="28"/>
          <w:szCs w:val="28"/>
        </w:rPr>
        <w:t xml:space="preserve">государственных и  муниципальных услуг  (функций)»   www.gosuslugi.ru  (далее – Единый портал):  </w:t>
      </w:r>
      <w:hyperlink r:id="rId3">
        <w:r>
          <w:rPr>
            <w:rStyle w:val="InternetLink"/>
            <w:color w:val="000000"/>
            <w:sz w:val="28"/>
            <w:szCs w:val="28"/>
          </w:rPr>
          <w:t>https://www.gosuslugi.ru/pgu/stateStructure/7641500010000000304.html#!_services</w:t>
        </w:r>
      </w:hyperlink>
      <w:r>
        <w:rPr/>
        <w:t>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- в устной форме при личном обращении в ОМСУ;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редством телефонной связи: 8 (4855) 28-32-70, 8 (4855) 28-32-71 в соответствии с графиком работы, установленным подпунктом 1.3.1 пункта 1.3 раздела 1 регламента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с использованием электронной почты: </w:t>
      </w:r>
      <w:r>
        <w:rPr>
          <w:sz w:val="28"/>
          <w:szCs w:val="28"/>
          <w:lang w:val="en-US"/>
        </w:rPr>
        <w:t>ag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y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диного портала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посредством почтового отправления: 152934, Ярославская область,                 г. Рыбинск, Крестовая ул., д. 77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Письменное обращение за информацией о порядке предоставления муниципальной услуги должно быть рассмотрено не позднее 30 дней.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40" w:leader="none"/>
        </w:tabs>
        <w:autoSpaceDE w:val="false"/>
        <w:spacing w:before="120" w:after="120"/>
        <w:ind w:left="0" w:firstLine="709"/>
        <w:jc w:val="center"/>
        <w:outlineLvl w:val="1"/>
        <w:rPr>
          <w:sz w:val="28"/>
          <w:szCs w:val="28"/>
        </w:rPr>
      </w:pPr>
      <w:bookmarkStart w:id="5" w:name="Par78"/>
      <w:bookmarkEnd w:id="5"/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40" w:leader="none"/>
          <w:tab w:val="left" w:pos="124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Выдача разрешения на установку и эксплуатацию рекламной конструкции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40" w:leader="none"/>
          <w:tab w:val="left" w:pos="124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именование отраслевого (функционального) органа Администрации городского округа город Рыбинск, обладающего правами юридического лица, непосредственно предоставляющего муниципальную услугу – департамент архитектуры и градостроительства Администрации городского округа город Рыбинск (ОМСУ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40" w:leader="none"/>
          <w:tab w:val="left" w:pos="1246" w:leader="none"/>
        </w:tabs>
        <w:autoSpaceDE w:val="false"/>
        <w:ind w:left="0" w:firstLine="709"/>
        <w:jc w:val="both"/>
        <w:rPr/>
      </w:pPr>
      <w:bookmarkStart w:id="6" w:name="Par85"/>
      <w:bookmarkEnd w:id="6"/>
      <w:r>
        <w:rPr>
          <w:sz w:val="28"/>
          <w:szCs w:val="28"/>
        </w:rPr>
        <w:t>Формы подачи заявления и документов на предоставление муниципальной услуги:</w:t>
      </w:r>
    </w:p>
    <w:p>
      <w:pPr>
        <w:pStyle w:val="HTML"/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Очная форма – при личном присутствии заявителя в ОМСУ.</w:t>
      </w:r>
    </w:p>
    <w:p>
      <w:pPr>
        <w:pStyle w:val="HTML"/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bookmarkStart w:id="7" w:name="OLE_LINK12"/>
      <w:bookmarkStart w:id="8" w:name="OLE_LINK13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3.2. Заочная форма – без личного присутствия заявителя (по почте, с использованием электронной почты).</w:t>
      </w:r>
    </w:p>
    <w:p>
      <w:pPr>
        <w:pStyle w:val="HTML"/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bookmarkStart w:id="9" w:name="OLE_LINK12"/>
      <w:bookmarkStart w:id="10" w:name="OLE_LINK13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Форма и способ получения результата, подтверждающего предоставление муниципальной услуги (отказ в предоставлении муниципальной услуги)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40" w:leader="none"/>
          <w:tab w:val="left" w:pos="124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ное (направленное) заявителю разрешение на установку и эксплуатацию рекламной конструкции (приложение 2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Выданное (направленное) заявителю уведомление об отказе в выдаче разрешения на установку и эксплуатацию рекламной конструкции с указанием причин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4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 предоставления муниципальной услуги – в течение двух месяцев со дня поступления в ОМСУ документов, указанных в пункте 2.7 настоящего Административного регламента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настоящего Административного регламента срок, определенный днями, исчисляется в календарных днях, если срок не установлен в рабочих днях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40" w:leader="none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 и защиту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Жилищный кодекс Российской Федерации. Первоначальный текст документа опубликован в изданиях «Собрание законодательства РФ» от 03.01.2005 № 1 часть 1 ст. 14; «Российская газета» от 12.01.2005 № 1; «Парламентская газета» от 15.01.2005 № 7-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, часть вторая. Первоначальный текст документа опубликован в изданиях «Парламентская газета» от 10.08.2000      № 151-152, «Собрание законодательства РФ» от 07.08.2000 № 32 ст. 334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Федеральный закон от 13.03.2006 № 38-ФЗ «О рекламе» (далее - Закон о рекламе). Первоначальный текст документа опубликован в изданиях «Российская газета» от 15.03.2006 № 51, «Собрание законодательства РФ» от 20.03.2006 № 12         ст. 123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 Первоначальный текст документа опубликован в изданиях «Российская газета» от 30.07.2010 № 168; «Собрание законодательства РФ» от 02.08.2010 № 31 ст. 417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 Первоначальный текст документа опубликован в изданиях «Собрание законодательства РФ» от 06.10.2003 № 40 ст. 3822; «Парламентская газета» от 08.10.2003 № 186; «Российская газета» от 08.10.2003 № 20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№ 152-ФЗ «О персональных данных». Первоначальный текст документа опубликован в изданиях «Российская газета» от 29.07.2006 № 165; «Собрание законодательства РФ» от 31.07.2006 № 31 ч.1 ст. 3451; «Парламентская газета» от 03.08.2006 № 126-12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25.06.2002 № 73-ФЗ «Об объектах культурного наследия (памятниках истории и культуры) народов Российской Федерации». Первоначальный текст документа опубликован в изданиях «Парламентская газета» от 29.06.2002 № 120-121, «Российская газета» от 29.06.2002 № 116-117, «Собрание законодательства РФ» от 01.07.2002 № 26 ст. 25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, Первоначальный текст документа опубликован в изданиях «Парламентская газета» от 08-14.04.2011 № 17; «Российская газета» от 08.04.2011 № 75; «Собрание законодательства РФ» от 11.04.2011 № 15 ст. 20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ОСТ Р 52044-2003</w:t>
        </w:r>
      </w:hyperlink>
      <w:r>
        <w:rPr>
          <w:sz w:val="28"/>
          <w:szCs w:val="28"/>
        </w:rPr>
        <w:t>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принят и введен в действие Постановлением Госстандарта России от 22.04.2003 № 124-ст (М., ИПК Издательство стандартов, 2003. ИУС «Национальные стандарты», № 9, 2005, «Нормирование, стандартизация и сертификация в строительстве», № 5, 200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униципального Совета городского округа город Рыбинск от 07.06.2012 № 177 «О перечне услуг, которые являются необходимыми и обязательными для предоставления муниципальных услуг органами местного самоуправления». Первоначальный текст документа опубликован в издании «Рыбинские известия» от 22.06.2012 № 4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город Рыбинск от 15.05.2014 № 1419 «Об установлении требований к рекламным конструкциям, типов и видов рекламных конструкций, допустимых к установке на территории городского округа город Рыбинск». Первоначальный текст документа опубликован в издании «Рыбинские известия» от 23.05.2014 № 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Администрации городского округа город Рыбинск от 10.02.2014 № 343 «Об утверждении схемы размещения рекламных конструкций на территории городского округа город Рыбинск». Первоначальный текст документа опубликован в издании «</w:t>
      </w:r>
      <w:r>
        <w:rPr>
          <w:sz w:val="28"/>
          <w:szCs w:val="28"/>
        </w:rPr>
        <w:t>Рыбинские извести</w:t>
      </w:r>
      <w:r>
        <w:rPr>
          <w:spacing w:val="-4"/>
          <w:sz w:val="28"/>
          <w:szCs w:val="28"/>
        </w:rPr>
        <w:t>я» от 12.02.2014 № 10 и 14.02.2014 № 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город Рыбинск от 06.06.2011 № 1610 «О Порядке разработки и утверждения административных регламентов предоставления муниципальных услуг». Первоначальный текст документа опубликован в издании «Рыбинские известия» от 10.06.2011 № 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ского округа город Рыбинск от 20.02.2012 № 526 «Об утверждении реестра муниципальных услуг городского округа город Рыбинск». Первоначальный текст документа опубликован в издании «Рыбинские известия» от 02.03.2012 № 16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4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ах их получения заявителями или без их участия, в зависимости от формы предоставления услуг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документов на выдачу разрешения на установку и эксплуатацию рекламной конструкции, представляемых заявителем самостоятельн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0" w:leader="none"/>
          <w:tab w:val="left" w:pos="109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 по утвержденной форме (приложение 3) в двух экземплярах, в случае личного обра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0" w:leader="none"/>
          <w:tab w:val="left" w:pos="109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анные о заявителе с одновременным предъявлением документа, удостоверяющего личность заявителя – физического лица или личность представителя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0" w:leader="none"/>
          <w:tab w:val="left" w:pos="109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(с приложением его копии), подтверждающий право лица в соответствии с законодательством Российской Федерации действовать от имени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0" w:leader="none"/>
          <w:tab w:val="left" w:pos="109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в письменной форме согласия собственника или иного, указанного в частях 5, 6, 7 статьи 19 Закона о рекламе законного владельца соответствующего недвижимого имущества,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</w:r>
      <w:r>
        <w:rPr/>
        <w:t xml:space="preserve"> 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установки рекламной конструкции предполагается использовать общее имущество собственников помещений в многоквартирном доме, в качестве документа, подтверждающего согласие собственников, заявителем представляется протокол общего собрания собственников помещений в многоквартирном доме с решением о предоставлении заявителю права на установку и эксплуатацию рекламной конструкции на общем имуществе дом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0" w:leader="none"/>
          <w:tab w:val="left" w:pos="109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кламной конструкции, в том числе раздел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  <w:tab w:val="left" w:pos="96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ектно-конструкторских и монтажных ре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  <w:tab w:val="left" w:pos="96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араметры и основные узлы конструк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  <w:tab w:val="left" w:pos="96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эскизный проект рекламной конструкции, выполненный в цвете, представляющий фронтальные виды рекламной конструкции с габаритными размерами и площад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  <w:tab w:val="left" w:pos="96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привязка рекламной конструкции (наложение эскизного проекта на фотофиксацию) к предполагаемому месту размещения рекламной конструкции, близлежащим зданиям, участкам дороги, находящимся вблизи предполагаемого места установки рекламной конструк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0" w:leader="none"/>
          <w:tab w:val="left" w:pos="109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рекламной конструкции (в случае, если конструкция является стандартным изделие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илагаемые к заявлению документы подписываются заявителем, копии документов заверяются заявителем и представляются одновременно с подлинниками, которые после сверки с копиями предоставляемых документов возвращаются заявителю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bookmarkStart w:id="11" w:name="Par138"/>
      <w:bookmarkEnd w:id="11"/>
      <w:r>
        <w:rPr>
          <w:sz w:val="28"/>
          <w:szCs w:val="28"/>
        </w:rPr>
        <w:t>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0" w:leader="none"/>
          <w:tab w:val="left" w:pos="103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 из Единого государственного реестра юридических лиц (для юридических лиц) либо сведения из Единого государственного реестра индивидуальных предпринимателей (для индивидуальных предпринимателей), предоставляемые инспекцией Федеральной налоговой службы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0" w:leader="none"/>
          <w:tab w:val="left" w:pos="103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, содержащиеся в Едином государственном реестре прав на недвижимое имущество и сделок с ним, в отношении имущества, к которому предполагается присоединить рекламную конструкцию, предоставляемые Управлением Федеральной службы государственной регистрации, кадастра и картографии по Ярославской обла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0" w:leader="none"/>
          <w:tab w:val="left" w:pos="103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плате государственной пошлины, предоставляемые Управлением Федерального казначейства по Ярославской обла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0" w:leader="none"/>
          <w:tab w:val="left" w:pos="103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(в случае необходимости) департамента культуры Ярославской област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ь вправе представить документы, указанные в пункте 2.7.2 Административного регламента, самостоятельно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bookmarkStart w:id="12" w:name="Par145"/>
      <w:bookmarkEnd w:id="12"/>
      <w:r>
        <w:rPr>
          <w:sz w:val="28"/>
          <w:szCs w:val="28"/>
        </w:rPr>
        <w:t>ОМСУ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9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представления документов и сведений, не относящихся к территориальному размещению, внешнему виду и техническим параметрам рекламной конструкции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9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представления документов, информации или осуществления действий, которые не предусмотрены нормативными правовыми актами, непосредственно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9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которые находятся в распоряжении органов, предоставляющих муниципальные услуги, государственных органов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840" w:leader="none"/>
          <w:tab w:val="left" w:pos="99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зимать помимо </w:t>
      </w:r>
      <w:hyperlink r:id="rId8">
        <w:r>
          <w:rPr>
            <w:rStyle w:val="InternetLink"/>
            <w:sz w:val="28"/>
            <w:szCs w:val="28"/>
          </w:rPr>
          <w:t>государственной пошлины</w:t>
        </w:r>
      </w:hyperlink>
      <w:r>
        <w:rPr>
          <w:sz w:val="28"/>
          <w:szCs w:val="28"/>
        </w:rPr>
        <w:t xml:space="preserve"> дополнительную плату за подготовку, оформление, выдачу разрешения и совершение иных связанных с выдачей разрешения действ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40" w:leader="none"/>
          <w:tab w:val="left" w:pos="1246" w:leader="none"/>
        </w:tabs>
        <w:autoSpaceDE w:val="false"/>
        <w:ind w:left="0" w:firstLine="709"/>
        <w:jc w:val="both"/>
        <w:rPr/>
      </w:pPr>
      <w:bookmarkStart w:id="13" w:name="Par148"/>
      <w:bookmarkEnd w:id="13"/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лица полномочий на подачу заявл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илагаемых документов документам, указанным в заявлен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им образом оформленное заявление (отсутствие сведений, предусмотренных в установленной форме заявления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M:%5C%D0%9E%D0%B1%D1%89%D0%B0%D1%8F%5C%D0%9A%D1%83%D0%B7%D1%8C%D0%BC%D0%B8%D0%BD%D0%B0%20%D0%9A%D0%B0%D1%80%D0%B8%D0%BD%D1%8D%20%D0%92%D0%B0%D0%BD%D0%B8%D0%BA%D0%BE%D0%B2%D0%BD%D0%B0%5C%D0%A0%D0%95%D0%93%D0%9B%D0%90%D0%9C%D0%95%D0%9D%D0%A2%D0%AB%5C32%20(46,%202461,%201605).docm" \l "P124%23P1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.7.1 пункта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заявителем неполных и (или) недостоверных сведен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40" w:leader="none"/>
          <w:tab w:val="left" w:pos="124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. Заявление и документы должны соответствовать следующим требованиям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  <w:tab w:val="left" w:pos="159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ы разборчиво на русском языке по форме приложения 3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  <w:tab w:val="left" w:pos="159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ы все строк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  <w:tab w:val="left" w:pos="159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е должно быть подчисток, исправлений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  <w:tab w:val="left" w:pos="159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одписывается лично заявителем или уполномоченным заявителем лицо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  <w:tab w:val="left" w:pos="159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е в электронном виде должно иметь электронную подпись в соответствии с требованиями Федерального закона от 06.04.2011 № 63-ФЗ «Об электронной подписи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4" w:name="Par155"/>
      <w:bookmarkEnd w:id="14"/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  <w:tab w:val="left" w:pos="155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  <w:tab w:val="left" w:pos="155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МСУ отказывает в предоставлении муниципальной услуги по следующим осн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7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07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Закона о рекламе определяется схемой размещения рекламных конструкц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7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78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рушение внешнего архитектурного облика сложившейся застройки городского округа город Рыбин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7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7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рушение требований, установленных частями 5.1,  5.6,  5.7 статьи 19 Закона о реклам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казание муниципальной услуги заявителем уплачивается государственная пошлина в размере и порядке, установленном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государственной пошлины дополнительная плата за выдачу разрешения не взимается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</w:t>
      </w:r>
      <w:r>
        <w:rPr>
          <w:spacing w:val="-4"/>
          <w:sz w:val="28"/>
          <w:szCs w:val="28"/>
        </w:rPr>
        <w:t>15 мину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рок и порядок регистрации заявления на предоставление муниципальной услуги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2.13.1. Заявление, поданное в очной форме в ОМСУ, регистрируется непосредственно при подаче соответствующего заявления в ОМСУ.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Если заявление и документы, указанные в пункте 2.7 настоящего  регламента, представляются заявителем (представителем заявителя) лично, ОМСУ делает на втором экземпляре заявления отметку в получении документов с указанием даты получения.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2.13.2. Заявление, поданное в заочной форме, регистрируется в течение трех дней с даты поступления заявления в ОМСУ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должны быть созданы условия для беспрепятственного доступа инвалидов (включая инвалидов, использующих кресла – коляски и собак – проводников) к получению муниципальной услуги в соответствии с требованиями, установленными законодательством и иными нормативными правовыми актами, включа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)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ОМСУ, входа в здание и выхода из него, посадки в транспортное средство и высадки из него, в том числе с использованием кресла – коляски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3) допуск в здание, в котором предоставляется услуга, или к месту предоставления услуги собаки – проводника при наличии документа, подтверждающего ее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5) обеспечение доступа в здание сурдопереводчика, тифлосурдопереводчика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здание и помещение (место предоставления муниципальной услуги) невозможно полностью приспособить с учетом потребностей инвалидов, собственники этих объектов до их реконструкции или капитального ремонта принимают согласованные с одним из общественных объединений инвалидов, осуществляющих свою деятельность на территории города Рыбинск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вокупный максимальный срок ожидания заявителя в очереди при подаче документов, необходимых для предоставления муниципальной услуги, и максимальный срок приема заявления и документов от заявителя превышают 1 час, помещение для предоставления муниципальной услуги обеспечиваются санитарно-гигиеническими 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1) отсутствие превышения срока предоставления муниципальной услуги, установленного пунктом 2.5 раздела 2 регламента (да\нет);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2) отсутствие обоснованных жалоб со стороны заявителей (да\нет)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3)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 (да\нет)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4) оборудование мест для бесплатной парковки автотранспортных средств, в том числе не менее 1 - для транспортных средств инвалидов (да\нет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40" w:leader="none"/>
        </w:tabs>
        <w:autoSpaceDE w:val="false"/>
        <w:spacing w:before="120" w:after="120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4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заявления и документов заявителем, регистрация, проверка документов, прием документов - 7 дней;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документов, формирование и направление межведомственных запросов, согласований в департамент культуры Ярославской области, подготовка заключения - 38 дней;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результата предоставления муниципальной услуги, принятие уполномоченным должностным лицом решения - 10 дней;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ыдача (направление) заявителю результата предоставления муниципальной услуги - 4 дня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ведена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:%5C%D0%9E%D0%B1%D1%89%D0%B0%D1%8F%5C%D0%9A%D1%83%D0%B7%D1%8C%D0%BC%D0%B8%D0%BD%D0%B0%20%D0%9A%D0%B0%D1%80%D0%B8%D0%BD%D1%8D%20%D0%92%D0%B0%D0%BD%D0%B8%D0%BA%D0%BE%D0%B2%D0%BD%D0%B0%5C%D0%A0%D0%95%D0%93%D0%9B%D0%90%D0%9C%D0%95%D0%9D%D0%A2%D0%AB%5C32%20(46,%202461,%201605).docm" \l "P651%23P6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лок-схе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ложение 1 к Административному регламенту)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заявления и документов заявителем, регистрация, проверка документов, прием документов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ОМСУ с заявлением в соответствии с под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:%5C%D0%9E%D0%B1%D1%89%D0%B0%D1%8F%5C%D0%9A%D1%83%D0%B7%D1%8C%D0%BC%D0%B8%D0%BD%D0%B0%20%D0%9A%D0%B0%D1%80%D0%B8%D0%BD%D1%8D%20%D0%92%D0%B0%D0%BD%D0%B8%D0%BA%D0%BE%D0%B2%D0%BD%D0%B0%5C%D0%A0%D0%95%D0%93%D0%9B%D0%90%D0%9C%D0%95%D0%9D%D0%A2%D0%AB%5C32%20(46,%202461,%201605).docm" \l "P124%23P1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7.1 пункта 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7 Административного регламента. 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административной процедуры являются специалист сектора наружной рекламы департамента архитектуры и градостроительства Администрации городского округа город Рыбинск (далее – специалист сектора наружной рекламы), начальник сектора наружной рекламы департамента архитектуры и градостроительства Администрации городского округа город Рыбинск (далее – начальник сектора наружной рекламы), директор департамента архитектуры и градостроительства Администрации городского округа город Рыбинск (далее – директор департамента)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bookmarkStart w:id="15" w:name="P211"/>
      <w:bookmarkEnd w:id="15"/>
      <w:r>
        <w:rPr>
          <w:rFonts w:cs="Times New Roman" w:ascii="Times New Roman" w:hAnsi="Times New Roman"/>
          <w:sz w:val="28"/>
          <w:szCs w:val="28"/>
        </w:rPr>
        <w:t>3.2.1. При обращении заявителя лично в ОМСУ специалист сектора наружной рекламы: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документы, удостоверяющие личность заявителя либо полномочия представителя;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bookmarkStart w:id="16" w:name="P214"/>
      <w:bookmarkEnd w:id="16"/>
      <w:r>
        <w:rPr>
          <w:rFonts w:cs="Times New Roman" w:ascii="Times New Roman" w:hAnsi="Times New Roman"/>
          <w:sz w:val="28"/>
          <w:szCs w:val="28"/>
        </w:rPr>
        <w:t xml:space="preserve"> проверяет возможность приема документов в соответствии с пунктом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:%5C%D0%9E%D0%B1%D1%89%D0%B0%D1%8F%5C%D0%9A%D1%83%D0%B7%D1%8C%D0%BC%D0%B8%D0%BD%D0%B0%20%D0%9A%D0%B0%D1%80%D0%B8%D0%BD%D1%8D%20%D0%92%D0%B0%D0%BD%D0%B8%D0%BA%D0%BE%D0%B2%D0%BD%D0%B0%5C%D0%A0%D0%95%D0%93%D0%9B%D0%90%D0%9C%D0%95%D0%9D%D0%A2%D0%AB%5C32%20(46,%202461,%201605).docm" \l "P160%23P1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8 Административного регламента: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оснований, специалист сектора наружной рекламы ставит отметку о возможности принятия документов для проверки на одном экземпляре заявления и направляет пакет документов на регистрацию. Второй  экземпляр заявления возвращает заявителю с отметкой в получении документов с указанием даты получения; 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оснований, специалист сектора наружной рекламы возвращает документы заявителю и разъясняет ему причины возврата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ри обращении заявителя в заочной форме в ОМСУ при наличии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:%5C%D0%9E%D0%B1%D1%89%D0%B0%D1%8F%5C%D0%9A%D1%83%D0%B7%D1%8C%D0%BC%D0%B8%D0%BD%D0%B0%20%D0%9A%D0%B0%D1%80%D0%B8%D0%BD%D1%8D%20%D0%92%D0%B0%D0%BD%D0%B8%D0%BA%D0%BE%D0%B2%D0%BD%D0%B0%5C%D0%A0%D0%95%D0%93%D0%9B%D0%90%D0%9C%D0%95%D0%9D%D0%A2%D0%AB%5C32%20(46,%202461,%201605).docm" \l "P160%23P1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8 Административного регламента, специалист сектора наружной рекламы возвращает пакет документов с указанием причины по адресу и способом, указанном в обращении. 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осле проверки оснований для отказа в прием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:%5C%D0%9E%D0%B1%D1%89%D0%B0%D1%8F%5C%D0%9A%D1%83%D0%B7%D1%8C%D0%BC%D0%B8%D0%BD%D0%B0%20%D0%9A%D0%B0%D1%80%D0%B8%D0%BD%D1%8D%20%D0%92%D0%B0%D0%BD%D0%B8%D0%BA%D0%BE%D0%B2%D0%BD%D0%B0%5C%D0%A0%D0%95%D0%93%D0%9B%D0%90%D0%9C%D0%95%D0%9D%D0%A2%D0%AB%5C32%20(46,%202461,%201605).docm" \l "P160%23P1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окументы считаются принятыми для предоставления муниципальной услуги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7 дней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документов, подготовка заключения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ем документов заявителя для предоставления муниципальной услуги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административной процедуры являются директор департамента, заместитель директора, начальник сектора наружной рекламы и специалист сектора наружной рекламы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пециалист сектора наружной рекламы регистрирует заявление в журнале учета документов предоставления муниципальной услуги по выдаче разрешения на установку и эксплуатацию рекламной конструкции (далее – Журнал учета документов). Рассматривает заявление и  проверяет документы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При непредставлении заявителем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:%5C%D0%9E%D0%B1%D1%89%D0%B0%D1%8F%5C%D0%9A%D1%83%D0%B7%D1%8C%D0%BC%D0%B8%D0%BD%D0%B0%20%D0%9A%D0%B0%D1%80%D0%B8%D0%BD%D1%8D%20%D0%92%D0%B0%D0%BD%D0%B8%D0%BA%D0%BE%D0%B2%D0%BD%D0%B0%5C%D0%A0%D0%95%D0%93%D0%9B%D0%90%D0%9C%D0%95%D0%9D%D0%A2%D0%AB%5C32%20(46,%202461,%201605).docm" \l "P150%23P1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.7.2 пункта 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7 Административного регламента, специалист сектора наружной рекламы осуществляет сбор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:%5C%D0%9E%D0%B1%D1%89%D0%B0%D1%8F%5C%D0%9A%D1%83%D0%B7%D1%8C%D0%BC%D0%B8%D0%BD%D0%B0%20%D0%9A%D0%B0%D1%80%D0%B8%D0%BD%D1%8D%20%D0%92%D0%B0%D0%BD%D0%B8%D0%BA%D0%BE%D0%B2%D0%BD%D0%B0%5C%D0%A0%D0%95%D0%93%D0%9B%D0%90%D0%9C%D0%95%D0%9D%D0%A2%D0%AB%5C32%20(46,%202461,%201605).docm" \l "P150%23P1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.7.2 пункта 2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утем направления межведомственного запроса в соответствующие органы, предоставляющие государственные услуги, органы, предоставляющие муниципальные услуги, о предоставлении необходимых документов и сведений. Соответствующий орган в установленный законом срок направляет в адрес ОМСУ запрашиваемые сведения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необходимости согласования с департаментом культуры Ярославской области, специалист  сектора наружной рекламы подготавливает и направляет запрос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не проводится: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самостоятельного предоставления заявителем одновременно с заявлением согласования с департаментом культуры Ярославской области, при условии, что согласования выданы не ранее чем за один год до даты обращения заявителя с заявлением;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если в соответствии с законодательством согласование с департаментом культуры Ярославской области не требуется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сле проверки и сбора документов специалист сектора наружной рекламы подготавливает заключение о возможности выдачи разрешения, регистрирует его в Журнале учета документов  и передает его начальнику сектора наружной рекла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Начальник сектора наружной рекламы осуществляет проверку заключения и налагает резолюц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одготовке проекта разрешения на установку и эксплуатацию рекламной конструк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оведении согласований с департаментом культуры Ярославской области (в случае если это необходимо и не было исполнено ранне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подготовке проекта уведомления об отказе в выдаче разрешения на установку и эксплуатацию рекламной конструкции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38 дней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дготовка результата предоставления муниципальной услуги, принятие уполномоченным должностным лицом решения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ередача начальником сектора наружной рекламы заявления и документов специалисту сектора наружной рекламы с резолюцией о подготовке проекта решения о предоставлении муниципальной услуги по итогам рассмотрения документов, представленных заявителем, сведений, поступивших в рамках межведомственного информационного взаимодействия, а также ответов департамента культуры Ярославской области при необходимости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административной процедуры являются директор департамента, заместитель директора департамента, начальник сектора наружной рекламы и специалист сектора наружной рекламы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о результатам рассмотрения заявления и документов специалист сектора наружной рекламы на основании резолюции начальника сектора наружной рекламы осуществляет подготовку соответствующего проекта и передает его начальнику сектора наружной рекламы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чальник сектора рассматривает проект, при отсутствии замечаний визирует один экземпляр решения, делает запись в Журнале учета документов и передает на подпись: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разрешения на установку и эксплуатацию рекламной конструкции заместителю директора департамента,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ект уведомления об отказе в выдаче разрешения на установку и эксплуатацию рекламной конструкции директору департамента.  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Подписанное решение поступает специалисту сектора наружной рекламы, который регистрирует его в Журнале учета документов и направляет заявителю способом, определенным заявителем для получения результата предоставления муниципальной услуги. 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10 дней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дача (направление) заявителю результата предоставления муниципальной услуги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специалистом сектора наружной рекламы подписанного заместителем директора разрешения на установку и эксплуатацию рекламной конструкции, либо уведомления об отказе в выдаче разрешения на установку и эксплуатацию рекламной конструкции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сектора наружной рекламы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Специалист сектора наружной рекламы регистрирует решение в Журнале учета документов и направляет его заявителю способом, определенным заявителем для получения результата предоставления муниципальной услуги. Выдача (направление) результата предоставления муниципальной услуги осуществляется в соответствии со способом, выбранным заявителем для получения результата предоставления муниципальной услуги.</w:t>
      </w:r>
    </w:p>
    <w:p>
      <w:pPr>
        <w:pStyle w:val="ConsPlusNormal1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случае если результат предоставления муниципальной услуги должен быть выдан заявителю лично, специалист сектора наружной рекламы уведомляет заявителя любым доступным способом о принятом решении и назначает дату и время выдачи документа заявителю в пределах срока исполнения административной процедуры. В случае неявки заявителя в назначенное время специалист сектора наружной рекламы в течение 1 дня направляет разрешение на установку и эксплуатацию рекламной конструкции либо уведомление об отказе в выдаче разрешения заявителю по почте с уведомлением о вручении на указанный в заявлении адрес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- 4 дн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40" w:leader="none"/>
        </w:tabs>
        <w:autoSpaceDE w:val="false"/>
        <w:spacing w:before="120" w:after="120"/>
        <w:ind w:left="0" w:firstLine="709"/>
        <w:jc w:val="center"/>
        <w:outlineLvl w:val="1"/>
        <w:rPr/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40" w:leader="none"/>
          <w:tab w:val="left" w:pos="120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сектора наружной рекламы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начальник сектора наружной рекламы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ценка полноты и качества предоставления муниципальной услуги и последующий контроль за исполнением регламента осуществляется директором департамента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исполнения регламента осуществляются директором департамента в соответствии с графиком проверок, но не реже чем 2 раза в год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директором департамен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наличии жалоб на исполнение Административного регламента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, установленном законодательством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7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Досудебный (внесудебный) порядок обжалования решений и действий (бездействия) ОМСУ, а также должностных лиц и муниципальных служащих ОМСУ</w:t>
      </w:r>
    </w:p>
    <w:p>
      <w:pPr>
        <w:pStyle w:val="Normal"/>
        <w:tabs>
          <w:tab w:val="clear" w:pos="708"/>
          <w:tab w:val="left" w:pos="840" w:leader="none"/>
          <w:tab w:val="left" w:pos="702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на решения и действия (бездействие) ОМСУ, должностного лица ОМСУ (исполнителя), муниципального служащего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лично в ОМСУ, также может быть направлена по почте, с использованием информационно-телекоммуникационной сети Интернет: официального сайта ОМС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1. наименование ОМСУ, фамилию, имя, отчество должностного лица ОМС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– для физического лица либо наименование, сведения о месте нахождения заявителя –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 Сведения об обжалуемых решениях и действиях (бездействии) ОМСУ, должностного лица ОМСУ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МСУ, должностного лица ОМС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рассматривается в течение 15 рабочих дней со дня ее регистрации, если более короткие сроки рассмотрения жалобы не установлены Правительством РФ, а в случае обжалования отказа ОМСУ, должностного лица ОМСУ в приеме документов у заявителя либо в исправлении допущенных опечаток и ошибок,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МСУ 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1. Удовлетворяет жалобу, в том числе в форме отмены принятого решения, исправления допущенных ОМС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ункте 5.5 данного раздела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ConsPlusNormal1"/>
        <w:tabs>
          <w:tab w:val="clear" w:pos="708"/>
          <w:tab w:val="left" w:pos="0" w:leader="none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ConsPlusNormal1"/>
        <w:tabs>
          <w:tab w:val="clear" w:pos="708"/>
          <w:tab w:val="left" w:pos="0" w:leader="none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03.12.2007 № 100-з 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агентство по государственным услугам Ярославской области.</w:t>
      </w:r>
      <w:r>
        <w:rPr>
          <w:rFonts w:cs="Times New Roman" w:ascii="Times New Roman" w:hAnsi="Times New Roman"/>
        </w:rPr>
        <w:t> </w:t>
      </w:r>
    </w:p>
    <w:p>
      <w:pPr>
        <w:pStyle w:val="ConsPlusNormal1"/>
        <w:tabs>
          <w:tab w:val="clear" w:pos="708"/>
          <w:tab w:val="left" w:pos="0" w:leader="none"/>
          <w:tab w:val="left" w:pos="8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архитектуры и градостроительства                                                          Л. В. Тихонов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50800</wp:posOffset>
                </wp:positionV>
                <wp:extent cx="632396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заявления и документов заявителем, регистрация, проверка, документов, прием документов – 7 дне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71.7pt;mso-wrap-distance-left:9.05pt;mso-wrap-distance-right:9.05pt;mso-wrap-distance-top:0pt;mso-wrap-distance-bottom:0pt;margin-top: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заявления и документов заявителем, регистрация, проверка, документов, прием документов – 7 дней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139065</wp:posOffset>
                </wp:positionV>
                <wp:extent cx="63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5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6346825" cy="779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документов, формирование и направление межведомственных запросов, согласований в департамент культуры Ярославской области, подготовка заключения – 38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5pt;height:61.35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документов, формирование и направление межведомственных запросов, согласований в департамент культуры Ярославской области, подготовка заключения – 38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92075</wp:posOffset>
                </wp:positionV>
                <wp:extent cx="6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6323965" cy="598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результата предоставления муниципальной услуги, принятие                   уполномоченным должностным лицом решения – 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47.1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результата предоставления муниципальной услуги, принятие                   уполномоченным должностным лицом решения –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9906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8pt" to="258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59385</wp:posOffset>
                </wp:positionV>
                <wp:extent cx="6343650" cy="707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(направление) заявителю результата предоставления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– 4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55.7pt;mso-wrap-distance-left:9.05pt;mso-wrap-distance-right:9.05pt;mso-wrap-distance-top:0pt;mso-wrap-distance-bottom:0pt;margin-top:12.55pt;mso-position-vertical-relative:text;margin-left:1.0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(направление) заявителю результата предоставления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луги – 4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" cy="787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840" w:leader="none"/>
        </w:tabs>
        <w:ind w:left="0" w:hanging="0"/>
        <w:jc w:val="center"/>
        <w:rPr/>
      </w:pPr>
      <w:r>
        <w:rPr/>
        <w:t>Администрация</w:t>
      </w:r>
    </w:p>
    <w:p>
      <w:pPr>
        <w:pStyle w:val="Heading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TextBodyIndent"/>
        <w:tabs>
          <w:tab w:val="clear" w:pos="708"/>
          <w:tab w:val="left" w:pos="8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Рыбинск</w:t>
      </w:r>
    </w:p>
    <w:p>
      <w:pPr>
        <w:pStyle w:val="TextBodyIndent"/>
        <w:tabs>
          <w:tab w:val="clear" w:pos="708"/>
          <w:tab w:val="left" w:pos="840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840" w:leader="none"/>
        </w:tabs>
        <w:rPr>
          <w:sz w:val="28"/>
        </w:rPr>
      </w:pPr>
      <w:r>
        <w:rPr>
          <w:sz w:val="28"/>
        </w:rPr>
        <w:t>РАЗРЕШЕНИЕ</w:t>
      </w:r>
    </w:p>
    <w:p>
      <w:pPr>
        <w:pStyle w:val="Heading"/>
        <w:tabs>
          <w:tab w:val="clear" w:pos="708"/>
          <w:tab w:val="left" w:pos="840" w:leader="none"/>
        </w:tabs>
        <w:rPr/>
      </w:pPr>
      <w:r>
        <w:rPr>
          <w:sz w:val="28"/>
        </w:rPr>
        <w:t>на установку и эксплуатацию рекламной конструкции</w:t>
      </w: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7"/>
          <w:szCs w:val="27"/>
        </w:rPr>
      </w:pPr>
      <w:r>
        <w:rPr>
          <w:bCs/>
          <w:sz w:val="27"/>
          <w:szCs w:val="27"/>
        </w:rPr>
        <w:t>Регистрационный №</w:t>
        <w:tab/>
        <w:tab/>
        <w:tab/>
        <w:tab/>
        <w:t>от _________________</w:t>
      </w:r>
    </w:p>
    <w:p>
      <w:pPr>
        <w:pStyle w:val="Normal"/>
        <w:tabs>
          <w:tab w:val="clear" w:pos="708"/>
          <w:tab w:val="left" w:pos="840" w:leader="none"/>
        </w:tabs>
        <w:rPr>
          <w:sz w:val="27"/>
          <w:szCs w:val="27"/>
        </w:rPr>
      </w:pPr>
      <w:r>
        <w:rPr>
          <w:sz w:val="27"/>
          <w:szCs w:val="27"/>
        </w:rPr>
        <w:t>Владелец рекламной конструкции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Cs/>
          <w:sz w:val="27"/>
          <w:szCs w:val="27"/>
        </w:rPr>
        <w:t>Адрес (место нахождения)</w:t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Cs/>
          <w:sz w:val="27"/>
          <w:szCs w:val="27"/>
        </w:rPr>
        <w:t>Телефон/факс</w:t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Cs/>
          <w:sz w:val="27"/>
          <w:szCs w:val="27"/>
        </w:rPr>
        <w:t>ИНН</w:t>
        <w:tab/>
        <w:tab/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Cs/>
          <w:sz w:val="27"/>
          <w:szCs w:val="27"/>
        </w:rPr>
        <w:t>Тип рекламной конструкции</w:t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Cs/>
          <w:sz w:val="27"/>
          <w:szCs w:val="27"/>
        </w:rPr>
        <w:t>Место размещения рекламной</w:t>
        <w:br/>
        <w:t>конструкции</w:t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84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Общая площадь информационного поля</w:t>
        <w:tab/>
        <w:t>______________________________________</w:t>
      </w:r>
    </w:p>
    <w:p>
      <w:pPr>
        <w:pStyle w:val="Normal"/>
        <w:tabs>
          <w:tab w:val="clear" w:pos="708"/>
          <w:tab w:val="left" w:pos="84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Проект  разработан</w:t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84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Ответственный за установку</w:t>
        <w:br/>
        <w:t>и эксплуатацию рекламной конструкции</w:t>
        <w:tab/>
        <w:br/>
        <w:t>(Ф.И.О.), телефон</w:t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84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Собственники (иные законные владельцы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Cs/>
          <w:sz w:val="27"/>
          <w:szCs w:val="27"/>
        </w:rPr>
        <w:t>недвижимого имущества – места</w:t>
      </w:r>
    </w:p>
    <w:p>
      <w:pPr>
        <w:pStyle w:val="Normal"/>
        <w:tabs>
          <w:tab w:val="clear" w:pos="708"/>
          <w:tab w:val="left" w:pos="84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присоединения рекламной конструкции)</w:t>
        <w:tab/>
        <w:t>______________________________________</w:t>
      </w:r>
    </w:p>
    <w:p>
      <w:pPr>
        <w:pStyle w:val="Normal"/>
        <w:tabs>
          <w:tab w:val="clear" w:pos="708"/>
          <w:tab w:val="left" w:pos="840" w:leader="none"/>
        </w:tabs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40" w:leader="none"/>
        </w:tabs>
        <w:suppressAutoHyphens w:val="false"/>
        <w:spacing w:lineRule="auto" w:line="216"/>
        <w:ind w:left="0" w:firstLine="426"/>
        <w:jc w:val="both"/>
        <w:rPr>
          <w:bCs/>
          <w:sz w:val="27"/>
          <w:szCs w:val="27"/>
        </w:rPr>
      </w:pPr>
      <w:r>
        <w:rPr>
          <w:sz w:val="27"/>
          <w:szCs w:val="27"/>
        </w:rPr>
        <w:t>1)</w:t>
        <w:tab/>
        <w:t>Владелец рекламной конструкции несёт полную ответственность за её техническое состояние и безопасность для жизни и здоровья граждан, за достоверность предоставляемого подтверждения согласия собственника или иного законного владельца недвижимого имущества на размещение рекламной конструкции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40" w:leader="none"/>
        </w:tabs>
        <w:suppressAutoHyphens w:val="false"/>
        <w:spacing w:lineRule="auto" w:line="216"/>
        <w:ind w:left="0" w:firstLine="426"/>
        <w:jc w:val="both"/>
        <w:rPr/>
      </w:pPr>
      <w:r>
        <w:rPr>
          <w:bCs/>
          <w:sz w:val="27"/>
          <w:szCs w:val="27"/>
        </w:rPr>
        <w:t>2)</w:t>
        <w:tab/>
        <w:t>При установке и эксплуатации рекламной конструкции необходимо руководствоваться постановлением «Об установлении требований к рекламным конструкциям, типов и видов рекламных конструкций, допустимых к установке на территории городского округа город Рыбинск»  от 15.05.2014 № 1419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</w:tabs>
              <w:suppressAutoHyphens w:val="false"/>
              <w:spacing w:lineRule="auto" w:line="216"/>
              <w:ind w:left="0" w:firstLine="426"/>
              <w:jc w:val="both"/>
              <w:rPr/>
            </w:pPr>
            <w:r>
              <w:rPr>
                <w:bCs/>
                <w:sz w:val="27"/>
                <w:szCs w:val="27"/>
              </w:rPr>
              <w:t>3) Владелец рекламной конструкции обязан уведомлять департамент архитектуры и градостроительства Администрации городского округа город Рыбинск обо всех фактах возникновения у третьих лиц прав в отношении рекламной конструкции, об отказе от дальнейшего использования рекламной конструкции и разрешения, о факте демонтажа рекламной конструкции, а также о смене ответственного лица за установку и эксплуатацию рекламной конструкции лица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</w:tabs>
              <w:suppressAutoHyphens w:val="false"/>
              <w:spacing w:lineRule="auto" w:line="216"/>
              <w:ind w:left="0" w:firstLine="42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</w:tabs>
              <w:suppressAutoHyphens w:val="false"/>
              <w:spacing w:lineRule="auto" w:line="216"/>
              <w:ind w:left="0" w:firstLine="42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ок действия настоящего Разрешения  с ______________ по_____________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</w:tabs>
              <w:suppressAutoHyphens w:val="false"/>
              <w:spacing w:lineRule="auto" w:line="216"/>
              <w:ind w:left="0" w:firstLine="42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Заместитель директора департамента</w:t>
        <w:tab/>
        <w:tab/>
        <w:tab/>
        <w:tab/>
        <w:t xml:space="preserve">  </w:t>
      </w:r>
    </w:p>
    <w:p>
      <w:pPr>
        <w:pStyle w:val="ConsPlusNonformat"/>
        <w:widowControl/>
        <w:tabs>
          <w:tab w:val="clear" w:pos="708"/>
          <w:tab w:val="left" w:pos="840" w:leader="none"/>
          <w:tab w:val="left" w:pos="103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                                                    _________________</w:t>
      </w:r>
    </w:p>
    <w:p>
      <w:pPr>
        <w:pStyle w:val="ConsPlusNonformat"/>
        <w:widowControl/>
        <w:tabs>
          <w:tab w:val="clear" w:pos="708"/>
          <w:tab w:val="left" w:pos="840" w:leader="none"/>
          <w:tab w:val="left" w:pos="10348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зрешению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тановку и эксплуатацию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ной конструкции*</w:t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опировка из плана города в М 1:500</w:t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  <w:tab w:val="left" w:pos="102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размещения рекламной конструкции по адресу:</w:t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  <w:tab w:val="left" w:pos="1020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  <w:tab w:val="left" w:pos="1020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98425</wp:posOffset>
                </wp:positionV>
                <wp:extent cx="6296025" cy="54667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546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7.75pt;width:495.7pt;height:43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  <w:tab w:val="left" w:pos="1020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  <w:tab w:val="left" w:pos="1020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  <w:tab w:val="left" w:pos="1020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  <w:tab w:val="left" w:pos="1020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  <w:tab w:val="left" w:pos="1020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  <w:tab w:val="left" w:pos="1020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  <w:tab w:val="left" w:pos="1020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  <w:tab w:val="left" w:pos="1020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  <w:tab w:val="left" w:pos="1020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  <w:tab w:val="left" w:pos="1020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  <w:tab w:val="left" w:pos="1020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  <w:tab w:val="left" w:pos="1020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</w:tabs>
        <w:ind w:right="56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</w:tabs>
        <w:ind w:right="56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</w:tabs>
        <w:ind w:right="56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</w:tabs>
        <w:ind w:right="56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</w:tabs>
        <w:ind w:right="56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</w:tabs>
        <w:ind w:right="56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</w:tabs>
        <w:ind w:right="56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</w:tabs>
        <w:ind w:right="56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</w:tabs>
        <w:ind w:right="56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</w:tabs>
        <w:ind w:right="56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</w:tabs>
        <w:ind w:right="56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</w:tabs>
        <w:ind w:right="56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</w:tabs>
        <w:ind w:right="56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</w:tabs>
        <w:ind w:right="56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</w:tabs>
        <w:ind w:right="56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</w:tabs>
        <w:ind w:right="56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  <w:tab w:val="left" w:pos="1020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Заместитель директора департамента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  <w:tab/>
        <w:tab/>
        <w:tab/>
        <w:tab/>
        <w:tab/>
        <w:tab/>
        <w:t>________________</w:t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</w:tabs>
        <w:ind w:right="566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.П.</w:t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  <w:tab w:val="left" w:pos="1020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4" w:leader="none"/>
          <w:tab w:val="left" w:pos="840" w:leader="none"/>
          <w:tab w:val="left" w:pos="1020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4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40" w:leader="none"/>
        </w:tabs>
        <w:spacing w:before="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40" w:leader="none"/>
        </w:tabs>
        <w:spacing w:before="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40" w:leader="none"/>
        </w:tabs>
        <w:spacing w:before="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40" w:leader="none"/>
        </w:tabs>
        <w:spacing w:before="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40" w:leader="none"/>
        </w:tabs>
        <w:spacing w:before="0" w:after="0"/>
        <w:ind w:left="0" w:hanging="0"/>
        <w:jc w:val="left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28"/>
          <w:szCs w:val="28"/>
        </w:rPr>
        <w:t>Оформляется для отдельно стоящих конструкций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8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ыдачу разрешения на установку и эксплуатацию</w:t>
      </w:r>
    </w:p>
    <w:p>
      <w:pPr>
        <w:pStyle w:val="ConsPlusNonformat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й конструкции</w:t>
      </w:r>
    </w:p>
    <w:p>
      <w:pPr>
        <w:pStyle w:val="ConsPlusNonformat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4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Регистрационный номер                          № ______________ от _______________</w:t>
      </w:r>
    </w:p>
    <w:p>
      <w:pPr>
        <w:pStyle w:val="ConsPlusNonformat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"/>
        <w:gridCol w:w="5528"/>
      </w:tblGrid>
      <w:tr>
        <w:trPr/>
        <w:tc>
          <w:tcPr>
            <w:tcW w:w="4788" w:type="dxa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явитель:</w:t>
              <w:tab/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:</w:t>
              <w:tab/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Юридический адрес:                     </w:t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чтовый адрес: </w:t>
            </w:r>
          </w:p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местонахождения:</w:t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лефон, факс:                        </w:t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рекламной конструкции и месте ее установки: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п рекламной конструкции: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змер рекламной конструкции: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информационного поля: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вещенность: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бственники или иные законные владельцы недвижимого имущества – места присоединения рекламной конструкции и их согласие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установки:</w:t>
            </w:r>
          </w:p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тветственный за установку</w:t>
              <w:br/>
              <w:t>и эксплуатацию рекламной конструкции</w:t>
            </w:r>
          </w:p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Ф.И.О.), телефон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 разработан: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ата и номер заключенного договора на установку и эксплуатацию рекламной конструкции, в случае заключения договора по результатам торгов</w:t>
            </w:r>
          </w:p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мер рекламной конструкции согласно схеме размещения рекламных конструкции 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left" w:pos="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8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пись документов, прилагаемых к заявлению:</w:t>
            </w:r>
          </w:p>
          <w:tbl>
            <w:tblPr>
              <w:tblW w:w="995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6180"/>
              <w:gridCol w:w="320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84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</w:t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84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84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 реквизиты документа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84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листов в документ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840" w:leader="none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840" w:leader="none"/>
                    </w:tabs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840" w:leader="none"/>
                    </w:tabs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left" w:pos="840" w:leader="none"/>
              </w:tabs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20__ г.              ________________         ________________               </w:t>
      </w:r>
    </w:p>
    <w:p>
      <w:pPr>
        <w:pStyle w:val="ConsPlusNonformat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 заявителя)</w:t>
        <w:tab/>
        <w:t xml:space="preserve">                       (Ф.И.О.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566" w:gutter="0" w:header="426" w:top="709" w:footer="0" w:bottom="5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10206" w:leader="none"/>
      </w:tabs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70" w:hanging="93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65" w:hanging="94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Cs/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4">
    <w:name w:val="Знак Знак4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-212" w:firstLine="212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ind w:left="1440" w:firstLine="720"/>
    </w:pPr>
    <w:rPr>
      <w:b/>
      <w:bCs/>
      <w:spacing w:val="3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binsk.ru/services/fiz/property" TargetMode="External"/><Relationship Id="rId3" Type="http://schemas.openxmlformats.org/officeDocument/2006/relationships/hyperlink" Target="https://www.gosuslugi.ru/pgu/stateStructure/7641500010000000304.html%23!_services" TargetMode="External"/><Relationship Id="rId4" Type="http://schemas.openxmlformats.org/officeDocument/2006/relationships/hyperlink" Target="consultantplus://offline/ref=ACF00AB1BCA633542ABCE720D2959C48EF320289C69C4EC25A006572B14Fv4K" TargetMode="External"/><Relationship Id="rId5" Type="http://schemas.openxmlformats.org/officeDocument/2006/relationships/hyperlink" Target="consultantplus://offline/ref=ACF00AB1BCA633542ABCE720D2959C48EF320289C69C4EC25A006572B14Fv4K" TargetMode="External"/><Relationship Id="rId6" Type="http://schemas.openxmlformats.org/officeDocument/2006/relationships/hyperlink" Target="consultantplus://offline/ref=ACF00AB1BCA633542ABCE720D2959C48EF320289C69C4EC25A006572B14Fv4K" TargetMode="External"/><Relationship Id="rId7" Type="http://schemas.openxmlformats.org/officeDocument/2006/relationships/hyperlink" Target="consultantplus://offline/ref=4CB77D644F24809B727BB705EAA02A210FF2A1E10E83AB461EBC09B901gD7EL" TargetMode="External"/><Relationship Id="rId8" Type="http://schemas.openxmlformats.org/officeDocument/2006/relationships/hyperlink" Target="consultantplus://offline/ref=C760C72F85D51850EC7ED5A59822F71F8C22B89BD9ECBDDBA33B160F34858109D22D523BF8D7z1T8F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5:00Z</dcterms:created>
  <dc:creator>lara</dc:creator>
  <dc:description/>
  <cp:keywords/>
  <dc:language>en-US</dc:language>
  <cp:lastModifiedBy>lara</cp:lastModifiedBy>
  <cp:lastPrinted>2016-06-22T15:33:00Z</cp:lastPrinted>
  <dcterms:modified xsi:type="dcterms:W3CDTF">2016-06-22T12:33:00Z</dcterms:modified>
  <cp:revision>10</cp:revision>
  <dc:subject/>
  <dc:title>АДМИНИСТРАТИВНЫЙ РЕГЛАМЕНТ</dc:title>
</cp:coreProperties>
</file>