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675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городского округа 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 Рыбинск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 08. 2012                                                                                      № 3057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226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естре муниципальных</w:t>
      </w:r>
    </w:p>
    <w:p>
      <w:pPr>
        <w:pStyle w:val="ConsPlusTitle"/>
        <w:widowControl/>
        <w:ind w:right="226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ых систем администрации</w:t>
      </w:r>
    </w:p>
    <w:p>
      <w:pPr>
        <w:pStyle w:val="ConsPlusTitle"/>
        <w:widowControl/>
        <w:ind w:right="226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Рыб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9 февраля 2009 года   №8-ФЗ «Об обеспечении доступа к информации о деятельности государственных органов и органов местного самоуправления», Федеральным законом от 27 июля 2006 года №149-ФЗ «Об информации, информационных технологиях и о защите информации</w:t>
      </w:r>
      <w:r>
        <w:rPr>
          <w:sz w:val="28"/>
          <w:szCs w:val="24"/>
          <w:lang w:eastAsia="ru-RU"/>
        </w:rPr>
        <w:t>», Законом Ярославской области от 27 апреля 2010 года №12-з «О государственных информационных ресурсах Ярославской области»,   а также в целях осуществления  единой политики в сфере регистрации информационных систем  администрации городского округа город Рыбинск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Утвердить прилагаемое Положение о Реестре муниципальных информационных систем администрации городского округа город Рыбинск (далее – 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ru-RU"/>
        </w:rPr>
        <w:t>2. Возложить на муниципальное бюджетное учреждение городского округа город Рыбинск «Информационно-технический центр» (далее МБУ «ИТЦ») полномочия и функции оператора Реестра муниципальных информационных систем администрации городского округа город Рыбинск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ru-RU"/>
        </w:rPr>
        <w:t>3. МБУ «ИТЦ»  (Прозин А.А.) обеспечить размещение  информации о муниципальных информационных системах администрации городского округа города Рыбинска на официальном сайте администрации в сети Интернет.</w:t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4. </w:t>
      </w:r>
      <w:r>
        <w:rPr>
          <w:rStyle w:val="FontStyle20"/>
          <w:sz w:val="28"/>
          <w:szCs w:val="28"/>
        </w:rPr>
        <w:t>Руководителям структурных подразделений администрации,  отраслевых (функциональных) органов администрации, обладающих правами юридического лица и подведомствен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4.1. В срок до 01 сентября 2012 года провести инвентаризацию используемых муниципальных информационных систем и официально ввести их в эксплуатацию (опытную или промышленную)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ru-RU"/>
        </w:rPr>
        <w:t>4.2. В срок до 15 сентября 2012 года направить в МБУ «ИТЦ» данные об используемых муниципальных информационных системах и входящих в их состав базах данных для подтверждения факта их эксплуатации по форме согласно приложениям  1 и 2 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ru-RU"/>
        </w:rPr>
        <w:t>4.3. Ежегодно в срок до 01 марта проводить инвентаризацию муниципальных информационных систем в соответствии с Положением. Материалы на электронном и бумажном носителях предоставлять в МБУ «ИТЦ»  (Прозин А.А.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ru-RU"/>
        </w:rPr>
        <w:t>5. Опубликовать данно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стить данное постановление и Положение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исполнением настоящего постановления возложить на заместителя главы администрации по общим вопросам Белякова Ю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Рыбинск</w:t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>Ю.В. Ласточкин</w:t>
      </w:r>
      <w:r>
        <w:br w:type="page"/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ского округа город Рыбинск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08.08.2012   № 30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Реестре муниципальных информационных сист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ородского округа город Рыб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опреде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цели и порядок создания муниципаль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беспечение защиты информации в муниципальных информационных сист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цели и основные принципы создания и функционирования Реестра муниципаль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лномочия и функции оператора и пользователей  данных Реестра муниципаль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рядок функционирования и структуру Реестра муниципальных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>Используемые понятия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2.2. Администрация - администрация </w:t>
      </w:r>
      <w:r>
        <w:rPr>
          <w:bCs/>
          <w:sz w:val="28"/>
          <w:szCs w:val="28"/>
        </w:rPr>
        <w:t>городского округа город Рыбинс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одразделения администрации - структурные подразделения администрации и  отраслевые (функциональные) органы администрации, обладающие правами юридического лица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Муниципальная информационная система (МИС) - информационная система, созданная на основании правовых актов администрации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2.5. Муниципальные информационные ресурсы - информация, содержащаяся в муниципальных информационных системах, а также иные сведения и документы, имеющиеся в распоряжении подразделений администрации </w:t>
      </w:r>
      <w:r>
        <w:rPr>
          <w:bCs/>
          <w:sz w:val="28"/>
          <w:szCs w:val="28"/>
        </w:rPr>
        <w:t>и подведомственных учреж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База данных – совокупность организованных взаимосвязанных данных на машиночитаемых носителях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ператоры МИС - подразделения администрации и подведомственные учреждения, осуществляющие деятельность по общей координации, эксплуатации и администрированию  МИС, в том числе по обработке информации, содержащейся в их базах данных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Заказчик МИС –  подразделение администрации города, подведомственное учреждение, уполномоченное заключать  муниципальные контракты на создание, приобретение, техническое сопровождение, модернизацию информационных систем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 xml:space="preserve">2.9. Пользователи МИС  - </w:t>
      </w:r>
      <w:r>
        <w:rPr>
          <w:sz w:val="28"/>
          <w:szCs w:val="28"/>
          <w:lang w:eastAsia="ru-RU"/>
        </w:rPr>
        <w:t>подразделения администрации, подведомственные учреждения, не являющиеся операторами МИС, осуществляющие деятельность по эксплуатации МИС, в том числе по обработке информации, содержащейся в их базах данных и использующие результаты ее функционирования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Потребители МИС - органы государственной власти РФ, субъектов РФ, органы местного самоуправления, другие юридические и физические лица, использующие результаты функционирования МИС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 xml:space="preserve">2.11. Реестр </w:t>
      </w:r>
      <w:r>
        <w:rPr>
          <w:sz w:val="28"/>
          <w:szCs w:val="28"/>
          <w:lang w:eastAsia="ru-RU"/>
        </w:rPr>
        <w:t xml:space="preserve">– актуализируемый перечень (список) муниципальных информационных систем, ведущийся оператором Реестра и содержащий сведения о МИС </w:t>
      </w:r>
      <w:r>
        <w:rPr>
          <w:bCs/>
          <w:sz w:val="28"/>
          <w:szCs w:val="28"/>
        </w:rPr>
        <w:t>городского округа город Рыбинс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2. Оператор Реестра </w:t>
      </w:r>
      <w:r>
        <w:rPr>
          <w:bCs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 подразделение администрации, подведомственное учреждение, осуществляющее деятельность по  формированию и ведению Реестра, а также обработке информации, содержащейся в Реестре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Пользователи данных Реестра  - юридические и физические лица, имеющие доступ к данным Реестра и использующие их в соответствии с правилами, установленными в данном Положении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Цели и порядок создания  МИС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Целью создания МИС является автоматизация административно-управленческих процессов и  работы с муниципальными информационными ресурсами, содержащими информацию, необходимую администрации при решении вопросов местного значения и осуществлении отдельных государственных полномочий, </w:t>
      </w:r>
      <w:r>
        <w:rPr>
          <w:color w:val="000000"/>
          <w:sz w:val="28"/>
          <w:szCs w:val="28"/>
          <w:lang w:eastAsia="ru-RU"/>
        </w:rPr>
        <w:t>отнесенных к ее компетенции федеральными законами и законами Ярославской области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оздание МИС решает следующие задачи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информационных услуг  подразделениям администрации, подведомственным учреждениям, органам государственной власти Российской Федерации, органам государственной власти Ярославской области, юридическим и физическим лицам с примене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- совершенствование информационного обмена между администрацией </w:t>
      </w:r>
      <w:r>
        <w:rPr>
          <w:bCs/>
          <w:sz w:val="28"/>
          <w:szCs w:val="28"/>
        </w:rPr>
        <w:t>городского округа город Рыбинск</w:t>
      </w:r>
      <w:r>
        <w:rPr>
          <w:sz w:val="28"/>
          <w:szCs w:val="28"/>
          <w:lang w:eastAsia="ru-RU"/>
        </w:rPr>
        <w:t>,  органами государственной власти Российской Федерации, органами государственной власти Ярославской области, юридическими лицами, физическими лицами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тимизация бюджетных расходов на информационное обеспечение администрации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МИС создаются и приобретаются для автоматизации процессов обработки муниципальных информационных ресурсов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3.4. Решение о создании или приобретении МИС принимается администрацией </w:t>
      </w:r>
      <w:r>
        <w:rPr>
          <w:bCs/>
          <w:sz w:val="28"/>
          <w:szCs w:val="28"/>
        </w:rPr>
        <w:t>городского округа город Рыбинск</w:t>
      </w:r>
      <w:r>
        <w:rPr>
          <w:sz w:val="28"/>
          <w:szCs w:val="28"/>
          <w:lang w:eastAsia="ru-RU"/>
        </w:rPr>
        <w:t xml:space="preserve">, отраслевыми (функциональными) органами администрации, обладающими правами юридического лица, и подведомственными учреждениями. 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вод в эксплуатацию (опытную или промышленную) МИС осуществляется на основании правового акта оператора МИС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МИС включаются в Реестр на основании заявления оператора МИС (приложение 1)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3.7. Не допускается выделение средств из бюджета </w:t>
      </w:r>
      <w:r>
        <w:rPr>
          <w:bCs/>
          <w:sz w:val="28"/>
          <w:szCs w:val="28"/>
        </w:rPr>
        <w:t>городского округа город Рыбинск</w:t>
      </w:r>
      <w:r>
        <w:rPr>
          <w:sz w:val="28"/>
          <w:szCs w:val="28"/>
          <w:lang w:eastAsia="ru-RU"/>
        </w:rPr>
        <w:t xml:space="preserve"> на эксплуатацию, модернизацию и техническое сопровождение МИС, не включенных в Реестр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еспечение защиты информации в МИС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4.1. Защите подлежат МИС, неправомерное обращение с которыми может нанести ущерб муниципальному образованию «</w:t>
      </w:r>
      <w:r>
        <w:rPr>
          <w:bCs/>
          <w:sz w:val="28"/>
          <w:szCs w:val="28"/>
        </w:rPr>
        <w:t>городской округ город Рыбинск</w:t>
      </w:r>
      <w:r>
        <w:rPr>
          <w:sz w:val="28"/>
          <w:szCs w:val="28"/>
          <w:lang w:eastAsia="ru-RU"/>
        </w:rPr>
        <w:t>» и иным заинтересованным лицам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Обеспечение защиты информации в МИС осуществляется в соответствии с федеральными законами от 27 июля 2006 года №152-ФЗ «О персональных данных» и от 27 июля 2006 года №149-ФЗ  «Об информации, информационных технологиях и о защите информации», другими федеральными законами и иными нормативными правовыми актами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Защита информации в МИС обеспечивается сертифицированными средствами защиты информации и средствами электронной подписи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 Ответственность за обеспечение защиты информации возлагается на оператора МИС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4.5. Контроль обеспечения защиты информации в МИС осуществляет заместитель главы администрации </w:t>
      </w:r>
      <w:r>
        <w:rPr>
          <w:bCs/>
          <w:sz w:val="28"/>
          <w:szCs w:val="28"/>
        </w:rPr>
        <w:t xml:space="preserve">городского округа город Рыбинск  </w:t>
      </w:r>
      <w:r>
        <w:rPr>
          <w:rStyle w:val="StrongEmphasis"/>
          <w:b w:val="false"/>
          <w:sz w:val="28"/>
          <w:szCs w:val="28"/>
        </w:rPr>
        <w:t>по общим вопроса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Цели и основные принципы создания и функционирования Реестра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Реестр создается и ведется  с целью регистрации МИС в установленном порядке и придания им статуса официальных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ри создании и ведении Реестра достигаются следующие задачи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ый учет МИС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омплексного мониторинга МИС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оординации развития и использования  МИС подразделениями администрации и подведомственными учреждениями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эффективности информационного обеспечения подразделений администрации города и подведомственных учреждений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ие граждан и организаций о МИС, а также о порядке доступа к ним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ринципы функционирования Реестра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5.3.1. Обязательной регистрации в Реестре подлежат МИС, созданные  подразделениями администрации и подведомственными учреждениями за счет средств федерального бюджета Российской Федерации, бюджета Ярославской области, бюджета </w:t>
      </w:r>
      <w:r>
        <w:rPr>
          <w:bCs/>
          <w:sz w:val="28"/>
          <w:szCs w:val="28"/>
        </w:rPr>
        <w:t>городского округа город Рыбинск</w:t>
      </w:r>
      <w:r>
        <w:rPr>
          <w:sz w:val="28"/>
          <w:szCs w:val="28"/>
          <w:lang w:eastAsia="ru-RU"/>
        </w:rPr>
        <w:t xml:space="preserve"> или в рамках текущей деятельности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2. Электронная составляющая Реестра содержит описания МИС. Документальная составляющая Реестра  (архив) содержит оригиналы документов, представленных для внесения в Реестр, а также другую информацию об объектах учета и обладателях МИС, включенных в  Реестр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3. Регистрация МИС  в Реестре  осуществляется оператором Реестра  бесплатно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4. Регистрация МИС  в Реестре  не является основанием для ограничения прав операторов МИС и пользователей данных МИС  и не является основанием для ограничения доступа к содержащейся в них информации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5. Регистрация МИС  осуществляется после ввода их в эксплуатацию, что должно быть подтверждено правовым актом оператора МИС о вводе МИС в эксплуатацию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6. Регистрационные заявки направляются для регистрации в Реестре в 30-дневный срок с момента ввода МИС  в эксплуатацию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5.3.7. Сведения о МИС, содержащиеся в Реестре,  подлежат размещению  на официальном Интернет-сайте администрации </w:t>
      </w:r>
      <w:r>
        <w:rPr>
          <w:bCs/>
          <w:sz w:val="28"/>
          <w:szCs w:val="28"/>
        </w:rPr>
        <w:t>городского округа город Рыбинс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8. Учет МИС и ведение Реестра осуществляется оператором Реестра на русском языке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5.3.9. Обладателем  Реестра является администрация </w:t>
      </w:r>
      <w:r>
        <w:rPr>
          <w:bCs/>
          <w:sz w:val="28"/>
          <w:szCs w:val="28"/>
        </w:rPr>
        <w:t>городского округа город Рыбинс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ератор Реестра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ператор Реестра в части ведения Реестра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руководство и координацию работ по функционированию Реестра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ывает методическую помощь операторам МИС при заполнении паспорта МИС (приложение 2)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и осуществляет прием  документов от операторов МИС для внесения МИС в Реестр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одит анализ  документов, предоставленных операторами МИС, на соответствие критериям, предъявляемым к МИС для внесения в Реестр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внесение МИС в Реестр, направляет отказ во внесении в Реестр, направляет уведомления об исключении МИС из Реестра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ет свидетельства о внесении МИС в Реестр (приложение 3), направляет уведомления об изменении регистрационной записи о МИС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т документальный архив и электронную составляющую Реестра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администрирование программного обеспечения ведения банка данных Реестра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ает информацию Реестра на официальном сайте администрации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информационно-справочное обслуживание пользователей данных Реестра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сет ответственность за своевременное и точное внесение в Реестр переданных ему сведений о МИС. 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Оператор Реестра вправе оказывать информационно-аналитические и статистические услуги с подготовкой аналитических отчетов по различным аспектам МИС и баз данных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Оператор Реестра  не предоставляет информацию Реестра по запросу, если эта информация размещена в сети Интернет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льзователи данных Реестра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Пользователями данных Реестра являются федеральные органы государственной власти, органы исполнительной власти Ярославской области, подразделения администрации города, подведомственные учреждения, а также любые физические и юридические  лица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Пользователи данных Реестра вправе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- получать  информацию Реестра, размещенную на официальном сайте администрации </w:t>
      </w:r>
      <w:r>
        <w:rPr>
          <w:bCs/>
          <w:sz w:val="28"/>
          <w:szCs w:val="28"/>
        </w:rPr>
        <w:t>городского округа город Рыбинск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ять свои предложения оператору Реестра по совершенствованию функционирования Реестра и процедур регистрации МИС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рядок формирования Реестра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Инициация включения МИС в Реестр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1. Операторы МИС  направляют в адрес оператора Реестра следующие документы в электронном виде с электронной цифровой подписью (далее ЭЦП)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, подписанное руководителем подразделения администрации города, подведомственного учреждения (приложение 1)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  МИС (приложение 2)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распорядительного документа о вводе МИС в эксплуатацию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2. Оператор Реестра принимает и регистрирует документы на включение МИС в Реестр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.3. Документы на включение МИС в Реестр могут быть не приняты в  следующих случаях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полного предоставления документов, указанных в п.п. 8.1.1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лного или некорректного заполнения   паспорта МИС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.4. В случае отказа в принятии документов на включение МИС в Реестр оператор Реестра в течение 5 дней информирует оператора МИС  о причинах отказа письмом в электронной форме с ЭЦП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5. Результатом приема документов для включения МИС в Реестр является внесение документов в архив Реестра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Включение МИС в Реестр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 xml:space="preserve">8.2.1.Оператор Реестра рассматривает принятые документы для включения МИС в Реестр  </w:t>
      </w:r>
      <w:r>
        <w:rPr>
          <w:sz w:val="28"/>
          <w:szCs w:val="28"/>
          <w:lang w:eastAsia="ru-RU"/>
        </w:rPr>
        <w:t>в течение 20 дней со дня внесения их в архив Реестра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>8.2.2. В случае решения о включении МИС в Реестр оператор Реестра направляет в течении 5 рабочих дней оператору МИС</w:t>
      </w:r>
      <w:r>
        <w:rPr>
          <w:sz w:val="28"/>
          <w:szCs w:val="28"/>
          <w:lang w:eastAsia="ru-RU"/>
        </w:rPr>
        <w:t xml:space="preserve"> свидетельство о внесении МИС в Реестр в виде электронного документа с ЭЦП (приложение 3)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8.2.3.</w:t>
      </w:r>
      <w:r>
        <w:rPr>
          <w:sz w:val="28"/>
          <w:szCs w:val="28"/>
          <w:lang w:eastAsia="ru-RU"/>
        </w:rPr>
        <w:t xml:space="preserve"> В случае отказа во включении МИС в Реестр оператор Реестра направляет  в течении 5 рабочих дней оператору МИС мотивированный отказ </w:t>
      </w:r>
      <w:r>
        <w:rPr>
          <w:bCs/>
          <w:sz w:val="28"/>
          <w:szCs w:val="28"/>
          <w:lang w:eastAsia="ru-RU"/>
        </w:rPr>
        <w:t>письмом в электронной форме с ЭЦП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8.2.4.  </w:t>
      </w:r>
      <w:r>
        <w:rPr>
          <w:sz w:val="28"/>
          <w:szCs w:val="28"/>
          <w:lang w:eastAsia="ru-RU"/>
        </w:rPr>
        <w:t xml:space="preserve"> МИС не включается в Реестр в следующих случаях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я представленных документов и содержащихся в них сведений требованиям законодательства и настоящего Положения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оверности представленной информации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2.5.  Результатом включения МИС в Реестр является внесение данных паспорта МИС в электронную составляющую Реестра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3. Актуализация Реестра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3.1. Оператор Реестра на основании сведений об изменениях данных о МИС, полученных от оператора МИС, вносит изменения в регистрационную запись о МИС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8.3.2. Оператор Реестра на основании заявления в произвольной форме от оператора МИС о прекращении ведения МИС, </w:t>
      </w:r>
      <w:r>
        <w:rPr>
          <w:sz w:val="28"/>
          <w:szCs w:val="28"/>
          <w:lang w:eastAsia="ru-RU"/>
        </w:rPr>
        <w:t xml:space="preserve"> исключает данные о МИС из Реестра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8.3.3.</w:t>
      </w:r>
      <w:r>
        <w:rPr>
          <w:sz w:val="28"/>
          <w:szCs w:val="28"/>
          <w:lang w:eastAsia="ru-RU"/>
        </w:rPr>
        <w:t xml:space="preserve"> Результатом актуализации Реестра является изменение либо аннулирование регистрационной записи о МИС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орядок функционирования Реестра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В Реестр вносится информация о МИС, которая была официально введена  в эксплуатацию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Регистрационными действиями являются: внесение информации о МИС в Реестр, изменение регистрационной записи о МИС в Реестре, исключение МИС из Реестра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3. При несоответствии информации электронного банка данных Реестра и документального архива приоритет имеют записи архива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4. Датой предоставления документов, указанных в пп. 8.1.1, операторами МИС оператору Реестра считается дата их поступления оператору Реестра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5. В целях актуализации Реестра  операторы МИС ежегодно, не позднее 01 марта,  направляют оператору Реестра  подтверждение внесенных в Реестр сведений о МИС или сведения об их изменениях, дополнениях (приложения 1 и 2, заполненные в соответсвии с инструкцией приложение №4), или сообщают о прекращении ведения МИС с кратким изложением причин,   в виде заявления  в произвольной форме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6. В случае непоступления до 01 марта текущего года сведений для актуализации зарегистрированных в Реестре МИС оператор Реестра направляет оператору МИС напоминание в виде электронного документа с ЭЦП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труктура Реестра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 содержит следующие сведения об объектах учета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е наименование МИС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у и номер регистрации МИС в Реестре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ь использования и назначения МИС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и особенности МИС, в том числе технические характеристики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разработчике  МИС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операторе МИС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у изменения регистрационной записи о МИС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ание изменения регистрационной записи о МИС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исключения МИС из Реестра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- основание исключения МИ</w:t>
      </w:r>
      <w:r>
        <w:rPr>
          <w:sz w:val="24"/>
          <w:szCs w:val="24"/>
          <w:lang w:eastAsia="ru-RU"/>
        </w:rPr>
        <w:t xml:space="preserve">С </w:t>
      </w:r>
      <w:r>
        <w:rPr>
          <w:sz w:val="28"/>
          <w:szCs w:val="28"/>
          <w:lang w:eastAsia="ru-RU"/>
        </w:rPr>
        <w:t>из Реестра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БУ «ИТЦ»</w:t>
        <w:tab/>
        <w:tab/>
        <w:tab/>
        <w:tab/>
        <w:tab/>
        <w:tab/>
        <w:t>А. А. Прозин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3" w:firstLine="24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sz w:val="28"/>
          <w:szCs w:val="28"/>
          <w:lang w:eastAsia="ru-RU"/>
        </w:rPr>
        <w:t xml:space="preserve">к положению о Реестре муниципальных информационных систем администрации </w:t>
      </w:r>
      <w:r>
        <w:rPr>
          <w:bCs/>
          <w:sz w:val="28"/>
          <w:szCs w:val="28"/>
        </w:rPr>
        <w:t>городского округа город Рыб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2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</w:rPr>
        <w:t>городского округа город</w:t>
      </w:r>
      <w:r>
        <w:rPr>
          <w:sz w:val="28"/>
        </w:rPr>
        <w:t xml:space="preserve"> Рыбинск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от 08.08.2012   № 30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Заявление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в Реестр муниципальных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администрации </w:t>
      </w:r>
      <w:r>
        <w:rPr>
          <w:b/>
          <w:bCs/>
          <w:sz w:val="28"/>
          <w:szCs w:val="28"/>
        </w:rPr>
        <w:t>городского округа город Рыб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№ 1 к положению о Реестре муниципальных информационных систем администрации </w:t>
            </w:r>
            <w:r>
              <w:rPr>
                <w:bCs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город Рыбин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Оператору Реестра муниципальных информационных систем администрации </w:t>
            </w:r>
            <w:r>
              <w:rPr>
                <w:bCs/>
                <w:sz w:val="28"/>
                <w:szCs w:val="28"/>
              </w:rPr>
              <w:t>городского округа город Рыбинс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3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Я,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ФИО руководителя  подразделения  администрации, подведомственного учреждения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ошу зарегистрировать/актуализировать МИС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Наименование МИС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б операторе муниципальной информационной системы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именование подразделения администрации города, учреждения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дрес  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Индекс, область, город, ул., дом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Тел.___________________________ E-mail 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ветственный за эксплуатацию МИС: 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Должность, фамилия имя отчество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Тел.___________________________ E-mail 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ь подразделения 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города, учреждения</w:t>
        <w:tab/>
        <w:t>______________</w:t>
        <w:tab/>
        <w:t>Фамилия И.О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ab/>
        <w:tab/>
        <w:tab/>
        <w:t xml:space="preserve">          </w:t>
      </w:r>
      <w:r>
        <w:rPr>
          <w:i/>
          <w:color w:val="000000"/>
          <w:sz w:val="24"/>
          <w:szCs w:val="24"/>
          <w:lang w:eastAsia="ru-RU"/>
        </w:rPr>
        <w:t>Подпись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  <w:lang w:eastAsia="ru-RU"/>
        </w:rPr>
        <w:tab/>
        <w:tab/>
        <w:tab/>
        <w:tab/>
        <w:t xml:space="preserve">           М.П.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* - </w:t>
      </w:r>
      <w:r>
        <w:rPr>
          <w:color w:val="000000"/>
          <w:sz w:val="24"/>
          <w:szCs w:val="24"/>
          <w:lang w:eastAsia="ru-RU"/>
        </w:rPr>
        <w:t>о</w:t>
      </w:r>
      <w:r>
        <w:rPr>
          <w:sz w:val="24"/>
          <w:szCs w:val="24"/>
          <w:lang w:eastAsia="ru-RU"/>
        </w:rPr>
        <w:t>формляется на бланке письма подразделения администрации города – оператора МИС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к положению о Реестре муниципальных информационных систем администрации </w:t>
      </w:r>
      <w:r>
        <w:rPr>
          <w:bCs/>
          <w:sz w:val="28"/>
          <w:szCs w:val="28"/>
        </w:rPr>
        <w:t>городского округа город Рыб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sz w:val="28"/>
          <w:szCs w:val="22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</w:rPr>
        <w:t>городского округа город</w:t>
      </w:r>
      <w:r>
        <w:rPr>
          <w:sz w:val="28"/>
        </w:rPr>
        <w:t xml:space="preserve"> Рыбинск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от  08.08.2012  № 30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аспорт  муниципальной информацион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ля внесения в Реестр муниципальных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и </w:t>
      </w:r>
      <w:r>
        <w:rPr>
          <w:b/>
          <w:bCs/>
          <w:sz w:val="28"/>
          <w:szCs w:val="28"/>
        </w:rPr>
        <w:t>городского округа город Рыб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бщ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ационный №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значение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и особенност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азработчике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Источники данных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иды документов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ключает базы данных: _</w:t>
      </w:r>
      <w:r>
        <w:rPr>
          <w:color w:val="000000"/>
          <w:sz w:val="28"/>
          <w:szCs w:val="28"/>
          <w:lang w:eastAsia="ru-RU"/>
        </w:rPr>
        <w:t>___________________________________________________________________Обработка персональных данных:</w:t>
        <w:tab/>
        <w:tab/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бъем в записях: ________ Объем в Мб: ________ Число реквизитов: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ип эксплуатации: </w:t>
        <w:tab/>
        <w:tab/>
        <w:t>Опытная</w:t>
        <w:tab/>
        <w:tab/>
        <w:t>Промышл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  <w:sz w:val="28"/>
          <w:szCs w:val="28"/>
          <w:lang w:eastAsia="ru-RU"/>
        </w:rPr>
        <w:t>Дата создания:</w:t>
      </w:r>
      <w:r>
        <w:rPr>
          <w:sz w:val="24"/>
          <w:szCs w:val="24"/>
          <w:lang w:eastAsia="ru-RU"/>
        </w:rPr>
        <w:t xml:space="preserve"> ________________  </w:t>
      </w:r>
      <w:r>
        <w:rPr>
          <w:color w:val="000000"/>
          <w:sz w:val="28"/>
          <w:szCs w:val="28"/>
          <w:lang w:eastAsia="ru-RU"/>
        </w:rPr>
        <w:t>Дата последнего обновления:</w:t>
      </w:r>
      <w:r>
        <w:rPr>
          <w:sz w:val="24"/>
          <w:szCs w:val="24"/>
          <w:lang w:eastAsia="ru-RU"/>
        </w:rPr>
        <w:t xml:space="preserve"> __________________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ьзовательские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фигурация компьютера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ерационная система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БД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рвисы:     Поиск    Просмотр    Редактирование     Выборка     Печать     Вы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т обменного файла: 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раничения по доступу к информации:</w:t>
        <w:tab/>
        <w:tab/>
        <w:t xml:space="preserve"> </w:t>
        <w:tab/>
        <w:tab/>
        <w:t xml:space="preserve">ДА </w:t>
        <w:tab/>
        <w:tab/>
        <w:t xml:space="preserve">           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сети:</w:t>
        <w:tab/>
        <w:tab/>
        <w:t>локальная</w:t>
        <w:tab/>
        <w:tab/>
        <w:tab/>
        <w:tab/>
        <w:t>глоб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даленный доступ:</w:t>
        <w:tab/>
        <w:tab/>
        <w:t xml:space="preserve"> ДА </w:t>
        <w:tab/>
        <w:tab/>
        <w:tab/>
        <w:t xml:space="preserve">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личество пользователей МИС: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Источники и размеры финансирования (тыс.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418"/>
        <w:gridCol w:w="1561"/>
        <w:gridCol w:w="1702"/>
        <w:gridCol w:w="11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  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субъекта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-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ь подразделения администр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ведомственного учреждения </w:t>
        <w:tab/>
        <w:tab/>
        <w:tab/>
        <w:t>______________ Фамилия 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к положению о Реестре муниципальных информационных систем администрации </w:t>
      </w:r>
      <w:r>
        <w:rPr>
          <w:bCs/>
          <w:sz w:val="28"/>
          <w:szCs w:val="28"/>
        </w:rPr>
        <w:t>городского округа город Рыб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sz w:val="28"/>
          <w:szCs w:val="22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</w:rPr>
        <w:t>городского округа город</w:t>
      </w:r>
      <w:r>
        <w:rPr>
          <w:sz w:val="28"/>
        </w:rPr>
        <w:t xml:space="preserve"> Рыбинск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от  08.08.2012  № 30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ИДЕТЕЛЬСТВО О ВНЕСЕНИИ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Х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администрации  ГОРОДСКОГО ОКРУГА ГОРОД РЫБИНСК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«_____» ____________ 20___г.</w:t>
        <w:tab/>
        <w:tab/>
        <w:tab/>
        <w:tab/>
        <w:t>№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ее свидетельство выдано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ом, что представленная муниципальная информационная система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  <w:lang w:eastAsia="ru-RU"/>
        </w:rPr>
        <w:t xml:space="preserve">____________________________________________________зарегистрирована в Реестре муниципальных информационных систем администрации </w:t>
      </w:r>
      <w:r>
        <w:rPr>
          <w:bCs/>
          <w:sz w:val="28"/>
          <w:szCs w:val="28"/>
        </w:rPr>
        <w:t xml:space="preserve">городского округа город Рыбинск </w:t>
      </w:r>
      <w:r>
        <w:rPr>
          <w:sz w:val="28"/>
          <w:szCs w:val="28"/>
          <w:lang w:eastAsia="ru-RU"/>
        </w:rPr>
        <w:t xml:space="preserve"> за  №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опера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естра муницип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ых систем </w:t>
        <w:tab/>
        <w:tab/>
        <w:t>_____________________    Фамилия 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- оформляется на бланке письма МБУ «ИТЦ» – оператора Реестр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ложению о Реестре муниципальных информационных систем администрации </w:t>
      </w:r>
      <w:r>
        <w:rPr>
          <w:bCs/>
          <w:sz w:val="28"/>
          <w:szCs w:val="28"/>
        </w:rPr>
        <w:t>городского округа город Рыб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sz w:val="28"/>
          <w:szCs w:val="22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</w:rPr>
        <w:t>городского округа город</w:t>
      </w:r>
      <w:r>
        <w:rPr>
          <w:sz w:val="28"/>
        </w:rPr>
        <w:t xml:space="preserve"> Рыбинск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от  08.08.2012  № 30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заполнению регистрацион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гистрации и актуализации МИС используется заявление о внесении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  <w:r>
        <w:rPr>
          <w:color w:val="000000"/>
          <w:sz w:val="28"/>
          <w:szCs w:val="28"/>
          <w:lang w:eastAsia="ru-RU"/>
        </w:rPr>
        <w:t xml:space="preserve"> представляется </w:t>
      </w:r>
      <w:r>
        <w:rPr>
          <w:sz w:val="28"/>
          <w:szCs w:val="28"/>
          <w:lang w:eastAsia="ru-RU"/>
        </w:rPr>
        <w:t>на каждую регистрируемую</w:t>
      </w:r>
      <w:r>
        <w:rPr>
          <w:color w:val="000000"/>
          <w:sz w:val="28"/>
          <w:szCs w:val="28"/>
          <w:lang w:eastAsia="ru-RU"/>
        </w:rPr>
        <w:t xml:space="preserve"> М</w:t>
      </w:r>
      <w:r>
        <w:rPr>
          <w:sz w:val="28"/>
          <w:szCs w:val="28"/>
          <w:lang w:eastAsia="ru-RU"/>
        </w:rPr>
        <w:t>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егистрации М</w:t>
      </w:r>
      <w:r>
        <w:rPr>
          <w:sz w:val="28"/>
          <w:szCs w:val="28"/>
          <w:lang w:eastAsia="ru-RU"/>
        </w:rPr>
        <w:t xml:space="preserve">ИС </w:t>
      </w:r>
      <w:r>
        <w:rPr>
          <w:color w:val="000000"/>
          <w:sz w:val="28"/>
          <w:szCs w:val="28"/>
          <w:lang w:eastAsia="ru-RU"/>
        </w:rPr>
        <w:t xml:space="preserve">присваивается регистрационный номер, а заявителю в  20-дневный срок высылается свидетельство о внесении в реестр муниципальных информационных систем администрации </w:t>
      </w:r>
      <w:r>
        <w:rPr>
          <w:bCs/>
          <w:sz w:val="28"/>
          <w:szCs w:val="28"/>
        </w:rPr>
        <w:t>городского округа город Рыбинск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Заполнение заявления о внесении в Реест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Заявление заполняется и подписывается руководителем подразделения администрации, подведомственного учреждения, являющегося оператором МИС. Наименование представленной на регистрацию или актуализацию муниципальной </w:t>
      </w:r>
      <w:r>
        <w:rPr>
          <w:sz w:val="28"/>
          <w:szCs w:val="28"/>
          <w:lang w:eastAsia="ru-RU"/>
        </w:rPr>
        <w:t xml:space="preserve">информационной системы  </w:t>
      </w:r>
      <w:r>
        <w:rPr>
          <w:color w:val="000000"/>
          <w:sz w:val="28"/>
          <w:szCs w:val="28"/>
          <w:lang w:eastAsia="ru-RU"/>
        </w:rPr>
        <w:t>заносится в соответствующую графу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Заявление и  данные о МИС для внесения в Реестр содержат сведения об операторе МИС, общие сведения, пользовательские характеристики и данные об источниках финансирования создания или эксплуатации МИС. Допускается использование иностранных наименований в разделе "Пользовательские характеристики" и официальном названии МИС. Заполнение всех полей обяза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При регистрации МИС оператор МИС подчеркивает "регистрация" и оставляет незаполненным поле "Регистрационный № 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При актуализации сведений о МИС оператор МИС подчеркивает "актуализация" и указывает регистрационный номер МИС в поле   Регистрационный № 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 При регистрации или актуализации нескольких М</w:t>
      </w:r>
      <w:r>
        <w:rPr>
          <w:sz w:val="28"/>
          <w:szCs w:val="28"/>
          <w:lang w:eastAsia="ru-RU"/>
        </w:rPr>
        <w:t>ИС комплект документов оформляется на каждую МИС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5. Сведения об операторе МИ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. Указывается полное наименование подразделения администрации города, подведомственного учреждения  – оператора М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. Указывается полный почтовый адрес  (индекс, город, улица, д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. Приводится номер телеф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E-MAIL. Приводится адрес электронной поч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ЫЙ ЗА ЭКСПЛУАТАЦИЮ МИС. Указываются фамилия, имя, отчество и номер телефона сотрудника подразделения администрации, подведомственного учреждения – оператора МИС, назначенного ответственным за эксплуатацию М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ь руководителя скрепляется печа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аполнение паспорта МИС для внесения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1. Об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eastAsia="ru-RU"/>
        </w:rPr>
        <w:t>Наименование</w:t>
      </w:r>
      <w:r>
        <w:rPr>
          <w:color w:val="000000"/>
          <w:sz w:val="28"/>
          <w:szCs w:val="28"/>
          <w:lang w:eastAsia="ru-RU"/>
        </w:rPr>
        <w:t>. Указываются полное и сокращенное наименование М</w:t>
      </w:r>
      <w:r>
        <w:rPr>
          <w:sz w:val="28"/>
          <w:szCs w:val="28"/>
          <w:lang w:eastAsia="ru-RU"/>
        </w:rPr>
        <w:t>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значение</w:t>
      </w:r>
      <w:r>
        <w:rPr>
          <w:color w:val="000000"/>
          <w:sz w:val="28"/>
          <w:szCs w:val="28"/>
          <w:lang w:eastAsia="ru-RU"/>
        </w:rPr>
        <w:t>. Указывается назначение или область применения М</w:t>
      </w:r>
      <w:r>
        <w:rPr>
          <w:sz w:val="28"/>
          <w:szCs w:val="28"/>
          <w:lang w:eastAsia="ru-RU"/>
        </w:rPr>
        <w:t>ИС</w:t>
      </w:r>
      <w:r>
        <w:rPr>
          <w:color w:val="000000"/>
          <w:sz w:val="28"/>
          <w:szCs w:val="28"/>
          <w:lang w:eastAsia="ru-RU"/>
        </w:rPr>
        <w:t xml:space="preserve">. Например: исследовательская, учебная,  управленческая, финансовая, справочная, адресная, статистическая, архивная, НТИ, и 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держание и особенности</w:t>
      </w:r>
      <w:r>
        <w:rPr>
          <w:color w:val="000000"/>
          <w:sz w:val="28"/>
          <w:szCs w:val="28"/>
          <w:lang w:eastAsia="ru-RU"/>
        </w:rPr>
        <w:t>. Дается подробное описание информации, содержащейся в М</w:t>
      </w:r>
      <w:r>
        <w:rPr>
          <w:sz w:val="28"/>
          <w:szCs w:val="28"/>
          <w:lang w:eastAsia="ru-RU"/>
        </w:rPr>
        <w:t>ИС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 о разработчике</w:t>
      </w:r>
      <w:r>
        <w:rPr>
          <w:color w:val="000000"/>
          <w:sz w:val="28"/>
          <w:szCs w:val="28"/>
          <w:lang w:eastAsia="ru-RU"/>
        </w:rPr>
        <w:t>. Указывается полное наименование организации, полный почтовый адрес  (индекс, город, улица, дом), номера телеф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eastAsia="ru-RU"/>
        </w:rPr>
        <w:t>Источники данных</w:t>
      </w:r>
      <w:r>
        <w:rPr>
          <w:sz w:val="28"/>
          <w:szCs w:val="28"/>
          <w:lang w:eastAsia="ru-RU"/>
        </w:rPr>
        <w:t>. Указываются наименования организаций, предоставляющих данные, на основании которых формируется информационная часть МИС  и/или источники сведений (данные экспериментов, социологических исследований, статистические сборники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eastAsia="ru-RU"/>
        </w:rPr>
        <w:t>Виды документов</w:t>
      </w:r>
      <w:r>
        <w:rPr>
          <w:color w:val="000000"/>
          <w:sz w:val="28"/>
          <w:szCs w:val="28"/>
          <w:lang w:eastAsia="ru-RU"/>
        </w:rPr>
        <w:t xml:space="preserve">. Перечисляются наименования видов документов, </w:t>
      </w:r>
      <w:r>
        <w:rPr>
          <w:sz w:val="28"/>
          <w:szCs w:val="28"/>
          <w:lang w:eastAsia="ru-RU"/>
        </w:rPr>
        <w:t>на основании которых формируется информационная часть М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eastAsia="ru-RU"/>
        </w:rPr>
        <w:t>Включает базы данных</w:t>
      </w:r>
      <w:r>
        <w:rPr>
          <w:color w:val="000000"/>
          <w:sz w:val="28"/>
          <w:szCs w:val="28"/>
          <w:lang w:eastAsia="ru-RU"/>
        </w:rPr>
        <w:t xml:space="preserve">. Указываются наименования БД, функционирующих в рамках описываемой МИС, тип БД </w:t>
      </w:r>
      <w:r>
        <w:rPr>
          <w:sz w:val="28"/>
          <w:szCs w:val="28"/>
          <w:lang w:eastAsia="ru-RU"/>
        </w:rPr>
        <w:t>(документоориентированная, объектноориентированная, комбинированн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работка персональных данных</w:t>
      </w:r>
      <w:r>
        <w:rPr>
          <w:color w:val="000000"/>
          <w:sz w:val="28"/>
          <w:szCs w:val="28"/>
          <w:lang w:eastAsia="ru-RU"/>
        </w:rPr>
        <w:t>. При наличии обработки персональных данных в МИС оператором проставляется знак в поле «да», при отсутствии – в поле «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eastAsia="ru-RU"/>
        </w:rPr>
        <w:t>Объём в записях</w:t>
      </w:r>
      <w:r>
        <w:rPr>
          <w:color w:val="000000"/>
          <w:sz w:val="28"/>
          <w:szCs w:val="28"/>
          <w:lang w:eastAsia="ru-RU"/>
        </w:rPr>
        <w:t>. Проставляется число записей Б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писании правовых БД в поле указывается количество документов, включенных в Б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eastAsia="ru-RU"/>
        </w:rPr>
        <w:t>Объем в Мб</w:t>
      </w:r>
      <w:r>
        <w:rPr>
          <w:color w:val="000000"/>
          <w:sz w:val="28"/>
          <w:szCs w:val="28"/>
          <w:lang w:eastAsia="ru-RU"/>
        </w:rPr>
        <w:t>. Проставляется объём БД в мегабай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Число реквизитов</w:t>
      </w:r>
      <w:r>
        <w:rPr>
          <w:color w:val="000000"/>
          <w:sz w:val="28"/>
          <w:szCs w:val="28"/>
          <w:lang w:eastAsia="ru-RU"/>
        </w:rPr>
        <w:t>. Указывается количество реквизитов (элементов) данных одно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ип эксплуатации</w:t>
      </w:r>
      <w:r>
        <w:rPr>
          <w:color w:val="000000"/>
          <w:sz w:val="28"/>
          <w:szCs w:val="28"/>
          <w:lang w:eastAsia="ru-RU"/>
        </w:rPr>
        <w:t>. Указывается, в опытной или промышленной эксплуатации находитс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eastAsia="ru-RU"/>
        </w:rPr>
        <w:t>Дата создания</w:t>
      </w:r>
      <w:r>
        <w:rPr>
          <w:sz w:val="28"/>
          <w:szCs w:val="28"/>
          <w:lang w:eastAsia="ru-RU"/>
        </w:rPr>
        <w:t>. Указывается дата создания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ата последнего обновления</w:t>
      </w:r>
      <w:r>
        <w:rPr>
          <w:color w:val="000000"/>
          <w:sz w:val="28"/>
          <w:szCs w:val="28"/>
          <w:lang w:eastAsia="ru-RU"/>
        </w:rPr>
        <w:t>. Указывается дата последнего изменения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2. Пользовательские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нфигурация компьютера</w:t>
      </w:r>
      <w:r>
        <w:rPr>
          <w:color w:val="000000"/>
          <w:sz w:val="28"/>
          <w:szCs w:val="28"/>
          <w:lang w:eastAsia="ru-RU"/>
        </w:rPr>
        <w:t>. Указывается тип, модель и характеристики ЭВМ, на которых ведутся М</w:t>
      </w:r>
      <w:r>
        <w:rPr>
          <w:sz w:val="28"/>
          <w:szCs w:val="28"/>
          <w:lang w:eastAsia="ru-RU"/>
        </w:rPr>
        <w:t>ИС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перационная система.</w:t>
      </w:r>
      <w:r>
        <w:rPr>
          <w:color w:val="000000"/>
          <w:sz w:val="28"/>
          <w:szCs w:val="28"/>
          <w:lang w:eastAsia="ru-RU"/>
        </w:rPr>
        <w:t xml:space="preserve"> Указывается наименование и версия опер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УБД</w:t>
      </w:r>
      <w:r>
        <w:rPr>
          <w:color w:val="000000"/>
          <w:sz w:val="28"/>
          <w:szCs w:val="28"/>
          <w:lang w:eastAsia="ru-RU"/>
        </w:rPr>
        <w:t>. Указываются наименования используемых систем управления базами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eastAsia="ru-RU"/>
        </w:rPr>
        <w:t>Сервисы.</w:t>
      </w:r>
      <w:r>
        <w:rPr>
          <w:color w:val="000000"/>
          <w:sz w:val="28"/>
          <w:szCs w:val="28"/>
          <w:lang w:eastAsia="ru-RU"/>
        </w:rPr>
        <w:t xml:space="preserve"> Подчёркиваются поля,  в которых указаны виды информационных услуг, </w:t>
      </w:r>
      <w:r>
        <w:rPr>
          <w:sz w:val="28"/>
          <w:szCs w:val="28"/>
          <w:lang w:eastAsia="ru-RU"/>
        </w:rPr>
        <w:t>предоставляемых пользователям и потребителям на основе М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eastAsia="ru-RU"/>
        </w:rPr>
        <w:t>Формат обменного файла</w:t>
      </w:r>
      <w:r>
        <w:rPr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Указывается наименование формата обменного файла М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граничения по доступу к информации</w:t>
      </w:r>
      <w:r>
        <w:rPr>
          <w:color w:val="000000"/>
          <w:sz w:val="28"/>
          <w:szCs w:val="28"/>
          <w:lang w:eastAsia="ru-RU"/>
        </w:rPr>
        <w:t>. В</w:t>
      </w:r>
      <w:r>
        <w:rPr>
          <w:sz w:val="28"/>
          <w:szCs w:val="28"/>
          <w:lang w:eastAsia="ru-RU"/>
        </w:rPr>
        <w:t xml:space="preserve"> случае наличия ограничений по доступу к информации МИС оператором МИС проставляется знак в поле «да», при отсутствии  - в поле «н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сети</w:t>
      </w:r>
      <w:r>
        <w:rPr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Указывается наименование сети, обеспечивающей доступ к М</w:t>
      </w:r>
      <w:r>
        <w:rPr>
          <w:sz w:val="28"/>
          <w:szCs w:val="28"/>
          <w:lang w:eastAsia="ru-RU"/>
        </w:rPr>
        <w:t>ИС: локальная или глоб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ru-RU"/>
        </w:rPr>
        <w:t>Удаленный доступ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наличии удаленного доступа оператором проставляется знак в поле «да», при отсутствии – в поле «н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личество пользователей МИС</w:t>
      </w:r>
      <w:r>
        <w:rPr>
          <w:color w:val="000000"/>
          <w:sz w:val="28"/>
          <w:szCs w:val="28"/>
          <w:lang w:eastAsia="ru-RU"/>
        </w:rPr>
        <w:t>. У</w:t>
      </w:r>
      <w:r>
        <w:rPr>
          <w:sz w:val="28"/>
          <w:szCs w:val="28"/>
          <w:lang w:eastAsia="ru-RU"/>
        </w:rPr>
        <w:t>казывается количество подразделений администрации, пдведомственных учреждений – пользователей МИС.</w:t>
      </w:r>
    </w:p>
    <w:p>
      <w:pPr>
        <w:pStyle w:val="Style31"/>
        <w:widowControl/>
        <w:spacing w:lineRule="auto" w:line="240"/>
        <w:jc w:val="left"/>
        <w:rPr/>
      </w:pPr>
      <w:r>
        <w:rPr>
          <w:b/>
          <w:color w:val="000000"/>
          <w:sz w:val="28"/>
          <w:szCs w:val="28"/>
        </w:rPr>
        <w:t>Источники финансирова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казывается размер финансирования работ по созданию и ведению МИС в тысячах рублей по каждому источнику за каждый год создания (внедрения) и обновления (эксплуатаци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2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56:00Z</dcterms:created>
  <dc:creator>Малышева О.И.</dc:creator>
  <dc:description/>
  <dc:language>en-US</dc:language>
  <cp:lastModifiedBy>Трофимов Сергей Александрович</cp:lastModifiedBy>
  <cp:lastPrinted>2012-07-19T08:59:00Z</cp:lastPrinted>
  <dcterms:modified xsi:type="dcterms:W3CDTF">2018-06-06T16:56:00Z</dcterms:modified>
  <cp:revision>2</cp:revision>
  <dc:subject/>
  <dc:title>ПОСТАНОВЛЕНИЕ</dc:title>
</cp:coreProperties>
</file>