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6675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городского округа </w:t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 Рыбинск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.01. 2012                                                                             №213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right="226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размещения информации о деятельности органов местного самоуправления на официальном сайте администрации городского округа город Рыбинск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от 9 февраля 2009 года    №8-ФЗ «Об обеспечении доступа к информации о деятельности государственных органов и органов местного самоуправления», Федеральным законом от 27 июля 2006 года №149-ФЗ «О информации, информационных технологиях и о защите информации», Приказом Министерства экономического развития Российской Федерации от 16 ноября 2009 года №470 «О Требованиях к технологическим, программным и лингвистическим средствам обеспечения  пользования официальными сайтами федеральных органов исполнительной власти»,  в целях  реализации прав граждан и организаций на доступ к информации о деятельности органов местного самоуправления города Рыбинска через информационные сети общего пользовани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Определить источником информации о деятельности администрации города Рыбинска в сети Интернет официальный сайт администрации городского округа город Рыбинск (далее - официальный сайт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имя официального сайта 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Ry</w:t>
        </w:r>
        <w:r>
          <w:rPr>
            <w:rStyle w:val="InternetLink"/>
            <w:color w:val="000000"/>
            <w:sz w:val="28"/>
            <w:szCs w:val="28"/>
          </w:rPr>
          <w:t>b</w:t>
        </w:r>
        <w:r>
          <w:rPr>
            <w:rStyle w:val="InternetLink"/>
            <w:color w:val="000000"/>
            <w:sz w:val="28"/>
            <w:szCs w:val="28"/>
            <w:lang w:val="en-US"/>
          </w:rPr>
          <w:t>insk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.1. Перечень сведений, размещаемых на официальном сайте администрации городского округа город Рыбинск, ответственных за размещение информации, и сроков размещения </w:t>
      </w:r>
      <w:r>
        <w:rPr>
          <w:rStyle w:val="FontStyle20"/>
          <w:sz w:val="28"/>
          <w:szCs w:val="28"/>
        </w:rPr>
        <w:t>(Приложение 1)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2. Структуру сайта (Приложение 2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формление стартовой страницы официального сайта (Приложение 3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20"/>
          <w:sz w:val="28"/>
          <w:szCs w:val="28"/>
        </w:rPr>
        <w:t>Руководителям структурных подразделений администрации и отраслевых (функциональных) органов администрации, обладающих правами юридического лица (далее подразделения администрации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значить специалистов, ответственных за размещение информации на страницах (в разделах) официального сай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своевременное и полное размещение на страницах (в разделах) официального сайта информации о деятельности своего подразделения в соответствии с перечнем сведений, размещаемых на официальном сайте администрации городского округа город Рыбинск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учреждению городского округа город Рыбинск “Информационно-технический центр” (Прозину А.А.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администрирование официального сай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обучение сотрудников подразделений администрации, ответственных за размещение информ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6. Возложить на руководителей </w:t>
      </w:r>
      <w:r>
        <w:rPr>
          <w:rStyle w:val="FontStyle20"/>
          <w:sz w:val="28"/>
          <w:szCs w:val="28"/>
        </w:rPr>
        <w:t xml:space="preserve">подразделений администрации </w:t>
      </w:r>
      <w:r>
        <w:rPr>
          <w:sz w:val="28"/>
          <w:szCs w:val="28"/>
        </w:rPr>
        <w:t>персональную ответственность за своевременность, полноту и достоверность информации, размещаемой на страницах (в разделах) официального сай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Style w:val="FontStyle20"/>
          <w:sz w:val="28"/>
          <w:szCs w:val="28"/>
        </w:rPr>
        <w:t>Отраслевые (функциональные) органы администрации, обладающие правами юридического лица,</w:t>
      </w:r>
      <w:r>
        <w:rPr>
          <w:sz w:val="28"/>
          <w:szCs w:val="28"/>
        </w:rPr>
        <w:t xml:space="preserve"> имеют право создавать собственные сайты при условии обеспечения требований к технологическим, программным и лингвистическим средствам. При этом они обязаны выполнить все требования данного Постанов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8. Заместителям главы администрации города обеспечить контроль по созданию, ведению и обновлению страниц (разделов) официального сайта подразделениями администрации по курируемым направлениям деятель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9. Признать утратившим силу постановление главы городского округа город Рыбинск от 30.03.2007 № 81 «О порядке формирования, размещения и обеспечения доступа к информации о деятельности органов местного самоуправления городского округа город Рыбинс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0. Разместить данное постановление на официальном сайт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1. Контроль  за исполнением настоящего постановления возложить на заместителя главы администрации по общим вопросам Белякова Ю.П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2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Рыбинск</w:t>
        <w:tab/>
        <w:tab/>
        <w:tab/>
        <w:tab/>
        <w:tab/>
        <w:tab/>
        <w:tab/>
        <w:tab/>
        <w:t>Ю.В. Ласточкин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город Рыбинск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25.01.2012     № 213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сведений,  размещаемых на официальном сайте администрации городского округа город Рыбинск,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ответственных за размещение информации, и сроков размещения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51"/>
        <w:gridCol w:w="6521"/>
        <w:gridCol w:w="2126"/>
        <w:gridCol w:w="1559"/>
        <w:gridCol w:w="170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ы и подраздел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й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ое подраз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ламент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авовое основание (гл. 3, ст.13 закона от 09.02.09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№</w:t>
            </w:r>
            <w:r>
              <w:rPr>
                <w:b/>
                <w:bCs/>
                <w:sz w:val="24"/>
                <w:szCs w:val="24"/>
              </w:rPr>
              <w:t>8-ФЗ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новости и объявления. Сведения об официальных мероприятиях, проводимых органом местного самоуправления, об официальных визитах и рабочих поездках руководителей и официальных делегаций органа местного самоуправ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рхив новостей и объявлени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алендарных планах мероприятий, организуемых администрацией города и муниципальными организациям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с-служб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города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ородского округа город Рыбинс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ЭР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символы, награ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Герб, флаг, Знак «За заслуги перед городом Рыбинском», списки награждённых, Почётные граждане Рыбинс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 для турис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справка. Культурные достопримечательности. Информация для турист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мо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ы и подраздел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й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ое подраз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ламент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основание (гл. 3, ст.13 закона от 09.02.09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№</w:t>
            </w:r>
            <w:r>
              <w:rPr>
                <w:b/>
                <w:bCs/>
                <w:sz w:val="24"/>
                <w:szCs w:val="24"/>
              </w:rPr>
              <w:t>8-ФЗ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 завт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Рыбин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 мере необход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арта города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схема города, схема дислокации объектов социального назначения, административных зданий, объектов торговли и туризм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ИТЦ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и Правила землепользования и застрой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 и градостроительства, МУ «ИТЦ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безопасность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журно- диспетчерские службы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от них населения, а также иная информация, подлежащая доведению до сведения граждан и организаций в соответствии с законодательством Российской Федерации и законодательством Ярославской области, нормативными правовыми актами городского округа город Рыбинск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профилактике правонарушени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гиональной программе «Безопасный регион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профилактике наркомани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вопросам безопасности дорожного движ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 «УГОЧС», МУ «ИТЦ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П,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С и МП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партамент ЖКХ, транспорта и связ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замедли-тельно, в случае возникнове-ния чрез-вычайных ситуаций, в других случаях – в течение 3 дн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ункт 4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ах, принимаемых в Рыбинске по борьбе с коррупцие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Отдел кадров, МУ «ИТЦ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ы и подраздел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й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ое подраз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ламент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основание (гл. 3, ст.13 закона от 09.02.09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№</w:t>
            </w:r>
            <w:r>
              <w:rPr>
                <w:b/>
                <w:bCs/>
                <w:sz w:val="24"/>
                <w:szCs w:val="24"/>
              </w:rPr>
              <w:t>8-ФЗ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визионный контро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проверок, проведенных органом местного самоуправления в пределах его полномочий, а также о результатах проверок, проведенных в органе местного само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ый отдел, МУ «ИТ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ункт 5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щита прав потребите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дела по защите прав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ащите прав потреби-телей, МУ «ИТ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структура. Сведения о руководителях органа местного самоуправления (фамилии, имена, отчества, а также при согласии указанных лиц иные сведения о ни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а пункта 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Почтовый адрес, адрес электронной почты,</w:t>
            </w:r>
            <w:r>
              <w:rPr>
                <w:sz w:val="24"/>
                <w:szCs w:val="24"/>
              </w:rPr>
              <w:t xml:space="preserve"> номера телефонов справочных служ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б пункта 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, задачи, функции перечень законов и НПА, определяющих полномочия, задачи и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д пункта 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еречень информационных систем, банков данных, реестров, регистров, находящихся в ведении органа местного само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ИТ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е пункта 1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ческая справк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 и заявлений главы город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сс-служ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ункт д пункта 1, пункт 6 части 1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труктурных  подразделениях </w:t>
            </w:r>
            <w:r>
              <w:rPr>
                <w:rStyle w:val="FontStyle20"/>
                <w:sz w:val="24"/>
                <w:szCs w:val="24"/>
              </w:rPr>
              <w:t>и отраслевых (функциональных) органах администрации, обладающих правами юридического лица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, структура, </w:t>
            </w:r>
            <w:r>
              <w:rPr>
                <w:rFonts w:cs="Calibri"/>
                <w:sz w:val="24"/>
                <w:szCs w:val="24"/>
              </w:rPr>
              <w:t>почтовый адрес, адрес электронной почты,</w:t>
            </w:r>
            <w:r>
              <w:rPr>
                <w:sz w:val="24"/>
                <w:szCs w:val="24"/>
              </w:rPr>
              <w:t xml:space="preserve"> номера телефонов справочных служб, полномочия, задачи, функции, перечень законов и НПА, определяющих данные полномочия, задачи и функции подразделений администраци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режим работы, направление деятельност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администрации, отдел кадров, МУ «ИТЦ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г, д, е пункта 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ы и подраздел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й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ое подраз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ламент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основание (гл. 3, ст.13 закона от 09.02.09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№</w:t>
            </w:r>
            <w:r>
              <w:rPr>
                <w:b/>
                <w:bCs/>
                <w:sz w:val="24"/>
                <w:szCs w:val="24"/>
              </w:rPr>
              <w:t>8-ФЗ)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ях подразделения администрации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 информационных систем, банков данных, реестров, регистров, находящихся в ведении подразделения администрации, подведомственных организаций, графи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и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рядок поступления граждан на муниципальную служб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ведения о вакантных должностях муниципальной службы, имеющихся в органе местного самоуправ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словия и результаты конкурсов на замещение вакантных должностей муниципальной служб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ой службе в администрации горо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проведении конкурса на замещение вакантных должностей муниципальной службы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квалификационные требования к кандидатам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, МУ «ИТЦ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ы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, д пункта 8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сайт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ИТ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по ссы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аве и деятельности общественной пал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итет по разви-тию  местно-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самоуправление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органов самоуправ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итет по развитию  мест-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ы и подраздел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й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ое подраз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ламент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основание (гл. 3, ст.13 закона от 09.02.09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№</w:t>
            </w:r>
            <w:r>
              <w:rPr>
                <w:b/>
                <w:bCs/>
                <w:sz w:val="24"/>
                <w:szCs w:val="24"/>
              </w:rPr>
              <w:t>8-ФЗ)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збирательной комисс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ация центра занятости. Организация общественных работ. Информация статистики, информация по переписи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ЭР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региональные и федеральные ресурсы. Информация Пенсионного фонда РФ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ция о состоянии, достижениях и проблемах  образования в Рыбинске. Муниципальные общеобразовательные учреждения. Дошкольные учреждения. Учреждения дополнительного образования. Специальные коррекционные учреждения образования. Детские дома. Учреждения профессионального образова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, пункта 8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, достижениях и проблемах  здравоохранения в Рыбинске. Условия оказания медицинской помощи. Правила взаимодействия с ЦОД. Лечебные учреждения. Муниципальные аптеки. Перечень аптек, работающих по программе ДЛО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и фарм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циальная поддержка населения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ция о состоянии, достижениях, проблемах и видах социальной поддержки в Рыбинске. Дополнительные меры соцподдержки. Меры соцподдержки по коммунальным платежа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защите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состоянии, достижениях, проблемах управления культуры  в Рыбинске. Список учреждений культуры. План культурно-массовых мероприятий, время и место проведения, контакты для участников. Инфраструктура, музеи, гостиницы, туристские фирмы, сувениры, динамика показателей в сфере туризм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ы и подраздел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й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ое подраз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ламент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основание (гл. 3, ст.13 закона от 09.02.09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№</w:t>
            </w:r>
            <w:r>
              <w:rPr>
                <w:b/>
                <w:bCs/>
                <w:sz w:val="24"/>
                <w:szCs w:val="24"/>
              </w:rPr>
              <w:t>8-ФЗ)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адров, историческая справка, действующие храмы. Памятники истории, архитектуры, культур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ация о состоянии, достижениях, проблемах управления спорта  в Рыбинске. Список спортивных  учреждений. План спортивных мероприятий, время и место проведения, контакты для участник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С и 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поддержка молодых семей, патриотическое воспитание, молодёжные общественные объедине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С и 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дел ЗАГС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, достижениях и проблемах  в Рыбинск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,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руководитель, режим работы, направление деятельнос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ЗАГС: рождения, смерти, перемены имени, усыновления/удочерения, установления отцовства, заключения/расторжения брака, выдача повторных свидетельств, государственная пошли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МУ «ИТЦ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, достижениях и проблемах. Информация для несовершеннолетних и родителе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-них и защите их прав, МУ «ИТЦ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еречень предприятий ЖКХ. Перечень управляющих компани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многоквартирных домов с указанием управляющих компаний и обслуживающих организаци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на жилищно-коммунальные услуг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КХ, транспорта 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, пункта 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 транспорта, расписание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КХ, транспорта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ы и подраздел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й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ое подраз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ламент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основание (гл. 3, ст.13 закона от 09.02.09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№</w:t>
            </w:r>
            <w:r>
              <w:rPr>
                <w:b/>
                <w:bCs/>
                <w:sz w:val="24"/>
                <w:szCs w:val="24"/>
              </w:rPr>
              <w:t>8-ФЗ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рритории для уборки, благоустройство дворов, снос ветхих стро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КХ, транспорта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Рыбинс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, охраняемые природные территории, экологическ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тдел по охране окружающ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муниципальных услу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муниципальных услуг администрации г. Рыбинск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регламентов услу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регламентов услу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формы обращений, заявлений и иных документов, принимаемых к рассмотрению в соответствии с с законами и иными нормативными правовыми актами, муниципальными правовыми актам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для физических лиц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для юридических л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ИТ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ы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, д пунк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в электронном виде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дачи заявлений в электронном виде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портал государственных и  муниципальных услуг Ярославской области и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ИТЦ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ы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, д пунк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Экономика. Инвести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плексное развитие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квартально с нарастающим итогом, показатели за год. Прогноз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ЭР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 а пункта 7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вестиции в Рыбинск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аспорт город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ЭР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-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, сведения о промышленных предприятиях по видам экономической деятельности, перечень крупных промышленных предприятий с их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ЭР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ы и подраздел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й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ое подраз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ламент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основание (гл. 3, ст.13 закона от 09.02.09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№</w:t>
            </w:r>
            <w:r>
              <w:rPr>
                <w:b/>
                <w:bCs/>
                <w:sz w:val="24"/>
                <w:szCs w:val="24"/>
              </w:rPr>
              <w:t>8-ФЗ)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ами, маркетинговые исследования, контактные данные специалистов отдел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я, информация о городской целевой программе по поддержке предпринимательства, формы муниципальной поддержки, реестр субъектов малого и средн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Э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, пункта 7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 – получателей поддержки, Координационный совет по малому и среднему предпринимательству, нормативные документы, ре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 инфраструктуры поддержки субъектов малого и среднего предпринимательства, информация для начинающих предпринимателей, отчёты по результатам маркетинговых исследований, контактная информ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й рын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конкурсах и мероприятиях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розничных рынко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оциальные магаз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требительского рынка товаров и услуг, МУ «ИТ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тверждении и исполнении городского бюджет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органом местного самоуправления, подведомственными организациями выделяемых бюджетных средст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 пункта 7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торги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аукционах и о результатах аукционов. Прогнозный план (программа) приватизации муниципального имущест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недвиж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купки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определенные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муниципальных контрактов с 2006 по текущий год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федеральные и региональные сайты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курсы повышения квалификац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соответст-вии с феде-ральным за-конода-тельств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</w:rPr>
              <w:t>одпунк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в пункта 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ы и подраздел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й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ое подраз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ламент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основание (гл. 3, ст.13 закона от 09.02.09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№</w:t>
            </w:r>
            <w:r>
              <w:rPr>
                <w:b/>
                <w:bCs/>
                <w:sz w:val="24"/>
                <w:szCs w:val="24"/>
              </w:rPr>
              <w:t>8-ФЗ)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консультационные ресурс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рхив информации о конкурсах, аукционах, котировках с 2006 по 2011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ресурс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а городской черты, схема земельного кадастрового деления, кадастровая оценка земель, ставки земельног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управлению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а и арендной платы, а также иная информация по земельным налог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и ресурсами, МУ «ИТЦ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незавершённые строительством. Список строительных организац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троительств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Справочная информ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сайта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труктуре сайта и структуре разделов сайт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ИТЦ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й справочник. Расписание транспорта. Адресная схема города. Погода в Рыбинске (Ссылка на 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GODA.YANDEX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ИТЦ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ведения о средствах массовой информации, учрежденных органом местного самоуправления (при наличии)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ных СМИ: Адрес,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руководитель, режим работы, направление деятельнос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лужба, МУ «ИТЦ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ж пункта 1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аталог сайтов ОГВ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и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ресурсы органов власти ЯО и РФ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ИТЦ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аталог сайтов  Рыбинска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и на конструктивны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ресурсы Рыбинска и о Рыбинск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ИТЦ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ы и подраздел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й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ое подраз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ламент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основание (гл. 3, ст.13 закона от 09.02.09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№</w:t>
            </w:r>
            <w:r>
              <w:rPr>
                <w:b/>
                <w:bCs/>
                <w:sz w:val="24"/>
                <w:szCs w:val="24"/>
              </w:rPr>
              <w:t>8-ФЗ)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Нормативные докумен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 и тексты нормативных правовых актов администрации, за исключением нормативных правовых актов, содержащих информацию с ограниченным доступом, включая сведения о внесении в них изменений, признании их утратившими силу, признании их судом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пункты а, б, е пункта 2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проектов муниципальных правовых актов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несенных в представительный орган муниципального образова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муниципальных правовых а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П (Городские целевые программ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ализации федеральных, областных программ и «Программы комплексного социально-экономического развития г.Рыбинска». Перечень городских целев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Э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соответст-вии с отчет-ностью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Интернет-приём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ёма</w:t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руководителей администрации на вопросы жителей 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 «ИТЦ», департаменты по своим разделам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пункты а, б, в пункта 9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ращения граждан и организаций в администрацию гор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зоры обращений лиц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принятых сокращени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У «ИТЦ» - муниципальное учреждение «Информационно-технический центр»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ЭРИ - управление экономического развития и инвестиций,</w:t>
      </w:r>
    </w:p>
    <w:p>
      <w:pPr>
        <w:pStyle w:val="ConsPlusNormal"/>
        <w:widowControl/>
        <w:snapToGrid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ЖКХ, транспорта и связи - Департамент жилищно-коммунального хозяйства, транспорта и связи</w:t>
      </w:r>
    </w:p>
    <w:p>
      <w:pPr>
        <w:pStyle w:val="ConsPlusNormal"/>
        <w:widowControl/>
        <w:snapToGrid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ФКС и МП – Департамент по физической культуре, спорту и молодёжной политике</w:t>
      </w:r>
    </w:p>
    <w:p>
      <w:pPr>
        <w:pStyle w:val="ConsPlusNormal"/>
        <w:widowControl/>
        <w:snapToGrid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УГОЧС» - Муниципальное учреждение «Управление по делам гражданской обороны и чрезвычайным ситуациям городского округа город Рыбинск»</w:t>
      </w:r>
    </w:p>
    <w:p>
      <w:pPr>
        <w:pStyle w:val="ConsPlusNormal"/>
        <w:widowControl/>
        <w:snapToGrid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П – отдел по профилактике правонарушений</w:t>
      </w:r>
    </w:p>
    <w:p>
      <w:pPr>
        <w:pStyle w:val="ConsPlusNormal"/>
        <w:widowControl/>
        <w:snapToGrid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МУ ГОГР «ИТЦ»</w:t>
        <w:tab/>
        <w:tab/>
        <w:tab/>
        <w:tab/>
        <w:tab/>
        <w:tab/>
        <w:tab/>
        <w:tab/>
        <w:tab/>
        <w:tab/>
        <w:tab/>
        <w:tab/>
        <w:t>А.А.Прозин</w:t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ского округа город Рыбинск от  25.01.2012   № 213</w:t>
      </w:r>
    </w:p>
    <w:p>
      <w:pPr>
        <w:pStyle w:val="Normal"/>
        <w:ind w:firstLine="539"/>
        <w:jc w:val="center"/>
        <w:rPr/>
      </w:pPr>
      <w:r>
        <w:rPr/>
        <w:t>Структура сайт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39"/>
        <w:gridCol w:w="1543"/>
        <w:gridCol w:w="239"/>
        <w:gridCol w:w="1648"/>
        <w:gridCol w:w="239"/>
        <w:gridCol w:w="1616"/>
        <w:gridCol w:w="239"/>
        <w:gridCol w:w="1599"/>
        <w:gridCol w:w="239"/>
        <w:gridCol w:w="1524"/>
        <w:gridCol w:w="284"/>
        <w:gridCol w:w="1559"/>
        <w:gridCol w:w="283"/>
        <w:gridCol w:w="1276"/>
        <w:gridCol w:w="284"/>
        <w:gridCol w:w="1134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оро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-ц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циальная сфер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ородское хозяйств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униципаль-ные услуг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Экономика. Инвестици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271780</wp:posOffset>
                      </wp:positionV>
                      <wp:extent cx="635" cy="1752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35pt;margin-top:2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ru-RU"/>
              </w:rPr>
              <w:t>Справочная информац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Документ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нтернет приемная</w:t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-3810</wp:posOffset>
                      </wp:positionV>
                      <wp:extent cx="635" cy="175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5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-3810</wp:posOffset>
                      </wp:positionV>
                      <wp:extent cx="635" cy="1752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5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3810</wp:posOffset>
                      </wp:positionV>
                      <wp:extent cx="635" cy="1752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-3810</wp:posOffset>
                      </wp:positionV>
                      <wp:extent cx="635" cy="1752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-3810</wp:posOffset>
                      </wp:positionV>
                      <wp:extent cx="635" cy="1752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5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-3810</wp:posOffset>
                      </wp:positionV>
                      <wp:extent cx="635" cy="1752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5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3810</wp:posOffset>
                      </wp:positionV>
                      <wp:extent cx="635" cy="1752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3810</wp:posOffset>
                      </wp:positionV>
                      <wp:extent cx="635" cy="1752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аспорт  город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лава города Рыбинск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ЖК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естр муниципальных услуг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мплексное развити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арта сайт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Норматив-ные документ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рафик прием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став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 xml:space="preserve"> символы</w:t>
            </w:r>
            <w:r>
              <w:rPr>
                <w:lang w:val="en-US" w:eastAsia="ru-RU"/>
              </w:rPr>
              <w:t>, наград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разделе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Здравоохране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ни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ранспорт и связ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ля физических ли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нвестиции в Рыбинс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правочник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ГЦП (городские целевые программ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ыбинск для турис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акансии и кадровый резер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циальная защи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Благоустройст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во город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ля юридичес-ких ли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мышлен-но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редства массовой информаци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ыбинск завтр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щественная пала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Экология Рыбинс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платы и пособ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едприни-мательств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аталог сайтов Рыбинс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арта городского округ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щественное самоуправле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ни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Спорт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екты регламент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требительский рыно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аталог сайтов Рыбинс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Градостроитель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ств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униципаль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ный сове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Молодёж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Электронные услуг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щественная безопасно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ерриториаль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ные орган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тдел ЗАГС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униципаль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ные торг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тиводействие коррупци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бор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миссия по делам несовер-шеннолетни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униципаль-ные закупк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визионный контрол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емельные ресурс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val="en-US" w:eastAsia="ru-RU"/>
              </w:rPr>
              <w:t>Защита прав потребите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роитель-ств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right"/>
        <w:rPr>
          <w:color w:val="000000"/>
          <w:sz w:val="28"/>
          <w:szCs w:val="28"/>
        </w:rPr>
      </w:pPr>
      <w:r>
        <w:rPr>
          <w:sz w:val="24"/>
          <w:szCs w:val="24"/>
        </w:rPr>
        <w:t>Директор МУ ГОГР «ИТЦ»</w:t>
        <w:tab/>
        <w:tab/>
        <w:tab/>
        <w:tab/>
        <w:t>А.А.Прозин</w:t>
      </w:r>
      <w:r>
        <w:br w:type="page"/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ского округа город Рыбинск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от  25.01.2012     № 213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стартовой страницы официального сайта</w:t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15910" cy="50634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91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Директор  МУ ГОГР «ИТЦ»</w:t>
        <w:tab/>
        <w:tab/>
        <w:tab/>
        <w:tab/>
        <w:t>А.А.Прозин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suppressAutoHyphens w:val="false"/>
      <w:spacing w:lineRule="exact" w:line="32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322"/>
      <w:ind w:firstLine="725"/>
      <w:jc w:val="both"/>
    </w:pPr>
    <w:rPr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ybinsk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56:00Z</dcterms:created>
  <dc:creator>Малышева О.И.</dc:creator>
  <dc:description/>
  <cp:keywords/>
  <dc:language>en-US</dc:language>
  <cp:lastModifiedBy>Трофимов Сергей Александрович</cp:lastModifiedBy>
  <cp:lastPrinted>2011-12-26T10:40:00Z</cp:lastPrinted>
  <dcterms:modified xsi:type="dcterms:W3CDTF">2018-06-06T16:51:00Z</dcterms:modified>
  <cp:revision>3</cp:revision>
  <dc:subject/>
  <dc:title>ПОСТАНОВЛЕНИЕ</dc:title>
</cp:coreProperties>
</file>