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малоимущие граждане могут получить социальную помощь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 государства?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полномоченному по правам человека в Ярославской области  во время выездного приема в одном из муниципальных районов обратилась многодетная мама, попавшая в сложную жизненную ситуацию: доходов семьи не хватало даже на необходимые продукты и оплату коммунальных услуг. Семья не получала материальной помощи от государства: родители не знали о своих правах и тем более не обладали необходимой информацией о том, куда обратиться, какие документы собрать для получения помощи. Уполномоченный рассказал заявительнице о ее правах, а также дал конкретные пояснения о способах их реализации. В результате после сбора необходимых документов и подачи соответствующего заявления в администрацию района семье выдали необходимую помощь, которая помогла справиться с временными материальными трудностям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Яросла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ей Александрович Бабуркин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ы имеют самое прямое отношение к правам человека. Материальные трудности - это препятствие к обеспечению достойного уровня жизни и к реализации многих прав – на жилище, на благоприятные условия проживания и др. При этом сложный период в жизни человека или семьи можно преодолеть, в том числе с помощью социальной помощи, которую может предоставить государство. Главное – обладать информацией, как получить такую помощь, куда обратиться и написать заявлен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ца правового просвещения, который проводится в Ярославской области Уполномоченным по правам человека в Ярославской области, рассказываем, как малоимущие граждане могут реализовать свое право на социальную поддерж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акую социальную помощь могут рассчитывать малоимущие в рамках социального контракта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казания социальной помощи с малоимущим гражданином может быть заключен социальный контракт сроком от 3 месяцев до 1 года. Такой контракт не может быть заключен чаще, чем один раз в 3 календарных года. Помощь может быть оказана в виде денежных выплат, натуральной помощи, социальных услуг. В рамках контракта можно получить помощь при трудоустройстве, при открытии своего дела, создании собственного подсобного хозяйства, а также при ремонте жилья и хозпростроек, подготовке жилья к зимнему сезону и т.д. Размер социальной помощи определяется исходя из содержания мероприятий, определенных в социальном контракте. Семье или одиноко проживающему гражданину может быть выплачена единовременная денежная выплата, но ее размер не может превышать 5 величин прожиточного минимума. Выплата является целевой, поэтому, если, например, в контракте прописано приобретение домашнего скота, купить на эти средства телевизор нельз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алоимущие студенты или семьи, имеющие в своем составе студента, могут получить социальную помощь в виде единовременной выплаты в размере 544 рублей (не чаще одного раза в календарный год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ославской области в 2016 году было заключено 1180 социальных контрактов на общую сумму более 25 млн. рублей, из них  864 контракта – на преодоление трудной жизненной ситуации, 267 контрактов на развитие подсобного хозяйства, 49 контрактов – на развитие индивидуальной трудов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может быть признан малоимущим с целью получения социальной помощ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ли одиноко проживающий гражданин, если средний доход на каждого члена семьи не превышает величины прожиточного минимума. Размер прожиточного минимума </w:t>
      </w:r>
      <w:r>
        <w:rPr>
          <w:rFonts w:cs="Times New Roman" w:ascii="Times New Roman" w:hAnsi="Times New Roman"/>
          <w:b/>
          <w:sz w:val="24"/>
          <w:szCs w:val="24"/>
        </w:rPr>
        <w:t>меняется</w:t>
      </w:r>
      <w:r>
        <w:rPr>
          <w:rFonts w:cs="Times New Roman" w:ascii="Times New Roman" w:hAnsi="Times New Roman"/>
          <w:sz w:val="24"/>
          <w:szCs w:val="24"/>
        </w:rPr>
        <w:t xml:space="preserve"> каждый квартал. 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3 квартал 2017 года</w:t>
      </w:r>
      <w:r>
        <w:rPr>
          <w:rFonts w:cs="Times New Roman" w:ascii="Times New Roman" w:hAnsi="Times New Roman"/>
          <w:sz w:val="24"/>
          <w:szCs w:val="24"/>
        </w:rPr>
        <w:t xml:space="preserve"> в Ярославской области установлен </w:t>
      </w:r>
      <w:r>
        <w:rPr>
          <w:rFonts w:cs="Times New Roman" w:ascii="Times New Roman" w:hAnsi="Times New Roman"/>
          <w:b/>
          <w:sz w:val="24"/>
          <w:szCs w:val="24"/>
        </w:rPr>
        <w:t>прожиточный минимум 9560 рублей на душу населения</w:t>
      </w:r>
      <w:r>
        <w:rPr>
          <w:rFonts w:cs="Times New Roman" w:ascii="Times New Roman" w:hAnsi="Times New Roman"/>
          <w:sz w:val="24"/>
          <w:szCs w:val="24"/>
        </w:rPr>
        <w:t>. Таким образом, для того, чтобы семья или одиноко проживающий гражданин был признан малоимущим, среднедушевой доход не должен превышать этой су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доходы семьи или одиноко проживающего гражданина включаются не только заработная плата и другие предусмотренные системой оплаты труда выплаты, но и социальные выплаты (пенсии, стипендии, пособие по безработице, пособия по временной нетрудоспособности, по беременности и родам, пособие на ребенка, пособие по уходу за ребенком и т.д.), доходы от аренды движимого и недвижимого имущества и др. Полный перечень доходов, которые учитываются при признании семьи (одиноко проживающего гражданина) малоимуще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Постановлении Правительства РФ от 20.08.2003 N 512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мнить, что и сам статус малоимущего, и социальная помощь предоставляются по заявительному принцип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 как признает семью (одиноко проживающего гражданина) малоимущим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должен самостоятельно </w:t>
      </w:r>
      <w:r>
        <w:rPr>
          <w:rFonts w:cs="Times New Roman" w:ascii="Times New Roman" w:hAnsi="Times New Roman"/>
          <w:b/>
          <w:sz w:val="24"/>
          <w:szCs w:val="24"/>
        </w:rPr>
        <w:t>подать заявление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себя и (или) своей семьи малоимущей в орган социальной защиты по месту жительства. К заявлению необходимо приложить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удостоверяющие личность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у о составе семь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у с места житель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и о доходах семьи (одиноко проживающего гражданин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б имуществе (информацию о необходимости предоставления этой справки необходимо уточнить в органе социальной защиты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пакета документов орган социальной защиты выдает семье (одиноко проживающему гражданину) справку о признании малоимущим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сле признания семьи (одиноко проживающего гражданина) можно получить социальную помощь в рамках социального контракта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справки, подтверждающей соответствующий статус семьи (одиноко проживающего гражданина), в орган социальной защиты необходимо подать заявление о предоставлении социальной помощи в рамках социального контракта. К заявлению необходимо приложить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родственные связи в семье (например, свидетельства о рождении детей),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 назначении пенсий для отдельных категорий граждан (например, для инвалидов);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из образовательных организаций (например, из школы, суза, вуза),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оходы заявителя и членов его семьи за последние 3 календарных месяц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оциальной помощи рассматривается в течение 30 календарных дней со дня обра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лучаях может быть прекращено предоставление социальной помощ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условий социального контакта, при предоставлении недостоверной информации о его исполнении, по инициативе заявителя, при переезде в другой регион, другой муниципальный район, другой городской окру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акую помощь малоимущие могут рассчитывать в соответствии с Социальным кодексом Ярославской област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циальным кодексом Ярославской области малоимущие граждане имеют право н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ый отдых и оздоровление детей. В 2016 году в Ярославской области таким правом воспользовались 17 709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лучение единовременной выплаты к началу учебного года. Прием документов на получение этой выплаты происходит ежегодно с 1 июня по 1 ноября текущего года. В 2016 году размер помощи на ребенка-школьника составил 1277 рублей - единовременную выплату получили 9801 школьни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бесплатное протезно-ортопедическое обслуживани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лучение социальной стипенд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бесплатную юридическую помощь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лучение ежемесячной выплаты на дополнительное питание беременным женщинам и кормящим матеря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лучение натуральной помощи в виде продуктов, одежды, предметов бы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ежемесячное пособие на ребен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оциальное пособ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а обратиться за получением социальной помощи, а также дополнительными разъяснениями? </w:t>
      </w:r>
      <w:r>
        <w:rPr>
          <w:rFonts w:cs="Times New Roman" w:ascii="Times New Roman" w:hAnsi="Times New Roman"/>
          <w:i/>
          <w:sz w:val="24"/>
          <w:szCs w:val="24"/>
        </w:rPr>
        <w:t>(ВЫБРАТЬ ИЗ СПИСКА ТОЛЬКО НЕОБХОДИМЫЕ КОНТАКТЫ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социальной защите населения администрации города Рыбинск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903, г. Рыбинск, ул. Крестовая, д. 13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5) 28-29-23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ск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братиться к Уполномоченному по правам человека в Ярославской област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: г. Ярославль, ул. Революционная, д. 28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(4852) 78-60-32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Уполномоченного: up76.ru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8% жителей Ярославской области имеют денежные доходы ниже величины прожиточного минимум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h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8:00Z</dcterms:created>
  <dc:creator>Оленицкая Екатерина Сергеевна</dc:creator>
  <dc:description/>
  <cp:keywords/>
  <dc:language>en-US</dc:language>
  <cp:lastModifiedBy>Трофимов Сергей Александрович</cp:lastModifiedBy>
  <cp:lastPrinted>2017-12-05T14:33:00Z</cp:lastPrinted>
  <dcterms:modified xsi:type="dcterms:W3CDTF">2017-12-12T10:52:00Z</dcterms:modified>
  <cp:revision>3</cp:revision>
  <dc:subject/>
  <dc:title/>
</cp:coreProperties>
</file>