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компенсации по взносам на капитальный ремон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полномоченному по правам человека в Ярославской области неоднократно поступают обращения от пожилых людей, которые просят разъяснить особенности получения компенсации по взносам на капитальный ремон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тельно, в Социальном кодексе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в 2016 году </w:t>
      </w:r>
      <w:r>
        <w:rPr>
          <w:rFonts w:cs="Times New Roman" w:ascii="Times New Roman" w:hAnsi="Times New Roman"/>
          <w:sz w:val="24"/>
          <w:szCs w:val="24"/>
        </w:rPr>
        <w:t xml:space="preserve">появилась норма, которая установила, что пожилые люди, достигшие возраста 70 лет, могут воспользоваться правом на получение компенсации взносов, уплаченных на капитальный ремонт, в размере 50%, а достигшие 80 лет – в размере 100%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пожилой человек должен подходить под установленные в Социальном кодексе </w:t>
      </w: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>
          <w:rFonts w:cs="Times New Roman" w:ascii="Times New Roman" w:hAnsi="Times New Roman"/>
          <w:sz w:val="24"/>
          <w:szCs w:val="24"/>
        </w:rPr>
        <w:t xml:space="preserve"> (хотя бы под один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жданин должен быть одиноко проживающим неработающим собственником жилых помещ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жданин должен быть неработающим собственником жилых помещений, проживающим в составе семьи, состоящей только из совместно проживающих неработающих граждан пожилого возраста (для мужчин – по достижении 60 лет, для женщин – по достижении 55 лет). Состав семьи неработающего собственника жилого помещения определяется в соответствии со статьей 31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енсация расходов на оплату жилого помещения и коммунальных услуг предоставляется за жилое помещение, в котором гражданин </w:t>
      </w:r>
      <w:r>
        <w:rPr>
          <w:rFonts w:cs="Times New Roman" w:ascii="Times New Roman" w:hAnsi="Times New Roman"/>
          <w:sz w:val="24"/>
          <w:szCs w:val="24"/>
          <w:u w:val="single"/>
        </w:rPr>
        <w:t>постоянно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u w:val="single"/>
        </w:rPr>
        <w:t>преимущественно</w:t>
      </w:r>
      <w:r>
        <w:rPr>
          <w:rFonts w:cs="Times New Roman" w:ascii="Times New Roman" w:hAnsi="Times New Roman"/>
          <w:sz w:val="24"/>
          <w:szCs w:val="24"/>
        </w:rPr>
        <w:t xml:space="preserve"> проживает на территории Ярослав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у льготу законодатель предусмотрел </w:t>
      </w:r>
      <w:r>
        <w:rPr>
          <w:rFonts w:cs="Times New Roman" w:ascii="Times New Roman" w:hAnsi="Times New Roman"/>
          <w:b/>
          <w:sz w:val="24"/>
          <w:szCs w:val="24"/>
        </w:rPr>
        <w:t>не в форме «освобождения»</w:t>
      </w:r>
      <w:r>
        <w:rPr>
          <w:rFonts w:cs="Times New Roman" w:ascii="Times New Roman" w:hAnsi="Times New Roman"/>
          <w:sz w:val="24"/>
          <w:szCs w:val="24"/>
        </w:rPr>
        <w:t xml:space="preserve"> от уплаты взносов на капитальный ремонт, а именно </w:t>
      </w:r>
      <w:r>
        <w:rPr>
          <w:rFonts w:cs="Times New Roman" w:ascii="Times New Roman" w:hAnsi="Times New Roman"/>
          <w:b/>
          <w:sz w:val="24"/>
          <w:szCs w:val="24"/>
        </w:rPr>
        <w:t>в форме компенсации произведенных затрат</w:t>
      </w:r>
      <w:r>
        <w:rPr>
          <w:rFonts w:cs="Times New Roman" w:ascii="Times New Roman" w:hAnsi="Times New Roman"/>
          <w:sz w:val="24"/>
          <w:szCs w:val="24"/>
        </w:rPr>
        <w:t xml:space="preserve">: то есть сначала гражданин, имеющий право на льготу,  производит оплату по квитанции </w:t>
      </w:r>
      <w:r>
        <w:rPr>
          <w:rFonts w:cs="Times New Roman" w:ascii="Times New Roman" w:hAnsi="Times New Roman"/>
          <w:sz w:val="24"/>
          <w:szCs w:val="24"/>
          <w:u w:val="single"/>
        </w:rPr>
        <w:t>в полном объем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в установленные сроки</w:t>
      </w:r>
      <w:r>
        <w:rPr>
          <w:rFonts w:cs="Times New Roman" w:ascii="Times New Roman" w:hAnsi="Times New Roman"/>
          <w:sz w:val="24"/>
          <w:szCs w:val="24"/>
        </w:rPr>
        <w:t xml:space="preserve">, без уменьшения суммы платежа, и только потом ему компенсируется эта сумма в размере 50% - для 70-летних и старше, 100% - для 80-летних и старш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енсация выплачивается </w:t>
      </w:r>
      <w:r>
        <w:rPr>
          <w:rFonts w:cs="Times New Roman" w:ascii="Times New Roman" w:hAnsi="Times New Roman"/>
          <w:b/>
          <w:sz w:val="24"/>
          <w:szCs w:val="24"/>
        </w:rPr>
        <w:t>ежемесячно</w:t>
      </w:r>
      <w:r>
        <w:rPr>
          <w:rFonts w:cs="Times New Roman" w:ascii="Times New Roman" w:hAnsi="Times New Roman"/>
          <w:sz w:val="24"/>
          <w:szCs w:val="24"/>
        </w:rPr>
        <w:t>, в срок не позднее 30 дней после внесения платы по квита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ЖНО:</w:t>
      </w:r>
      <w:r>
        <w:rPr>
          <w:rFonts w:cs="Times New Roman" w:ascii="Times New Roman" w:hAnsi="Times New Roman"/>
          <w:sz w:val="24"/>
          <w:szCs w:val="24"/>
        </w:rPr>
        <w:t xml:space="preserve"> Для того чтобы воспользоваться предусмотренной льготой, гражданин должен подать </w:t>
      </w:r>
      <w:r>
        <w:rPr>
          <w:rFonts w:cs="Times New Roman" w:ascii="Times New Roman" w:hAnsi="Times New Roman"/>
          <w:sz w:val="24"/>
          <w:szCs w:val="24"/>
          <w:u w:val="single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t xml:space="preserve"> в орган социальной защиты по месту жительства. Заявление подается 1 раз на весь период пользования льготой. Например, когда пенсионеру исполнилось 70 лет, он подает заявление, оплачивает квитанции за капитальный ремонт, и ему начинают перечислять компенсацию взносов на капитальный ремонт в размере половины от уплаченной суммы. Когда ему исполнится 80 лет, нужно написать новое заявление, так как это уже другая льгота - автоматически размер компенсации не поднимется, нужно обязательно оформить заявление. Затем пенсионер сможет пользоваться льготой: после ежемесячной оплаты взносов по квитанции ему будут возвращать оплаченную сумму в полном объеме, в размере 100%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ая же ситуация и у заявительницы. Если она подпадает под действие всех указанных в Социальном кодексе условий назначения льготы, то воспользоваться она ею может следующим образо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ть заявление в орган соц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чивать каждую квитанцию в полном объеме, получая обратно компенсацию в размере 100% в пределах установленной социальной нор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ЖНО:</w:t>
      </w:r>
      <w:r>
        <w:rPr>
          <w:rFonts w:cs="Times New Roman" w:ascii="Times New Roman" w:hAnsi="Times New Roman"/>
          <w:sz w:val="24"/>
          <w:szCs w:val="24"/>
        </w:rPr>
        <w:t xml:space="preserve"> Компенсация расходов производится в пределах социальной нормы площади жилья, установленной законодательством Ярославской области, исходя из минимального размера взноса на капитальный ремонт. Стандарт социальной нормы площади жилого помещения в Ярославской области составляет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семью из одного человека - 33 кв. мет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семью из двух человек - 42 кв. мет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семью из трех и более человек - 18 кв. метров на одного члена сем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</w:t>
      </w:r>
      <w:r>
        <w:rPr>
          <w:rFonts w:cs="Times New Roman" w:ascii="Times New Roman" w:hAnsi="Times New Roman"/>
          <w:sz w:val="24"/>
          <w:szCs w:val="24"/>
          <w:u w:val="single"/>
        </w:rPr>
        <w:t>например</w:t>
      </w:r>
      <w:r>
        <w:rPr>
          <w:rFonts w:cs="Times New Roman" w:ascii="Times New Roman" w:hAnsi="Times New Roman"/>
          <w:sz w:val="24"/>
          <w:szCs w:val="24"/>
        </w:rPr>
        <w:t xml:space="preserve">, если одиноко проживающий гражданин пожилого возраста, достигший возраста 80 лет, имеет в собственности жилое помещение общей площадью 54 кв. м, то компенсация расходо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на оплату жилого помещения и коммунальных услуг в размере 100% взноса на капитальный ремонт будет предоставлена ему </w:t>
      </w:r>
      <w:r>
        <w:rPr>
          <w:rFonts w:cs="Times New Roman" w:ascii="Times New Roman" w:hAnsi="Times New Roman"/>
          <w:sz w:val="24"/>
          <w:szCs w:val="24"/>
          <w:u w:val="single"/>
        </w:rPr>
        <w:t>не на всю квартиру</w:t>
      </w:r>
      <w:r>
        <w:rPr>
          <w:rFonts w:cs="Times New Roman" w:ascii="Times New Roman" w:hAnsi="Times New Roman"/>
          <w:sz w:val="24"/>
          <w:szCs w:val="24"/>
        </w:rPr>
        <w:t xml:space="preserve">, а в пределах социальной нормы, то есть только на 33 кв. м, а на оставшуюся общую площадь  жилого помещения (21 кв. м) будут начислены взносы на капитальный ремонт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ЖНО:</w:t>
      </w:r>
      <w:r>
        <w:rPr>
          <w:rFonts w:cs="Times New Roman" w:ascii="Times New Roman" w:hAnsi="Times New Roman"/>
          <w:sz w:val="24"/>
          <w:szCs w:val="24"/>
        </w:rPr>
        <w:t xml:space="preserve"> Компенсация предоставляется гражданину при отсутствии у него задолженности по оплате жилого помещения и коммунальных услуг или при заключении и/или выполнении гражданином соглашения по ее пог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ействующим законодательством предусмотрено, что оплата жилищно-коммунальных услуг, взносов на капитальный ремонт  общего имущества в многоквартирном доме должна производиться льготополучателем в полном объеме, а в последующем гражданин через органы социальной защиты населения по месту жительства на основании письменного заявления ежемесячно получает компенсацию расход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23:00Z</dcterms:created>
  <dc:creator>Оленицкая Екатерина Сергеевна</dc:creator>
  <dc:description/>
  <dc:language>en-US</dc:language>
  <cp:lastModifiedBy>Трофимов Сергей Александрович</cp:lastModifiedBy>
  <cp:lastPrinted>2017-12-05T14:34:00Z</cp:lastPrinted>
  <dcterms:modified xsi:type="dcterms:W3CDTF">2017-12-12T10:23:00Z</dcterms:modified>
  <cp:revision>2</cp:revision>
  <dc:subject/>
  <dc:title/>
</cp:coreProperties>
</file>