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платная юридическая помощь: кто имеет право на ее получение?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полномоченному по правам человека в Ярославской области нередко поступают обращения от граждан, которые не имеют средств для обращения за платными юридическими услугами, с просьбой о юридической консультации, о помощи в составлении заявлений, исков в суд и различных документов. Бывают и другие случаи – когда,  например, такие граждане пытались самостоятельно защитить свои права в суде, однако по незнанию допустили ошибки, которые привели к неудовлетворительному результату. При этом решение суда отменить не может ни Уполномоченный, ни органы власти. Обжаловать его можно только в вышестоящих судах. Таким образом, нехватка правовых знаний может привести к необратимым последствиям. При этом статья 48 Конституции РФ гарантирует права отдельных категорий граждан на получение бесплатной квалифицированной юридической помощ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сяца правового просвещения, который проводится в Ярославской области региональным Уполномоченным по правам человека, рассказываем, кто в соответствии с федеральным законом от 21.11.2011 г. №324-ФЗ «О бесплатной юридической помощи» и законом Ярославской области от 01.10.2012 г. №41-з «Об оказании бесплатной юридической помощи в Ярославской области» имеет право на получение бесплатной юридической помощи и как ее получить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бывает бесплатная юридическая помощь и кто ее оказывает?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латная юридическая помощь бывает двух видов – государственная и негосударственная. Она может оказываться в разных формах – правового консультирования в устной и письменной форме; составления заявлений, жалоб, ходатайств и других документов правового характера; представления интересов гражданина в судах, государственных и муниципальных органах, организация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иды юридической помощи могут оказывать лица, которые имеют высшее юридическое образование. Бесплатную юридическую помощь оказывают органы федеральной и региональной исполнительной власти, адвокаты и нотариус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власти, а также подведомственные им учреждения оказывают гражданам бесплатную юридическую помощь в виде правового консультирования в устной и письменной форме по вопросам, которые относятся к их полномочиям – например, в региональном департаменте труда и социальной поддержки населения расскажут, как получить меры социальной поддержки; в департаменте здравоохранения и фармации Ярославской области – как бесплатно получить высокотехнологичную медицинскую помощь и т.д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ариусы также оказывают консультационную помощь по вопросам, которые относятся к их функциям (например, проконсультируют по вопросам наследования), однако нужно помнить о том, что сами нотариальные действия – заверение документов, подписей и др. – в систему бесплатной юридической помощи не входя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вокаты помогают в составлении заявлений, жалоб, ходатайств, а также могут бесплатно представлять интересы некоторых категорий граждан в суде по отдельным значимым вопросам. Список адвокатов, которые являются частью системы такой помощи, утверждается ежегодно. Полный список бесплатных адвокатов можно найти  на сайте Правительства Ярославской области, Адвокатской палаты Ярославской област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юридическую помощь также оказывают органы местного самоуправления – администрации районов, городских поселений, муниципальные организации. В них можно получить консультационную помощь по различным вопросам, относящимся к полномочиям местных властей. Подробную информацию о получении такой помощи можно получить в администрации своего район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то имеет право на получение бесплатной юридической помощи и по каким вопросам?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имущие граждане</w:t>
      </w:r>
      <w:r>
        <w:rPr>
          <w:rFonts w:cs="Times New Roman" w:ascii="Times New Roman" w:hAnsi="Times New Roman"/>
          <w:sz w:val="24"/>
          <w:szCs w:val="24"/>
        </w:rPr>
        <w:t xml:space="preserve"> – граждане, среднедушевой доход семей которых ниже величины прожиточного минимума, установленного в Ярославской области, либо одиноко проживающие граждане, доходы которых ниже величины прожиточного минимума. Размер прожиточного минимума меняется каждый квартал; по состоянию на </w:t>
      </w:r>
      <w:r>
        <w:rPr>
          <w:rFonts w:cs="Times New Roman" w:ascii="Times New Roman" w:hAnsi="Times New Roman"/>
          <w:b/>
          <w:sz w:val="24"/>
          <w:szCs w:val="24"/>
        </w:rPr>
        <w:t xml:space="preserve">3 квартал 2017 года </w:t>
      </w:r>
      <w:r>
        <w:rPr>
          <w:rFonts w:cs="Times New Roman" w:ascii="Times New Roman" w:hAnsi="Times New Roman"/>
          <w:sz w:val="24"/>
          <w:szCs w:val="24"/>
        </w:rPr>
        <w:t xml:space="preserve">он составляет </w:t>
      </w:r>
      <w:r>
        <w:rPr>
          <w:rFonts w:cs="Times New Roman" w:ascii="Times New Roman" w:hAnsi="Times New Roman"/>
          <w:b/>
          <w:sz w:val="24"/>
          <w:szCs w:val="24"/>
        </w:rPr>
        <w:t>9 56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валиды I и II групп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те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Гер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Ф,</w:t>
      </w:r>
      <w:r>
        <w:rPr>
          <w:rFonts w:cs="Times New Roman" w:ascii="Times New Roman" w:hAnsi="Times New Roman"/>
          <w:sz w:val="24"/>
          <w:szCs w:val="24"/>
        </w:rPr>
        <w:t xml:space="preserve"> Герои Советского Союза, Герои Социалистического Труда, Герои Труда РФ;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-инвали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ети-сироты</w:t>
      </w:r>
      <w:r>
        <w:rPr>
          <w:rFonts w:cs="Times New Roman" w:ascii="Times New Roman" w:hAnsi="Times New Roman"/>
          <w:sz w:val="24"/>
          <w:szCs w:val="24"/>
        </w:rPr>
        <w:t xml:space="preserve">, дети, оставшиеся без попечения родителей, лица из числа детей-сирот и детей, оставшихся без попечения родителей, а также </w:t>
      </w:r>
      <w:r>
        <w:rPr>
          <w:rFonts w:cs="Times New Roman" w:ascii="Times New Roman" w:hAnsi="Times New Roman"/>
          <w:b/>
          <w:sz w:val="24"/>
          <w:szCs w:val="24"/>
        </w:rPr>
        <w:t>их законные представители</w:t>
      </w:r>
      <w:r>
        <w:rPr>
          <w:rFonts w:cs="Times New Roman" w:ascii="Times New Roman" w:hAnsi="Times New Roman"/>
          <w:sz w:val="24"/>
          <w:szCs w:val="24"/>
        </w:rPr>
        <w:t xml:space="preserve"> и представители, если они обращаются за оказанием БЮП для обеспечения и защиты прав и интересов таких детей;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</w:t>
      </w:r>
      <w:r>
        <w:rPr>
          <w:rFonts w:cs="Times New Roman" w:ascii="Times New Roman" w:hAnsi="Times New Roman"/>
          <w:b/>
          <w:sz w:val="24"/>
          <w:szCs w:val="24"/>
        </w:rPr>
        <w:t>желающие принять на воспитание</w:t>
      </w:r>
      <w:r>
        <w:rPr>
          <w:rFonts w:cs="Times New Roman" w:ascii="Times New Roman" w:hAnsi="Times New Roman"/>
          <w:sz w:val="24"/>
          <w:szCs w:val="24"/>
        </w:rPr>
        <w:t xml:space="preserve"> в свою семью ребенка, оставшегося без попечения родителей, – по вопросам устройства ребенка на воспитание в семью;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ыновители</w:t>
      </w:r>
      <w:r>
        <w:rPr>
          <w:rFonts w:cs="Times New Roman" w:ascii="Times New Roman" w:hAnsi="Times New Roman"/>
          <w:sz w:val="24"/>
          <w:szCs w:val="24"/>
        </w:rPr>
        <w:t xml:space="preserve"> – по вопросам обеспечения и защиты прав и законных интересов усыновленных детей;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е пожилого возраста и инвалиды, проживающие в организациях соц.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, предоставляющих услуги в </w:t>
      </w:r>
      <w:r>
        <w:rPr>
          <w:rFonts w:cs="Times New Roman" w:ascii="Times New Roman" w:hAnsi="Times New Roman"/>
          <w:sz w:val="24"/>
          <w:szCs w:val="24"/>
          <w:u w:val="single"/>
        </w:rPr>
        <w:t>стационарной</w:t>
      </w:r>
      <w:r>
        <w:rPr>
          <w:rFonts w:cs="Times New Roman" w:ascii="Times New Roman" w:hAnsi="Times New Roman"/>
          <w:sz w:val="24"/>
          <w:szCs w:val="24"/>
        </w:rPr>
        <w:t xml:space="preserve"> форме;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е</w:t>
      </w:r>
      <w:r>
        <w:rPr>
          <w:rFonts w:cs="Times New Roman" w:ascii="Times New Roman" w:hAnsi="Times New Roman"/>
          <w:sz w:val="24"/>
          <w:szCs w:val="24"/>
        </w:rPr>
        <w:t xml:space="preserve">, содержащиеся </w:t>
      </w:r>
      <w:r>
        <w:rPr>
          <w:rFonts w:cs="Times New Roman" w:ascii="Times New Roman" w:hAnsi="Times New Roman"/>
          <w:b/>
          <w:sz w:val="24"/>
          <w:szCs w:val="24"/>
        </w:rPr>
        <w:t>в учреждениях системы профилактики безнадзорности и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несовершеннолетних, и несовершеннолетние, отбывающие наказание </w:t>
      </w:r>
      <w:r>
        <w:rPr>
          <w:rFonts w:cs="Times New Roman" w:ascii="Times New Roman" w:hAnsi="Times New Roman"/>
          <w:b/>
          <w:sz w:val="24"/>
          <w:szCs w:val="24"/>
        </w:rPr>
        <w:t>в местах лишения свободы</w:t>
      </w:r>
      <w:r>
        <w:rPr>
          <w:rFonts w:cs="Times New Roman" w:ascii="Times New Roman" w:hAnsi="Times New Roman"/>
          <w:sz w:val="24"/>
          <w:szCs w:val="24"/>
        </w:rPr>
        <w:t>, а также их законные представители и представители – по вопросам обеспечения и защиты прав и законных интересов таких несовершеннолетних (</w:t>
      </w:r>
      <w:r>
        <w:rPr>
          <w:rFonts w:cs="Times New Roman" w:ascii="Times New Roman" w:hAnsi="Times New Roman"/>
          <w:i/>
          <w:sz w:val="24"/>
          <w:szCs w:val="24"/>
        </w:rPr>
        <w:t>за исключением уголовного судопроизводства</w:t>
      </w:r>
      <w:r>
        <w:rPr>
          <w:rFonts w:cs="Times New Roman" w:ascii="Times New Roman" w:hAnsi="Times New Roman"/>
          <w:sz w:val="24"/>
          <w:szCs w:val="24"/>
        </w:rPr>
        <w:t>!);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</w:t>
      </w:r>
      <w:r>
        <w:rPr>
          <w:rFonts w:cs="Times New Roman" w:ascii="Times New Roman" w:hAnsi="Times New Roman"/>
          <w:b/>
          <w:sz w:val="24"/>
          <w:szCs w:val="24"/>
        </w:rPr>
        <w:t>страдающие психическими расстройствами</w:t>
      </w:r>
      <w:r>
        <w:rPr>
          <w:rFonts w:cs="Times New Roman" w:ascii="Times New Roman" w:hAnsi="Times New Roman"/>
          <w:sz w:val="24"/>
          <w:szCs w:val="24"/>
        </w:rPr>
        <w:t xml:space="preserve"> при оказании им психиатрической помощи;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, </w:t>
      </w:r>
      <w:r>
        <w:rPr>
          <w:rFonts w:cs="Times New Roman" w:ascii="Times New Roman" w:hAnsi="Times New Roman"/>
          <w:b/>
          <w:sz w:val="24"/>
          <w:szCs w:val="24"/>
        </w:rPr>
        <w:t>признанные су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дееспособными</w:t>
      </w:r>
      <w:r>
        <w:rPr>
          <w:rFonts w:cs="Times New Roman" w:ascii="Times New Roman" w:hAnsi="Times New Roman"/>
          <w:sz w:val="24"/>
          <w:szCs w:val="24"/>
        </w:rPr>
        <w:t>, а также их законные представители – по вопросам, связанным с обеспечением и защитой прав и законных интересов таких граждан;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, </w:t>
      </w:r>
      <w:r>
        <w:rPr>
          <w:rFonts w:cs="Times New Roman" w:ascii="Times New Roman" w:hAnsi="Times New Roman"/>
          <w:b/>
          <w:sz w:val="24"/>
          <w:szCs w:val="24"/>
        </w:rPr>
        <w:t>пострадавшие в результате чрезвычайной ситуации</w:t>
      </w:r>
      <w:r>
        <w:rPr>
          <w:rFonts w:cs="Times New Roman" w:ascii="Times New Roman" w:hAnsi="Times New Roman"/>
          <w:sz w:val="24"/>
          <w:szCs w:val="24"/>
        </w:rPr>
        <w:t xml:space="preserve">, а также супруги, дети, родители и иждивенцы лиц, погибших или умерших в результате ЧС, 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, </w:t>
      </w:r>
      <w:r>
        <w:rPr>
          <w:rFonts w:cs="Times New Roman" w:ascii="Times New Roman" w:hAnsi="Times New Roman"/>
          <w:b/>
          <w:sz w:val="24"/>
          <w:szCs w:val="24"/>
        </w:rPr>
        <w:t>здоровью</w:t>
      </w:r>
      <w:r>
        <w:rPr>
          <w:rFonts w:cs="Times New Roman" w:ascii="Times New Roman" w:hAnsi="Times New Roman"/>
          <w:sz w:val="24"/>
          <w:szCs w:val="24"/>
        </w:rPr>
        <w:t xml:space="preserve"> которых </w:t>
      </w:r>
      <w:r>
        <w:rPr>
          <w:rFonts w:cs="Times New Roman" w:ascii="Times New Roman" w:hAnsi="Times New Roman"/>
          <w:b/>
          <w:sz w:val="24"/>
          <w:szCs w:val="24"/>
        </w:rPr>
        <w:t>причинен в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зультате Ч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, </w:t>
      </w:r>
      <w:r>
        <w:rPr>
          <w:rFonts w:cs="Times New Roman" w:ascii="Times New Roman" w:hAnsi="Times New Roman"/>
          <w:b/>
          <w:sz w:val="24"/>
          <w:szCs w:val="24"/>
        </w:rPr>
        <w:t>лишившиеся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либо </w:t>
      </w:r>
      <w:r>
        <w:rPr>
          <w:rFonts w:cs="Times New Roman" w:ascii="Times New Roman" w:hAnsi="Times New Roman"/>
          <w:b/>
          <w:sz w:val="24"/>
          <w:szCs w:val="24"/>
        </w:rPr>
        <w:t>утратившие</w:t>
      </w:r>
      <w:r>
        <w:rPr>
          <w:rFonts w:cs="Times New Roman" w:ascii="Times New Roman" w:hAnsi="Times New Roman"/>
          <w:sz w:val="24"/>
          <w:szCs w:val="24"/>
        </w:rPr>
        <w:t xml:space="preserve"> полностью или частично иное </w:t>
      </w:r>
      <w:r>
        <w:rPr>
          <w:rFonts w:cs="Times New Roman" w:ascii="Times New Roman" w:hAnsi="Times New Roman"/>
          <w:b/>
          <w:sz w:val="24"/>
          <w:szCs w:val="24"/>
        </w:rPr>
        <w:t>имущество либо док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зультате Ч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ременные женщи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женщины, имеющие детей в возрасте до трех лет</w:t>
      </w:r>
      <w:r>
        <w:rPr>
          <w:rFonts w:cs="Times New Roman" w:ascii="Times New Roman" w:hAnsi="Times New Roman"/>
          <w:sz w:val="24"/>
          <w:szCs w:val="24"/>
        </w:rPr>
        <w:t>, если они обращаются за оказанием бесплатной юридической помощью по вопросам, связанным с реализацией трудовых прав (отказ работодателя в заключении трудового договора, восстановление на работе, компенсация морального вреда, причиненного работодателем и др.), прав на меры социальной поддержки (назначение, перерасчет и взыскание пособия по беременности и родам, единовременного пособия при рождении ребенка, ежемесячного пособия по уходу за ребенком), прав ребенка (установление и оспаривание отцовства, взыскание алиментов) (</w:t>
      </w:r>
      <w:r>
        <w:rPr>
          <w:rFonts w:cs="Times New Roman" w:ascii="Times New Roman" w:hAnsi="Times New Roman"/>
          <w:i/>
          <w:sz w:val="24"/>
          <w:szCs w:val="24"/>
        </w:rPr>
        <w:t>категория введена Законом Ярославской области о бесплатной юридической помощ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ким вопросам и в какой форме адвокаты оказывают бесплатную юридическую помощь?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ы оказывают бесплатную юридическую помощь по вопросам, связанным, как правило, с реализацией отдельных жилищных, земельных, трудовых прав, прав на социальную поддержку, с защитой прав детей-сирот и детей, оставшихся без попечения родителей; по вопросам, связанным с медико-социальной-экспертизой и реабилитацией инвалидов, ограничением дееспособности, а также по вопросам назначения, перерасчета, взыскания трудовых пенсий по старости, пенсий по инвалидности и др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значает, что, например, адвокаты окажут помощь в защите трудовых прав беременной женщины, которую увольняют с работы, но в случае, если, например, работник, даже входящий в категорию граждан, имеющий право на получение бесплатной юридической помощи, прогулял работу по неуважительной причине, был уволен в соответствии с Трудовым кодексом РФ, то помощь адвокатами на бесплатной основе ему оказана не буд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случаев, подпадающих под систему бесплатной юридической помощи, достаточно обширен, а гражданам, имеющим на нее право, в каждом отдельном случае лучше обратиться за получением дополнительной информ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конкретного случая зависит и то, какую помощь окажут адвокаты – консультационную помощь, помощь в составлении заявлений, жалоб, ходатайств и др., или же будут представлять интересы гражданина в суде, в государственных и муниципальных органах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де можно получить дополнительную информацию об условиях оказания бесплатной юридической помощи, а также узнать контакты адвокатов, участвующих в системе бесплатной юридической помощи?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платный федеральный номер: 8-800-100-76-09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вокатская палата Ярославской области: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апяо.рф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либо по телефону (4852) 77-64-26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тал органов государственной власти Ярославской области в разделе  «Бесплатная юридическая помощь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yarregion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раздел «Нормативно-правовая база» - «Бесплатная юридическая помощь»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олномоченный по правам человека в Ярославской области: по телефону (4852) 78-60-32, в разделе «Правовая консультация» на официальном сайте </w:t>
      </w:r>
      <w:r>
        <w:rPr>
          <w:rStyle w:val="InternetLink"/>
          <w:rFonts w:cs="Times New Roman" w:ascii="Times New Roman" w:hAnsi="Times New Roman"/>
          <w:sz w:val="24"/>
          <w:szCs w:val="24"/>
        </w:rPr>
        <w:t>up76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также в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е «Право на бесплатную юридическую помощь» рубрики «Имеем право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но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формация по данным за 2016 год)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color w:val="000000"/>
        </w:rPr>
        <w:t xml:space="preserve">23,5% жителей Ярославской </w:t>
      </w:r>
      <w:r>
        <w:rPr/>
        <w:t>области имели право на получение бесплатной юридической помощи, 46% из них  - отнесены к категории малоимущих граждан.</w:t>
      </w:r>
    </w:p>
    <w:p>
      <w:pPr>
        <w:pStyle w:val="Style15"/>
        <w:spacing w:lineRule="atLeast" w:line="240" w:before="0" w:after="0"/>
        <w:ind w:firstLine="709"/>
        <w:jc w:val="both"/>
        <w:rPr>
          <w:color w:val="000000"/>
        </w:rPr>
      </w:pPr>
      <w:r>
        <w:rPr/>
        <w:t xml:space="preserve">32499 граждан получили бесплатную юридическую </w:t>
      </w:r>
      <w:r>
        <w:rPr>
          <w:color w:val="000000"/>
        </w:rPr>
        <w:t>помощь со стороны органов исполнительной власти Ярославской области и подведомственных им учреждений.</w:t>
      </w:r>
    </w:p>
    <w:p>
      <w:pPr>
        <w:pStyle w:val="Style15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Объем выделенных бюджетных ассигнований на оплату труда адвокатов составил 450 000 рублей, при этом объем израсходованных и перечисленных бюджетных ассигнований составил 348 817 рублей</w:t>
      </w:r>
    </w:p>
    <w:p>
      <w:pPr>
        <w:pStyle w:val="Style15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50 человек обратилось в 2016 году к адвокатам, являющимся участниками государственной системы бесплатной юридической помощи в Ярославской области</w:t>
      </w:r>
    </w:p>
    <w:p>
      <w:pPr>
        <w:pStyle w:val="Style15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 w:before="0" w:after="0"/>
        <w:ind w:firstLine="709"/>
        <w:jc w:val="both"/>
        <w:rPr>
          <w:color w:val="000000"/>
        </w:rPr>
      </w:pPr>
      <w:r>
        <w:rPr/>
        <w:t xml:space="preserve">104 адвоката вошли в </w:t>
      </w:r>
      <w:r>
        <w:rPr>
          <w:color w:val="000000"/>
        </w:rPr>
        <w:t xml:space="preserve">государственную систему бесплатной юридической помощи </w:t>
      </w:r>
      <w:r>
        <w:rPr>
          <w:b/>
          <w:color w:val="000000"/>
        </w:rPr>
        <w:t>в 2017 году.</w:t>
      </w:r>
    </w:p>
    <w:p>
      <w:pPr>
        <w:pStyle w:val="Style15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0:00Z</dcterms:created>
  <dc:creator>Оленицкая Екатерина Сергеевна</dc:creator>
  <dc:description/>
  <dc:language>en-US</dc:language>
  <cp:lastModifiedBy>Трофимов Сергей Александрович</cp:lastModifiedBy>
  <cp:lastPrinted>2017-12-05T14:33:00Z</cp:lastPrinted>
  <dcterms:modified xsi:type="dcterms:W3CDTF">2017-12-12T10:20:00Z</dcterms:modified>
  <cp:revision>2</cp:revision>
  <dc:subject/>
  <dc:title/>
</cp:coreProperties>
</file>