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00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18" w:hRule="atLeast"/>
          <w:cantSplit w:val="true"/>
        </w:trPr>
        <w:tc>
          <w:tcPr>
            <w:tcW w:w="9900" w:type="dxa"/>
            <w:vMerge w:val="restart"/>
            <w:tcBorders/>
          </w:tcPr>
          <w:p>
            <w:pPr>
              <w:pStyle w:val="Normal"/>
              <w:snapToGrid w:val="false"/>
              <w:ind w:right="-8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87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87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87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ГОСУДАРСТВЕННЫЙ САНИТАРНЫЙ ВР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903"/>
      </w:tblGrid>
      <w:tr>
        <w:trPr>
          <w:trHeight w:val="352" w:hRule="atLeast"/>
          <w:cantSplit w:val="true"/>
        </w:trPr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16г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Ярославль 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№__5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б объявлении начала эпиде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ъема заболеваемости гриппом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РВИ на территории Яросла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бъявлении начала эпидемиче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ъема заболеваемости гриппом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РВИ на территории Яросла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Я, Главный государственный санитарный врач  Ярославской области Звягин А.М., оценив результаты эпидемиологического надзора за заболеваемостью гриппом и ОРВИ, отмечаю ухудшение эпидемиологической ситуации.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>С 50-ой недели  в области начался эпидемический подъем заболеваемости гриппом и ОРВИ -  эпидемический порог по совокупному населению  превышен на 17%,   детям школьного возраста с 7-14 лет на 37%.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гионе за неделю  зарегистрировано более 9 тысяч  заболевших, в т.ч. более 5 тысяч случаев среди детей  (60% от общего числа больных). Превышение эпидемического порога  наблюдается в  10  городах и районах области, в том числе  в г. Ярославле, Ростове, Переславле-Залесском, Ярославском, Даниловском, Ростовском, Гаврилов-Ямском, Борисоглебском, Брейтовском, Пошехонском муниципальных районах региона.</w:t>
      </w: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2"/>
        <w:rPr>
          <w:sz w:val="28"/>
        </w:rPr>
      </w:pPr>
      <w:r>
        <w:rPr>
          <w:sz w:val="28"/>
        </w:rPr>
        <w:t>В связи с подъемом заболеваемости гриппом и ОРВИ в городах Ярославле, Рыбинске, Тутаеве, Переславль Залесский, Некрасовском, Ростовском, Гаврилов-Ямском  МР  закрывались отдельные классы в школах,  группы в дошкольных образовательных учреждениях.  За 50-ю неделю приостановлена работа 25 классов в 9 школах и 7 групп в 7 дошкольных  образовательных учреждениях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ологическими лабораториями ФБУЗ «Центр гигиены и эпидемиологии в Ярославской области» и  ГУЗ ЯО «Инфекционная клиническая больница №1»  в материале   больных преимущественно определяются  возбудители  гриппа А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едыдущей неделей на 11% увеличилось число заболевших, нуждающихся в стационарной помощи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ях предупреждения дальнейшего распространения заболеваний гриппом и ОРВИ, случаев смерти от гриппа, снижения социально-экономического ущерба от этих инфекций 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ind w:firstLine="567"/>
        <w:jc w:val="both"/>
        <w:rPr/>
      </w:pPr>
      <w:r>
        <w:rPr>
          <w:sz w:val="28"/>
        </w:rPr>
        <w:t>1.Объявить начало эпидемического подъема заболеваемости гриппом и ОРВИ в Ярославской области с  19.12. 2016 го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2. Главам администраций городов и районов Ярославской области.</w:t>
      </w:r>
    </w:p>
    <w:p>
      <w:pPr>
        <w:pStyle w:val="TextBody"/>
        <w:ind w:firstLine="567"/>
        <w:jc w:val="both"/>
        <w:rPr/>
      </w:pPr>
      <w:r>
        <w:rPr>
          <w:sz w:val="28"/>
        </w:rPr>
        <w:t>2.1.Ввести в действие территориальные планы мероприятий по профилактике гриппа и ОРВИ на период эпидемического подъем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2.2. Обеспечить координацию работы по профилактике гриппа и ОРВИ предприятий, организаций, ведомств. Провести заседания СПЭК. </w:t>
      </w:r>
    </w:p>
    <w:p>
      <w:pPr>
        <w:pStyle w:val="TextBody"/>
        <w:ind w:firstLine="567"/>
        <w:jc w:val="both"/>
        <w:rPr/>
      </w:pPr>
      <w:r>
        <w:rPr>
          <w:sz w:val="28"/>
        </w:rPr>
        <w:t>3.Руководителям предприятий, учреждений, организаций всех форм собственности организовать работу по режиму периода эпидемического подъема в соответствии с территориальными комплексными планами по профилактике гриппа и ОРВ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Директору департамента здравоохранения и фармации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Саитгарееву Р.Р.,  главным врачам лечебно-профилактических организаций всех форм собственности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Установить личный контроль  за учетом и анализом заболеваемости гриппом и ОРВИ с последующим информированием управление Роспотребнадзора по Ярославской области о числе заболевших, госпитализированных, умерших, а также вспышках в организованных коллективах и среди населения. Ввести ежедневный мониторинг заболеваемости и госпитализации больных гриппом, ОРВИ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Подготовить стационары для госпитализации больных гриппом, ОРВИ. С учетом эпидситуации своевременно вводить поэтапное перепрофилирование стационаров для госпитализации больных гриппом и  подозрением  на внебольничную пневмонию. 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беспечить раздельный  прием пациентов с признаками ОРВИ и других заболеваний в амбулаторно-поликлинических учреждениях.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ринять меры по обеспечению оказания первичной медицинской помощи на дому, обратив особое внимание на проведение регулярного патронажа беременных, а также госпитализацию их при выявлении первых признаков заболевания ОРВИ, гриппом, внебольничной пневмонией в профильные стационары, имеющие реанимационные отделения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Обеспечить привлечение дополнительных медицинских кадров, транспорта для поликлиник, станций скорой медицинской помощи для обслуживания больных на дому. Обеспечить средствами защиты (маски), организовать неспецифическую профилактику гриппа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Принять исчерпывающие меры по предупреждению заносов и внутрибольничных заражений гриппом и ОРВИ пациентов, персонала и летальных исходов от этих болезней. Обеспечить профилактику гриппа среди персонала и пациентов стационаров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Обеспечить соблюдение масочного режима в аптеках, лечебных организациях, предусмотреть обслуживание температурящих больных на дому, организовать дезинфекцию  помещений по режиму работы с вирусной инфекцией.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5. Директору департамента образования Ярославской области Лобода И.В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Ввести ежедневный утренний  осмотр детей в ясельных, садовых группах дошкольных образовательных учреждений, школах (утренний фильтр), с целью своевременного выявления заболевших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Осуществлять контроль за проведением противоэпидемических мероприятий в условиях повышенной заболеваемости гриппом и ОРВИ, в том числе  температурным режимом в помещениях, обеспеченностью необходимым оборудованием (термометрами, бактерицидными лампами, дезинфицирующими средствами, средствами личной гигиены и индивидуальной защиты)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Организовать дезинфекцию  помещений по режиму работы с вирусной инфекцией,  использовать ультрафиолетовые бактерицидные ламп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Использовать средства неспецифической профилактики гриппа и ОРВИ, продолжить витаминизацию пищи.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5.Ограничивать работу учреждений дополнительного образования, спортивных школ, музыкальных школ, культурно-массовых учреждений. 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Организовать обучение персонала дошкольных и общеобразовательных учреждений мерам профилактики гриппа.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Начальникам территориальных отделов управления Роспотребнадзора  в городах и муниципальных образованиях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6.1.Организовать ежедневный надзор за заболеваемостью гриппом и ОРВИ. 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2.Организовать на протяжении эпидемического подъема заболеваемости гриппом и ОРВИ рейды – проверки работы поликлиник, стационаров, аптек, детских учреждений, школ, средних и высших учебных заведений, предприятий торговли и общественного питания, рынков, общежитий, в том числе студенческих, предприятий общественного транспорта и других эпидемически важных объектов  с целью контроля за выполнением ограничительных мероприятий. Доложить результаты этих проверок на СПЭК администраций муниципальных районов и город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Главному врачу ФБУЗ « Центр гигиены и эпидемиологии» Карпову Н.Л., главным врачам лечебно-профилактических организаций, проводящих исследование на грипп и ОРВ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</w:t>
      </w:r>
      <w:r>
        <w:rPr/>
        <w:t xml:space="preserve">. </w:t>
      </w:r>
      <w:r>
        <w:rPr>
          <w:sz w:val="28"/>
          <w:szCs w:val="28"/>
        </w:rPr>
        <w:t>Принять меры для обеспечения лабораторной диагностики гриппа и ОРВИ  и    успешного выделения респираторных вирусов. Обеспечить качественный отбор и надлежащие условия транспортирования материала от больны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В случае положительных результатов на грипп, направлять материал (выделенный штамм возбудителя) в референс-центр по мониторингу за гриппом для проведения углубленных молекулярно- генетических исследований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 Обеспечить ежедневный мониторинг за заболеваемостью и госпитализацией больных гриппом и ОРВ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стоящее Постановление обязательно для исполнения руководителями учреждений, предприятий, организаций любой формы собственнос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нтроль  за  исполнением настоящего Постановления оставляю за собой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 вступает в силу с момента подпис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государственный санитарный врач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рославской области:                                 </w:t>
        <w:tab/>
        <w:tab/>
        <w:tab/>
        <w:tab/>
        <w:t>А.М.Звя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2:00Z</dcterms:created>
  <dc:creator>averkieva</dc:creator>
  <dc:description/>
  <dc:language>en-US</dc:language>
  <cp:lastModifiedBy>vetrov_ka</cp:lastModifiedBy>
  <cp:lastPrinted>2016-12-21T15:52:00Z</cp:lastPrinted>
  <dcterms:modified xsi:type="dcterms:W3CDTF">2016-12-21T14:02:00Z</dcterms:modified>
  <cp:revision>2</cp:revision>
  <dc:subject/>
  <dc:title/>
</cp:coreProperties>
</file>