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ОЛ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А РЫБИ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cs="Times New Roman" w:ascii="Times New Roman" w:hAnsi="Times New Roman"/>
          <w:b/>
          <w:spacing w:val="60"/>
          <w:sz w:val="28"/>
        </w:rPr>
      </w:r>
    </w:p>
    <w:p>
      <w:pPr>
        <w:pStyle w:val="11"/>
        <w:keepNext w:val="false"/>
        <w:autoSpaceDE w:val="true"/>
        <w:jc w:val="both"/>
        <w:outlineLvl w:val="9"/>
        <w:rPr>
          <w:bCs/>
        </w:rPr>
      </w:pPr>
      <w:r>
        <w:rPr>
          <w:bCs/>
        </w:rPr>
        <w:t>31 марта 2022 г.</w:t>
        <w:tab/>
        <w:tab/>
        <w:tab/>
        <w:tab/>
        <w:tab/>
        <w:tab/>
        <w:tab/>
        <w:tab/>
        <w:tab/>
        <w:t>№ 59/257</w:t>
      </w:r>
    </w:p>
    <w:p>
      <w:pPr>
        <w:pStyle w:val="11"/>
        <w:keepNext w:val="false"/>
        <w:autoSpaceDE w:val="true"/>
        <w:outlineLvl w:val="9"/>
        <w:rPr>
          <w:bCs/>
        </w:rPr>
      </w:pPr>
      <w:r>
        <w:rPr>
          <w:bCs/>
        </w:rPr>
        <w:t>г. Рыб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bCs/>
          <w:sz w:val="28"/>
          <w:szCs w:val="28"/>
        </w:rPr>
        <w:t>распределения печатной площади между зарегистрированными кандидатами для проведения предвыборной агитации на досрочных выборах Главы городского округа город Рыбинск 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В соответствии с пунктом 18 статьи 22 Закона Ярославской области  от 2 июня 2003 года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Волжская территориальная избирательная комиссия   р е ш и л а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>распределения печатной площади между зарегистрированными  кандидатами для проведения предвыборной агитации на досрочных выборах Главы городского округа город Рыбинск Ярославской области (</w:t>
      </w:r>
      <w:r>
        <w:rPr>
          <w:rFonts w:cs="Times New Roman" w:ascii="Times New Roman" w:hAnsi="Times New Roman"/>
          <w:sz w:val="28"/>
          <w:szCs w:val="28"/>
        </w:rPr>
        <w:t>прилагаетс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решения возложить на председателя Волжской территориальной избирательной комиссии города Рыбинска Качалову А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</w:t>
        <w:tab/>
        <w:tab/>
        <w:tab/>
        <w:tab/>
        <w:tab/>
        <w:tab/>
        <w:tab/>
        <w:tab/>
        <w:tab/>
        <w:t>А.Ю.Кач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</w:t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иссии</w:t>
        <w:tab/>
        <w:tab/>
        <w:tab/>
        <w:tab/>
        <w:tab/>
        <w:tab/>
        <w:tab/>
        <w:tab/>
        <w:tab/>
        <w:t>Г.А. Качалова</w:t>
      </w:r>
    </w:p>
    <w:p>
      <w:pPr>
        <w:pStyle w:val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r>
        <w:br w:type="page"/>
      </w:r>
    </w:p>
    <w:p>
      <w:pPr>
        <w:pStyle w:val="1415"/>
        <w:spacing w:lineRule="auto" w:line="24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Приложение </w:t>
      </w:r>
    </w:p>
    <w:p>
      <w:pPr>
        <w:pStyle w:val="1415"/>
        <w:spacing w:lineRule="auto" w:line="240"/>
        <w:ind w:left="4247" w:firstLine="709"/>
        <w:jc w:val="right"/>
        <w:rPr>
          <w:sz w:val="24"/>
        </w:rPr>
      </w:pPr>
      <w:r>
        <w:rPr>
          <w:sz w:val="24"/>
        </w:rPr>
        <w:t>к решению Волжской территориальной</w:t>
      </w:r>
    </w:p>
    <w:p>
      <w:pPr>
        <w:pStyle w:val="1415"/>
        <w:spacing w:lineRule="auto" w:line="24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>избирательной комиссии города Рыбинска</w:t>
      </w:r>
    </w:p>
    <w:p>
      <w:pPr>
        <w:pStyle w:val="1415"/>
        <w:spacing w:lineRule="auto" w:line="24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>от 31.03.2022 № 59/257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я печатной площади между зарегистрированными кандидатами для проведения предвыборной агитации на досрочных выборах Главы городского округа город Рыбинск Ярославской област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я печатной площади между зарегистрированными кандидатами для проведения предвыборной агитации на досрочных выборах Главы городского округа город Рыбинск Яросла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(далее – Порядок) разработан в соответствии со статьями 50, 52 Федерального закона от 12.06.2002 № 67-ФЗ «Об основных гарантиях избирательных прав и права на участие в референдуме граждан Российской Федерации» (далее – Федеральный закон), статьями 63 и 67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(далее – Закон Ярославской области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чатная площадь в муниципальном периодическом печатном издании предоставляется зарегистрированным кандидатам на должность Главы городского округа город Рыбинск Ярославской области  безвозмездно (бесплатная печатная площадь) либо за пла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атная площадь в иных периодических печатных изданиях предоставляется указанным кандидатам за плату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дакции периодических печатных изданий обязаны обеспечить зарегистрированным кандидатам равные условия для проведения предвыборной агитации, в том числе для представления избирателям своих предвыборных програм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дакции негосударственных периодических печатных изданий, осуществляющие выпуск средств массовой информации, зарегистрированных не менее чем за один год до дня публикации решения о назначении выборов, а также редакции негосударственных периодических печатных изданий, учрежденных избирательными объединениями (в том числе их структурными подразделениями) и зарегистрированных менее чем за один год до дня публикации решения о назначении выборов и выполнившие требования пункта 6 статьи 63 Закона Ярославской области, вправе предоставлять зарегистрированным кандидатам печатную площадь в соответствующих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редакции негосударственных периодических печатных изданий не вправе предоставлять зарегистрированным кандидатам печатную площад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лучае предоставления редакциями негосударственных периодических печатных изданий печатной площади условия их оплаты должны быть едиными для всех зарегистрированных кандида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ата опубликования предвыборных агитационных материалов зарегистрированных кандидатов в муниципальном периодическом печатном издании для каждого зарегистрированного кандидата определяется путем проведения жеребьев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Требование по проведению жеребьевки в целях распределения печатной площади между зарегистрированными кандидатами распространяется только на муниципальное периодическое печатное изд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блюдения равных условий предоставления печатной площади редакции негосударственных периодических печатных изданий могут также проводить жеребьевку по распределению печатной площади среди подавших заявку кандид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Жеребьевку проводит редакция соответствующего периодического печатного издания с участием заинтересов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спределение бесплатной печатной площад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у 1 статьи </w:t>
        </w:r>
      </w:hyperlink>
      <w:r>
        <w:rPr>
          <w:rFonts w:cs="Times New Roman" w:ascii="Times New Roman" w:hAnsi="Times New Roman"/>
          <w:sz w:val="28"/>
          <w:szCs w:val="28"/>
        </w:rPr>
        <w:t>67 Закона Ярославской области общий еженедельный объем печатной площади, которую редакция муниципального  периодического печатного издания предоставляет зарегистрированным кандидатам, составляет не менее 25 процентов от общего объема еженедельной печатной площади издания в период, установленный для предвыборной агитации, который начинается за 28 дней до дня голосования и прекращается в ноль часов по местному времени дня, предшествующего дню голосования (с учетом сокращения сроков избирательных действий на одну треть с 02.05.2022 до 00:00 20.05.2022). При этом не менее 40 процентов печатной площади, выделяемой для размещения агитационных материалов, должно предоставляться безвозмезд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олжская территориальная избирательная комиссия не позднее, чем за 1 рабочий день информирует кандидатов о дате, времени, месте проведения жеребьев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ция периодического печатного издания не позднее, чем за 1 рабочий день публикует информацию о дате, времени, месте проведения жеребьевки на официальном сайте периодического печатного издания в информационно-телекоммуникационной сети общего пользования Интерн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Жеребьевка проводится редакцией муниципального печатного издания по завершении регистрации кандид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зднее чем за 30 дней до дня голосования (с учетом сокращения сроков избирательных действий на одну треть не позднее 01.05.2022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зультаты жеребьевки оформляются протоко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пределенный в результате жеребьевки график распределения печатной площади публикуется в муниципальном периодическом печатном издании либо доводится до сведения кандидатов иным пут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жеребьевке участвуют зарегистрированные кандидаты или лица, уполномоченные кандидатами участвовать в жеребьев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и проведении жеребьевки зарегистрированного кандидата в жеребьевке в интересах кандидата принимает участие член Волжской территориальной избирательной комиссии, делегированный для участия в жеребьев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дготовка необходимой для проведения жеребьевки документации возлагается на редакцию муниципального периодического печатного из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чередность участия зарегистрированных кандидатов в жеребьевке по распределению печатной площади устанавливается в алфавит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чатная площадь распределяется путем жеребьевки таким образом, чтобы каждый из участников получил равный с другими участниками объем печатной площад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До начала проведения жеребьевки представитель редакции муниципального периодического печатного издания представляет присутствующим редакционную справку об общем объеме бесплатной печатной площади с указанием доли бесплатной печатной площади, которая будет выделена каждому зарегистрированному кандида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утем жеребьевки зарегистрированные кандидаты в порядке очередности, установленной выше, выбирают дату (даты) публикации, место на полос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Дата публикации вносится представителем редакции муниципального печатного издания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еребьевки по распределению между зарегистрированными кандидатами бесплатной печатной площади для публикации предвыборных агитационных материалов. В соответствующие графы протокола вносятся фамилия и инициалы лица, участвующего в жеребьевке, и ставится его подпись. Протокол о распределении печатной площади подписывают представители редакции муниципального периодического печатного изда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Копии протоколов не позднее 3 дней со дня проведения жеребьевки редакция муниципального периодического печатного издания направляет в Волжскую территориальную избирательную комиссию города Рыбинс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Информация об итогах жеребьевки, содержащаяся в протоколе, может публиковаться в муниципальном периодическом печатном издан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Печатную площадь, высвободившуюся в результате отказа от использования печатной площади после проведения жеребьевки, редакция муниципального печатного издания вправе использовать по своему усмотрению. Высвободившаяся печатная площадь может быть предоставлена зарегистрированным кандидатам за плату и распределена на равных условиях путем проведения жеребьевк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редставитель редакции после проведения жеребьевки обязательно информирует зарегистрированного кандидата, присутствующего при проведении жеребьевки, о сроках представления в редакцию предвыборных агитационных материалов, о заключении договора на бесплатное предоставление печатной площад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спределение платной печатной площад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ических печатных изда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Жеребьевка по распределению платной печатной площади проводится в том же порядке и на тех же условиях, что и жеребьевка по распределению бесплатной печатной площади, но со следующими особенност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аждый зарегистрированный кандидат вправе получить платную печатную площадь из общего объема печатной площади в пределах доли, полученной путем деления этого объема на общее число  зарегистрированных кандида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Жеребьевка по распределению платной печатной площади проводится соответствующей редакцией периодического печатного издания или ее представителями самостоятельно, на основании письменных заявок на участие в жеребьевке, поданных зарегистрированными кандидатами в редакцию периодического печатного изд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Волжской территориальной избирательной комиссии города Рыбинска вправе присутствовать при проведении жеребьев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дакция периодического печатного издания публикует информацию о дате, времени, месте проведения жеребьевки не позднее чем за 3 дня до дня ее проведения и извещает Волжскую территориальную избирательную комисс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к вышеуказанной информации редакция может публиковать адрес, факс, по которым зарегистрированный кандидат вправе направить или представить лично письменную заявку на участие в жеребьевке по определению дат опубликования платных предвыборных агитационных материал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еребьевки по распределению платной печатной площади подписывают два или более представителя редакции периодического печатного издания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Информация об итогах жеребьевки, содержащаяся в протоколе, указанном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, направляется в трехдневный срок в Волжскую территориальную избирательную комиссию города Рыбинс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едоставления печатной площад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1. Редакции периодических печатных изданий независимо от формы собственности, предоставившие зарегистрированным кандидатам печатную площадь как безвозмездно, так и за плату, </w:t>
      </w:r>
      <w:r>
        <w:rPr>
          <w:rFonts w:cs="Times New Roman" w:ascii="Times New Roman" w:hAnsi="Times New Roman"/>
          <w:bCs/>
          <w:sz w:val="28"/>
          <w:szCs w:val="28"/>
        </w:rPr>
        <w:t>обязаны вести отдельный учет их объема и стоимости по формам, утвержденным решением Волжской территориальной избирательной комиссии города Рыбинска от 31.03.2022   № 59/256, и представлять данные этого учета в Волжскую территориальную избирательную комиссию не позднее чем через десять дней со дня голос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Безвозмездное и платное предоставление печатной площади для проведения предвыборной агитации осуществляется в соответствии с договором, заключенным в письменной форме между редакцией периодического печатного издания и зарегистрированным кандидатом не позднее установленного соответствующей редакцией периодического печатного издания количества дней до дня публикации агитационного материа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прещаются без документально подтвержденного согласия кандидата или его уполномоченного представителя по финансовым вопросам и без оплаты из соответствующего избирательного фонда выполнение оплачиваемых работ, оказание платных услуг, связанных с опубликованием агитационного материала в периодическом печатном из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Таблица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1">
    <w:name w:val="текст14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19E11A875F249E6F8E20666AF1B94853EB44031E447D5607D05B4F05C9B4612F0E0F6A368EA2B1CEC825D04DJ" TargetMode="External"/><Relationship Id="rId4" Type="http://schemas.openxmlformats.org/officeDocument/2006/relationships/hyperlink" Target="consultantplus://offline/ref=F319E11A875F249E6F8E20666AF1B94853EB44031E4E7E5608D05B4F05C9B4612F0E0F6A368EA2B1CECF2DD04FJ" TargetMode="External"/><Relationship Id="rId5" Type="http://schemas.openxmlformats.org/officeDocument/2006/relationships/hyperlink" Target="consultantplus://offline/ref=F319E11A875F249E6F8E20666AF1B94853EB44031E4E7E5608D05B4F05C9B4612F0E0F6A368EA2B1CECF26D04CJ" TargetMode="External"/><Relationship Id="rId6" Type="http://schemas.openxmlformats.org/officeDocument/2006/relationships/hyperlink" Target="consultantplus://offline/ref=F319E11A875F249E6F8E20666AF1B94853EB44031E4E7E5608D05B4F05C9B4612F0E0F6A368EA2B1CECF2DD04FJ" TargetMode="External"/><Relationship Id="rId7" Type="http://schemas.openxmlformats.org/officeDocument/2006/relationships/hyperlink" Target="consultantplus://offline/ref=F319E11A875F249E6F8E20666AF1B94853EB44031E4E7E5608D05B4F05C9B4612F0E0F6A368EA2B1CECF22D040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57:00Z</dcterms:created>
  <dc:creator>Ropo76</dc:creator>
  <dc:description/>
  <cp:keywords/>
  <dc:language>en-US</dc:language>
  <cp:lastModifiedBy>user</cp:lastModifiedBy>
  <cp:lastPrinted>2013-07-12T13:30:00Z</cp:lastPrinted>
  <dcterms:modified xsi:type="dcterms:W3CDTF">2022-03-31T07:10:00Z</dcterms:modified>
  <cp:revision>5</cp:revision>
  <dc:subject/>
  <dc:title> </dc:title>
</cp:coreProperties>
</file>