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11 августа 2021 г.</w:t>
        <w:tab/>
        <w:tab/>
        <w:tab/>
        <w:tab/>
        <w:tab/>
        <w:tab/>
        <w:tab/>
        <w:tab/>
        <w:tab/>
        <w:t>№ 33/130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ределения печатной площади между зарегистрированными кандидатами для проведения предвыборной агитации на выборах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В соответствии с пунктом 18 статьи 22 Закона Ярославской области 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  р е ш и л 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пределения печатной площади между зарегистрированными  кандидатами для проведения предвыборной агитации на выборах Главы городского округа город Рыбинск Ярославской област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ется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онтроль за исполнением настоящего решения возложить на председателя Волжской территориальной избирательной комиссии города Рыбинска Качалову А.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миссии</w:t>
        <w:tab/>
        <w:tab/>
        <w:tab/>
        <w:tab/>
        <w:tab/>
        <w:tab/>
        <w:tab/>
        <w:tab/>
        <w:tab/>
        <w:t>Г.А. Качалова</w:t>
      </w:r>
    </w:p>
    <w:p>
      <w:pPr>
        <w:pStyle w:val="1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  <w:r>
        <w:br w:type="page"/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Приложение 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от 11.08.2021 № 33/130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ределения печатной площади между зарегистрированными кандидатами для проведения предвыборной агитации на выборах Главы городского округа город Рыбинск Ярослав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спределения печатной площади между зарегистрированными кандидатами для проведения предвыборной агитации на выборах Главы городского округа город Рыбинск Яросла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Порядок) разработан в соответствии со статьями 50, 52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63 и 6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Закон Ярославской облас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ечатная площадь в муниципальном периодическом печатном издании предоставляется зарегистрированным кандидатам на должность Главы городского округа город Рыбинск Ярославской области  безвозмездно (бесплатная печатная площадь) либо за 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чатная площадь в иных периодических печатных изданиях предоставляется указанным кандидатам за пла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едакции периодических печатных изданий обязаны обеспечить зарегистрированным кандидатам равные условия для проведения предвыборной агитации, в том числе для представления избирателям своих предвыбор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едакции негосударственных периодических печатных изданий, осуществляющие выпуск средств массовой информации, зарегистрированных не менее чем за один год до дня публикации решения о назначении выборов, а также редакции негосударственных периодических печатных изданий, учрежденных избирательными объединениями (в том числе их структурными подразделениями) и зарегистрированных менее чем за один год до дня публикации решения о назначении выборов и выполнившие требования пункта 6 статьи 63 Закона Ярославской области, вправе предоставлять зарегистрированным кандидатам печатную площадь в соответствующи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редакции негосударственных периодических печатных изданий не вправе предоставлять зарегистрированным кандидатам печатную площад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случае предоставления редакциями негосударственных периодических печатных изданий печатной площади условия их оплаты должны быть едиными для всех зарегистрированных кандид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Дата опубликования предвыборных агитационных материалов зарегистрированных кандидатов в муниципальном периодическом печатном издании для каждого зарегистрированного кандидата определяется путем проведения жеребье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Требование по проведению жеребьевки в целях распределения печатной площади между зарегистрированными кандидатами распространяется только на муниципальное периодическое печатное из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блюдения равных условий предоставления печатной площади редакции негосударственных периодических печатных изданий могут также проводить жеребьевку по распределению печатной площади среди подавших заявку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Жеребьевку проводит редакция соответствующего периодического печатного издания с участием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Распределение бесплатной печатной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у 1 стать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67 Закона Ярославской области общий еженедельный объем печатной площади, которую редакция муниципального  периодического печатного издания предоставляет зарегистрированным кандидатам, составляет не менее 25 процентов от общего объема еженедельной печатной площади издания в период, установленный для предвыборной агитации, который начинается за 28 дней до дня голосования и прекращается в ноль часов по местному времени дня, предшествующего дню голосования (до 00:00 17.09.2021). При этом не менее 40 процентов печатной площади, выделяемой для размещения агитационных материалов, должно предоставляться безвозмез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олжская территориальная избирательная комиссия не позднее, чем за 1 рабочий день информирует кандидатов о дате, времени, месте проведения жеребье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рганизация периодического печатного издания не позднее, чем за 1 рабочий день публикует информацию о дате, времени, месте проведения жеребьевки на официальном сайте периодического печатного издания в информационно-телекоммуникационной сети общего пользования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Жеребьевка проводится редакцией муниципального печатного издания по завершении регистрации кандидат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озднее чем за 30 дней до дня голос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езультаты жеребьевки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пределенный в результате жеребьевки график распределения печатной площади публикуется в муниципальном периодическом печатном издании либо доводится до сведения кандидатов иным пу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В жеребьевке участвуют зарегистрированные кандидаты или лица, уполномоченные кандидатами участвовать в жеребье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при проведении жеребьевки зарегистрированного кандидата в жеребьевке в интересах кандидата принимает участие член Волжской территориальной избирательной комиссии, делегированный для участия в жеребье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одготовка необходимой для проведения жеребьевки документации возлагается на редакцию муниципального периодического печатного и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Очередность участия зарегистрированных кандидатов в жеребьевке по распределению печатной площади устанавливается в алфавит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Печатная площадь распределяется путем жеребьевки таким образом, чтобы каждый из участников получил равный с другими участниками объем печатной площа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До начала проведения жеребьевки представитель редакции муниципального периодического печатного издания представляет присутствующим редакционную справку об общем объеме бесплатной печатной площади с указанием доли бесплатной печатной площади, которая будет выделена каждому зарегистрированному канди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утем жеребьевки зарегистрированные кандидаты в порядке очередности, установленной выше, выбирают дату (даты) публикации, место на поло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Дата публикации вносится представителем редакции муниципального печатного издания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токо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еребьевки по распределению между зарегистрированными кандидатами бесплатной печатной площади для публикации предвыборных агитационных материалов. В соответствующие графы протокола вносятся фамилия и инициалы лица, участвующего в жеребьевке, и ставится его подпись. Протокол о распределении печатной площади подписывают представители редакции муниципального периодического печатного изд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Копии протоколов не позднее 3 дней со дня проведения жеребьевки редакция муниципального периодического печатного издания направляет в Волжскую территориальную избирательную комиссию города Рыб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 Информация об итогах жеребьевки, содержащаяся в протоколе, может публиковаться в муниципальном периодическом печатном из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 Печатную площадь, высвободившуюся в результате отказа от использования печатной площади после проведения жеребьевки, редакция муниципального печатного издания вправе использовать по своему усмотрению. Высвободившаяся печатная площадь может быть предоставлена зарегистрированным кандидатам за плату и распределена на равных условиях путем проведения жеребьевк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Представитель редакции после проведения жеребьевки обязательно информирует зарегистрированного кандидата, присутствующего при проведении жеребьевки, о сроках представления в редакцию предвыборных агитационных материалов, о заключении договора на бесплатное предоставление печатн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Распределение платной печатной площа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ериодических печатных из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Жеребьевка по распределению платной печатной площади проводится в том же порядке и на тех же условиях, что и жеребьевка по распределению бесплатной печатной площади, но со следующими особе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аждый зарегистрированный кандидат вправе получить платную печатную площадь из общего объема печатной площади в пределах доли, полученной путем деления этого объема на общее число  зарегистрированных кандид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Жеребьевка по распределению платной печатной площади проводится соответствующей редакцией периодического печатного издания или ее представителями самостоятельно, на основании письменных заявок на участие в жеребьевке, поданных зарегистрированными кандидатами в редакцию периодического печатного и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 Волжской территориальной избирательной комиссии города Рыбинска вправе присутствовать при проведении жеребье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едакция периодического печатного издания публикует информацию о дате, времени, месте проведения жеребьевки не позднее чем за 3 дня до дня ее проведения и извещает Волжскую территориальную избирательную коми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к вышеуказанной информации редакция может публиковать адрес, факс, по которым зарегистрированный кандидат вправе направить или представить лично письменную заявку на участие в жеребьевке по определению дат опубликования платных предвыборных агитацион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токо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еребьевки по распределению платной печатной площади подписывают два или более представителя редакции периодического печатного изда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Информация об итогах жеребьевки, содержащаяся в протоколе, указанном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5 настоящего Порядка, направляется в трехдневный срок в Волжскую территориальную избирательную комиссию города Рыб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предоставления печатной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Редакции периодических печатных изданий независимо от формы собственности, предоставившие зарегистрированным кандидатам печатную площадь как безвозмездно, так и за плату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ны вести отдельный учет их объема и стоимости по формам, утвержденным решением Волжской территориальной избирательной комиссии города Рыбинска от 11.08.2021   № 33/129, и представлять данные этого учета в Волжскую территориальную избирательную комиссию не позднее чем через десять дней со дня голос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Безвозмездное и платное предоставление печатной площади для проведения предвыборной агитации осуществляется в соответствии с договором, заключенным в письменной форме между редакцией периодического печатного издания и зарегистрированным кандидатом не позднее установленного соответствующей редакцией периодического печатного издания количества дней до дня публикации агитационного матери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оказание платных услуг, связанных с опубликованием агитационного материала в периодическом печатном изда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">
    <w:name w:val="текст14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19E11A875F249E6F8E20666AF1B94853EB44031E447D5607D05B4F05C9B4612F0E0F6A368EA2B1CEC825D04DJ" TargetMode="External"/><Relationship Id="rId4" Type="http://schemas.openxmlformats.org/officeDocument/2006/relationships/hyperlink" Target="consultantplus://offline/ref=F319E11A875F249E6F8E20666AF1B94853EB44031E4E7E5608D05B4F05C9B4612F0E0F6A368EA2B1CECF2DD04FJ" TargetMode="External"/><Relationship Id="rId5" Type="http://schemas.openxmlformats.org/officeDocument/2006/relationships/hyperlink" Target="consultantplus://offline/ref=F319E11A875F249E6F8E20666AF1B94853EB44031E4E7E5608D05B4F05C9B4612F0E0F6A368EA2B1CECF26D04CJ" TargetMode="External"/><Relationship Id="rId6" Type="http://schemas.openxmlformats.org/officeDocument/2006/relationships/hyperlink" Target="consultantplus://offline/ref=F319E11A875F249E6F8E20666AF1B94853EB44031E4E7E5608D05B4F05C9B4612F0E0F6A368EA2B1CECF2DD04FJ" TargetMode="External"/><Relationship Id="rId7" Type="http://schemas.openxmlformats.org/officeDocument/2006/relationships/hyperlink" Target="consultantplus://offline/ref=F319E11A875F249E6F8E20666AF1B94853EB44031E4E7E5608D05B4F05C9B4612F0E0F6A368EA2B1CECF22D04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7:00Z</dcterms:created>
  <dc:creator>Ropo76</dc:creator>
  <dc:description/>
  <cp:keywords/>
  <dc:language>en-US</dc:language>
  <cp:lastModifiedBy>user</cp:lastModifiedBy>
  <cp:lastPrinted>2013-07-12T13:30:00Z</cp:lastPrinted>
  <dcterms:modified xsi:type="dcterms:W3CDTF">2021-08-11T15:01:00Z</dcterms:modified>
  <cp:revision>3</cp:revision>
  <dc:subject/>
  <dc:title> </dc:title>
</cp:coreProperties>
</file>