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12"/>
          <w:szCs w:val="12"/>
        </w:rPr>
      </w:pPr>
      <w:r>
        <w:rPr>
          <w:rFonts w:cs="Times New Roman" w:ascii="Times New Roman" w:hAnsi="Times New Roman"/>
          <w:b/>
          <w:spacing w:val="60"/>
          <w:sz w:val="12"/>
          <w:szCs w:val="12"/>
        </w:rPr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 xml:space="preserve"> </w:t>
      </w:r>
      <w:r>
        <w:rPr>
          <w:bCs/>
        </w:rPr>
        <w:t>6 августа 2021 г.</w:t>
        <w:tab/>
        <w:tab/>
        <w:tab/>
        <w:tab/>
        <w:tab/>
        <w:tab/>
        <w:tab/>
        <w:tab/>
        <w:tab/>
        <w:t>№ 31/125</w:t>
      </w:r>
    </w:p>
    <w:p>
      <w:pPr>
        <w:pStyle w:val="11"/>
        <w:keepNext w:val="false"/>
        <w:autoSpaceDE w:val="true"/>
        <w:outlineLvl w:val="9"/>
        <w:rPr>
          <w:bCs/>
        </w:rPr>
      </w:pPr>
      <w:r>
        <w:rPr>
          <w:bCs/>
        </w:rPr>
        <w:t>г. Рыб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 xml:space="preserve">О регистрации Абдуллаева Шакира Кафаровича кандидатом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 xml:space="preserve">на должность Главы  городского округа город Рыбинск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 xml:space="preserve">Ярослав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ерив соблюдение требований закона Ярославской области от         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к документам, представленным в Волжскую территориальную избирательную комиссию города Рыбинска, исполняющую полномочия избирательной комиссии городского округа город Рыбинск, кандидатом на должность Главы городского округа город Рыбинск Ярославской области Абдуллаевым Шакиром Кафаровичем, выдвинутым политической партией </w:t>
      </w:r>
      <w:r>
        <w:rPr>
          <w:rFonts w:cs="Times New Roman" w:ascii="Times New Roman" w:hAnsi="Times New Roman"/>
          <w:sz w:val="28"/>
          <w:szCs w:val="28"/>
        </w:rPr>
        <w:t xml:space="preserve">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, а также достоверность сведений о кандидате, указанных в документах, Волжская территориальная избирательная комиссия города Рыбинска установила следующ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ы, представленные в Волжскую территориальную избирательную комиссию города Рыбинска кандидатом на должность Главы городского округа город Рыбинск Ярославской области Абдуллаевым Шакиром Кафаровичем, соответствуют требованиям статей 44, 46 закона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ями 22, 50 Закона Ярославской области от        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Волжская территориальная избирательная комиссия города Рыбинска, исполняющая полномочия  избирательной комиссии городского округа город Рыбинск,  </w:t>
      </w:r>
      <w:r>
        <w:rPr>
          <w:rFonts w:cs="Times New Roman" w:ascii="Times New Roman" w:hAnsi="Times New Roman"/>
          <w:sz w:val="28"/>
          <w:szCs w:val="28"/>
        </w:rPr>
        <w:t xml:space="preserve">р е ш и л а :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Зарегистрировать Абдуллаева Шакира Кафаровича 1958 года рождения, выдвинут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итической партией </w:t>
      </w:r>
      <w:r>
        <w:rPr>
          <w:rFonts w:cs="Times New Roman" w:ascii="Times New Roman" w:hAnsi="Times New Roman"/>
          <w:sz w:val="28"/>
          <w:szCs w:val="28"/>
        </w:rPr>
        <w:t xml:space="preserve">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ндидатом на должность Главы городского округа город Рыбинск Ярославской области 6 августа 2021 года в 16 часов 05 минут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ыдать Абдуллаеву Шакиру Кафаровичу удостоверение зарегистрированного кандидата на должность Главы городского округа город Рыбинск Ярославской области установленного образц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убликовать настоящее решение в газете «Рыбинские известия»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решения возложить на председателя Волжской территориальной избирательной комиссии города Рыбинска Качалову А.Ю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/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/>
        <w:t>избирательной комиссии</w:t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ab/>
        <w:tab/>
        <w:tab/>
        <w:tab/>
        <w:t>Г.А.Кача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6:00Z</dcterms:created>
  <dc:creator>Ropo76</dc:creator>
  <dc:description/>
  <cp:keywords/>
  <dc:language>en-US</dc:language>
  <cp:lastModifiedBy>user</cp:lastModifiedBy>
  <cp:lastPrinted>2021-08-06T17:10:00Z</cp:lastPrinted>
  <dcterms:modified xsi:type="dcterms:W3CDTF">2021-08-06T14:10:00Z</dcterms:modified>
  <cp:revision>6</cp:revision>
  <dc:subject/>
  <dc:title> </dc:title>
</cp:coreProperties>
</file>