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2 мюля 2021 г.</w:t>
        <w:tab/>
        <w:tab/>
        <w:tab/>
        <w:tab/>
        <w:tab/>
        <w:tab/>
        <w:tab/>
        <w:tab/>
        <w:tab/>
        <w:t>№ 27/111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частии Пролетарской территориальной избирательной комиссии города Рыбинска в подготовке и проведении выборов Главы городского округа город Рыбинск Ярославской области 19 сентября 2021 года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/>
        <w:rPr/>
      </w:pPr>
      <w:r>
        <w:rPr/>
        <w:t>В соответствии с пунктом 4 статьи 13 Закона Ярославской</w:t>
        <w:tab/>
        <w:t xml:space="preserve">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постановлением Избирательной комиссии Ярославской области от 01.07.2021 № 183/1104-6 «О согласования участия Пролетарской территориальной избирательной комиссии города Рыбинска в подготовке и проведении выборов Главы городского округа город Рыбинск Ярославской области 19 сентября 2021 года» Волжская территориальная избирательная комиссия города Рыбинска   р е ш и л а : </w:t>
      </w:r>
    </w:p>
    <w:p>
      <w:pPr>
        <w:pStyle w:val="21"/>
        <w:rPr>
          <w:sz w:val="16"/>
        </w:rPr>
      </w:pPr>
      <w:r>
        <w:rPr/>
        <w:t>1. Установить, что Пролетарская территориальная избирательная комиссия города Рыбинска участвует в подготовке и проведении выборов  Главы городского округа город Рыбинск Ярославской области 19 сентября 2021 года.</w:t>
      </w:r>
    </w:p>
    <w:p>
      <w:pPr>
        <w:pStyle w:val="3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 Направить настоящее решение в Избирательную комиссию Ярославской области, в Пролетарскую территориальную избирательную комиссию города Рыбинска.</w:t>
      </w:r>
    </w:p>
    <w:p>
      <w:pPr>
        <w:pStyle w:val="3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исполнением настоящего решения возложить на секретаря избирательной комиссии Г.А.Качалову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/>
      </w:pPr>
      <w:r>
        <w:rPr/>
        <w:t>комиссии</w:t>
        <w:tab/>
        <w:tab/>
        <w:tab/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5:00Z</dcterms:created>
  <dc:creator>Ropo76</dc:creator>
  <dc:description/>
  <cp:keywords/>
  <dc:language>en-US</dc:language>
  <cp:lastModifiedBy>user</cp:lastModifiedBy>
  <cp:lastPrinted>2016-01-20T13:26:00Z</cp:lastPrinted>
  <dcterms:modified xsi:type="dcterms:W3CDTF">2021-07-22T11:01:00Z</dcterms:modified>
  <cp:revision>3</cp:revision>
  <dc:subject/>
  <dc:title> </dc:title>
</cp:coreProperties>
</file>