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РЫБИНСКА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14"/>
        <w:keepNext w:val="false"/>
        <w:autoSpaceDE w:val="true"/>
        <w:jc w:val="both"/>
        <w:outlineLvl w:val="9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14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1 июля 2021 г.</w:t>
        <w:tab/>
        <w:tab/>
        <w:tab/>
        <w:tab/>
        <w:tab/>
        <w:tab/>
        <w:tab/>
        <w:tab/>
        <w:tab/>
        <w:t>№ 21/96</w:t>
      </w:r>
    </w:p>
    <w:p>
      <w:pPr>
        <w:pStyle w:val="14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и описании нагрудного знака наблюдателей, присутствующих при голосовании и подсчете голосов избирателей в избирательных комиссиях при проведении выборов Главы городского округа город Рыбинск Ярославской област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в пунктом 7 статьи 56 Закона Ярославской области от 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Волжская территориальная избирательная комиссия города Рыбинска   р е ш и л а :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и описание нагрудного знака наблюдателей, присутствующих при голосовании и подсчете голосов избирателей в избирательных комиссиях при проведении выборов Главы городского округа город Рыбинск Ярославской области (прилагается)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Качалову Г.А.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spacing w:before="0" w:after="0"/>
        <w:ind w:left="0" w:hanging="432"/>
        <w:jc w:val="both"/>
        <w:rPr>
          <w:rFonts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А.Ю.Кач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  <w:t>комиссии</w:t>
        <w:tab/>
        <w:tab/>
        <w:tab/>
        <w:tab/>
        <w:tab/>
        <w:tab/>
        <w:tab/>
        <w:tab/>
        <w:tab/>
        <w:t>Г.А. Качалова</w:t>
      </w:r>
      <w:r>
        <w:br w:type="page"/>
      </w:r>
    </w:p>
    <w:p>
      <w:pPr>
        <w:pStyle w:val="Normal"/>
        <w:ind w:right="8785" w:hanging="0"/>
        <w:jc w:val="right"/>
        <w:rPr>
          <w:rFonts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p>
      <w:pPr>
        <w:pStyle w:val="Normal"/>
        <w:ind w:firstLine="4395"/>
        <w:jc w:val="right"/>
        <w:rPr/>
      </w:pPr>
      <w:r>
        <w:rPr/>
        <w:t>Приложение</w:t>
      </w:r>
    </w:p>
    <w:p>
      <w:pPr>
        <w:pStyle w:val="Normal"/>
        <w:ind w:firstLine="4395"/>
        <w:jc w:val="right"/>
        <w:rPr/>
      </w:pPr>
      <w:r>
        <w:rPr/>
        <w:t>к решению Волжской территориальной</w:t>
      </w:r>
    </w:p>
    <w:p>
      <w:pPr>
        <w:pStyle w:val="Normal"/>
        <w:ind w:firstLine="4395"/>
        <w:jc w:val="right"/>
        <w:rPr/>
      </w:pPr>
      <w:r>
        <w:rPr/>
        <w:t>избирательной комиссии города Рыбинска</w:t>
      </w:r>
    </w:p>
    <w:p>
      <w:pPr>
        <w:pStyle w:val="Normal"/>
        <w:ind w:firstLine="4395"/>
        <w:jc w:val="right"/>
        <w:rPr/>
      </w:pPr>
      <w:r>
        <w:rPr/>
        <w:t>от 01.07.2021 № 21/96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описание нагрудного знака наблюдателей, присутствующих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олосовании и подсчете голосов избирателей в избирательных комиссиях при проведении выборов Главы городского округа город Рыбинск Яросла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-5715</wp:posOffset>
                </wp:positionV>
                <wp:extent cx="3324860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152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збирательный участок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Ф.И.О. зарегистрированного кандидата или 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избирательного объединения, направивших наблюдател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firstLine="851"/>
                              <w:rPr>
                                <w:b/>
                                <w:b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4"/>
                              </w:rPr>
                              <w:t>Действительно при предъявлении паспорта</w:t>
                            </w:r>
                          </w:p>
                          <w:p>
                            <w:pPr>
                              <w:pStyle w:val="Heading2"/>
                              <w:ind w:left="0" w:right="0" w:firstLine="851"/>
                              <w:rPr>
                                <w:b/>
                                <w:b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14"/>
                              </w:rPr>
                              <w:t>или заменяющего 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8pt;height:169.45pt;mso-wrap-distance-left:9.05pt;mso-wrap-distance-right:9.05pt;mso-wrap-distance-top:0pt;mso-wrap-distance-bottom:0pt;margin-top:-0.45pt;mso-position-vertical-relative:text;margin-left:-26.2pt;mso-position-horizontal-relative:text">
                <v:textbox>
                  <w:txbxContent>
                    <w:p>
                      <w:pPr>
                        <w:pStyle w:val="Heading1"/>
                        <w:spacing w:before="240" w:after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збирательный участок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аправл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Ф.И.О. зарегистрированного кандидата или наимен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2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избирательного объединения, направивших наблюдателя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i/>
                          <w:i/>
                          <w:iCs/>
                          <w:sz w:val="20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Heading2"/>
                        <w:ind w:left="0" w:right="0" w:firstLine="851"/>
                        <w:rPr>
                          <w:b/>
                          <w:b/>
                          <w:sz w:val="20"/>
                          <w:szCs w:val="14"/>
                        </w:rPr>
                      </w:pPr>
                      <w:r>
                        <w:rPr>
                          <w:b/>
                          <w:sz w:val="20"/>
                          <w:szCs w:val="14"/>
                        </w:rPr>
                        <w:t>Действительно при предъявлении паспорта</w:t>
                      </w:r>
                    </w:p>
                    <w:p>
                      <w:pPr>
                        <w:pStyle w:val="Heading2"/>
                        <w:ind w:left="0" w:right="0" w:firstLine="851"/>
                        <w:rPr>
                          <w:b/>
                          <w:b/>
                          <w:sz w:val="20"/>
                          <w:szCs w:val="14"/>
                        </w:rPr>
                      </w:pPr>
                      <w:r>
                        <w:rPr>
                          <w:b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14"/>
                        </w:rPr>
                        <w:t>или заменяющего 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255</wp:posOffset>
                </wp:positionH>
                <wp:positionV relativeFrom="paragraph">
                  <wp:posOffset>-15240</wp:posOffset>
                </wp:positionV>
                <wp:extent cx="3315970" cy="2152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152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 территориальная избир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комиссия города Рыб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Ф.И.О. зарегистрированного кандидата или 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избирательного объединения, направивших наблю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firstLine="851"/>
                              <w:rPr>
                                <w:b/>
                                <w:b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4"/>
                              </w:rPr>
                              <w:t>Действительно при предъявлении паспорта</w:t>
                            </w:r>
                          </w:p>
                          <w:p>
                            <w:pPr>
                              <w:pStyle w:val="Heading2"/>
                              <w:ind w:left="0" w:right="0" w:firstLine="851"/>
                              <w:rPr>
                                <w:b/>
                                <w:b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14"/>
                              </w:rPr>
                              <w:t>или заменяющего его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1pt;height:169.45pt;mso-wrap-distance-left:9.05pt;mso-wrap-distance-right:9.05pt;mso-wrap-distance-top:0pt;mso-wrap-distance-bottom:0pt;margin-top:-1.2pt;mso-position-vertical-relative:text;margin-left:240.65pt;mso-position-horizontal-relative:text">
                <v:textbox>
                  <w:txbxContent>
                    <w:p>
                      <w:pPr>
                        <w:pStyle w:val="Heading1"/>
                        <w:spacing w:before="240" w:after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 территориальная избир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</w:rPr>
                        <w:t>комиссия города Рыб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аправл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Ф.И.О. зарегистрированного кандидата или наимен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избирательного объединения, направивших наблю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i/>
                          <w:i/>
                          <w:iCs/>
                          <w:sz w:val="12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Heading2"/>
                        <w:ind w:left="0" w:right="0" w:firstLine="851"/>
                        <w:rPr>
                          <w:b/>
                          <w:b/>
                          <w:sz w:val="20"/>
                          <w:szCs w:val="14"/>
                        </w:rPr>
                      </w:pPr>
                      <w:r>
                        <w:rPr>
                          <w:b/>
                          <w:sz w:val="20"/>
                          <w:szCs w:val="14"/>
                        </w:rPr>
                        <w:t>Действительно при предъявлении паспорта</w:t>
                      </w:r>
                    </w:p>
                    <w:p>
                      <w:pPr>
                        <w:pStyle w:val="Heading2"/>
                        <w:ind w:left="0" w:right="0" w:firstLine="851"/>
                        <w:rPr>
                          <w:b/>
                          <w:b/>
                          <w:sz w:val="20"/>
                          <w:szCs w:val="14"/>
                        </w:rPr>
                      </w:pPr>
                      <w:r>
                        <w:rPr>
                          <w:b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14"/>
                        </w:rPr>
                        <w:t>или заменяющего его доку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Нагрудный знак наблюдателя (далее – нагрудный знак) представляет собой прямоугольную карточку размером не более 100 х 65 мм, изготовленную из бумаги белого цвета, на которой указываются фамилия, имя, отчество, статус обладателя нагрудного знака, номер избирательного участка или наименование избирательной комиссии, куда направлен его обладатель, а также фамилия, имя, отчество зарегистрированного кандидата или наименование избирательного объединения,  направивших наблюдателя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Текст на карточку наблюдателя может наноситься машинописным, рукописным либо комбинированным способом. При использовании машинописного способа слово «наблюдатель», фамилия обладателя нагрудного знака, а также фамилия и инициалы зарегистрированного кандидата или наименование избирательного объединения, направивших наблюдателя, должны быть набраны жирным шрифтом черного цвета размером не более 16 пунктов, остальной текст – шрифтом черного цвета размером не более 14 пунктов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нении надписей рукописным способом рекомендуется писать текст разборчиво с использованием синих или черных чернил, соблюдая примерное равенство высоты букв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порядковый номер, печать, подпись и т.п.)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ragraph">
                <wp:posOffset>635</wp:posOffset>
              </wp:positionV>
              <wp:extent cx="241935" cy="1593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55pt;mso-wrap-distance-left:0pt;mso-wrap-distance-right:0pt;mso-wrap-distance-top:0pt;mso-wrap-distance-bottom:0pt;margin-top:0.05pt;mso-position-vertical-relative:text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 w:val="28"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u w:val="none"/>
      <w:vertAlign w:val="superscript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9">
    <w:name w:val="Норм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 w:val="28"/>
    </w:rPr>
  </w:style>
  <w:style w:type="paragraph" w:styleId="1415">
    <w:name w:val="14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6:00Z</dcterms:created>
  <dc:creator>test</dc:creator>
  <dc:description/>
  <cp:keywords/>
  <dc:language>en-US</dc:language>
  <cp:lastModifiedBy>user</cp:lastModifiedBy>
  <cp:lastPrinted>2013-08-31T13:44:00Z</cp:lastPrinted>
  <dcterms:modified xsi:type="dcterms:W3CDTF">2021-07-01T13:55:00Z</dcterms:modified>
  <cp:revision>5</cp:revision>
  <dc:subject/>
  <dc:title>ЦЕНТРАЛЬНАЯ ИЗБИРАТЕЛЬНАЯ КОМИССИЯ</dc:title>
</cp:coreProperties>
</file>