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РЫБИНСК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15"/>
        <w:keepNext w:val="false"/>
        <w:autoSpaceDE w:val="true"/>
        <w:jc w:val="both"/>
        <w:outlineLvl w:val="9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15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1 июля 2021 г.</w:t>
        <w:tab/>
        <w:tab/>
        <w:tab/>
        <w:tab/>
        <w:tab/>
        <w:tab/>
        <w:tab/>
        <w:tab/>
        <w:tab/>
        <w:t>№ 21/95</w:t>
      </w:r>
    </w:p>
    <w:p>
      <w:pPr>
        <w:pStyle w:val="15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достоверениях, используемых избирательными комиссиями в период подготовки и проведения выборов Главы городского округа город Рыбинск Ярославской области</w:t>
      </w:r>
    </w:p>
    <w:p>
      <w:pPr>
        <w:pStyle w:val="1415"/>
        <w:spacing w:lineRule="auto" w:line="240"/>
        <w:ind w:hanging="0"/>
        <w:rPr>
          <w:b/>
          <w:b/>
          <w:bCs/>
          <w:szCs w:val="28"/>
        </w:rPr>
      </w:pPr>
      <w:r>
        <w:rPr/>
        <w:tab/>
        <w:tab/>
        <w:tab/>
        <w:tab/>
        <w:tab/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В соответствии со статьями 22, 50, 55, 95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Волжская территориальная избирательная комиссия города Рыбинска</w:t>
      </w:r>
      <w:r>
        <w:rPr>
          <w:spacing w:val="60"/>
          <w:szCs w:val="28"/>
        </w:rPr>
        <w:t xml:space="preserve">  </w:t>
      </w:r>
      <w:r>
        <w:rPr>
          <w:szCs w:val="28"/>
        </w:rPr>
        <w:t>р е ш и л 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разцы и описание удостовер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регистрированного кандидата на должность Главы городского округа город Рыбинск Ярославской област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веренного лица избирательного объединения, выдвинувшего кандидата на должность Главы городского округа город Рыбинск Ярославской области, доверенного лица кандидата на должность Главы городского округа город Рыбинск Ярославской области (приложения 2,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лена Волжской территориальной избирательной комиссии города Рыбинска, Пролетарской территориальной избирательной комиссии города Рыбинска, участковой избирательной комиссии с правом совещательного голоса, выдаваемых в период подготовки и проведения выборов Главы городского округа город Рыбинск Ярославской области (приложение 4)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решение в Пролетарскую территориальную избирательную комиссию города Рыбинск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Волжской территориальной избирательной комиссии города Рыбинска  Качалову А.Ю.</w:t>
      </w:r>
    </w:p>
    <w:p>
      <w:pPr>
        <w:pStyle w:val="Heading1"/>
        <w:tabs>
          <w:tab w:val="clear" w:pos="720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территориальной </w:t>
      </w:r>
    </w:p>
    <w:p>
      <w:pPr>
        <w:pStyle w:val="Heading1"/>
        <w:tabs>
          <w:tab w:val="clear" w:pos="720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ab/>
        <w:t>А.Ю.Кач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Г.А.Качалова</w:t>
      </w:r>
      <w:r>
        <w:br w:type="page"/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>Приложение №  1</w:t>
      </w:r>
    </w:p>
    <w:p>
      <w:pPr>
        <w:pStyle w:val="1415"/>
        <w:spacing w:lineRule="auto" w:line="240"/>
        <w:ind w:firstLine="4962"/>
        <w:jc w:val="right"/>
        <w:rPr/>
      </w:pPr>
      <w:r>
        <w:rPr>
          <w:sz w:val="24"/>
        </w:rPr>
        <w:tab/>
        <w:tab/>
        <w:tab/>
        <w:tab/>
        <w:tab/>
        <w:tab/>
        <w:t>УТВЕРЖДЕН</w:t>
      </w:r>
    </w:p>
    <w:p>
      <w:pPr>
        <w:pStyle w:val="1415"/>
        <w:spacing w:lineRule="auto" w:line="240"/>
        <w:ind w:firstLine="4962"/>
        <w:jc w:val="right"/>
        <w:rPr>
          <w:sz w:val="24"/>
        </w:rPr>
      </w:pPr>
      <w:r>
        <w:rPr>
          <w:sz w:val="24"/>
        </w:rPr>
        <w:t>решением Волжской территориальной</w:t>
      </w:r>
    </w:p>
    <w:p>
      <w:pPr>
        <w:pStyle w:val="1415"/>
        <w:spacing w:lineRule="auto" w:line="240"/>
        <w:ind w:firstLine="4962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от 01.07.2021 № 21/95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разец удостоверения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кандидата на должность Главы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-5080</wp:posOffset>
                </wp:positionV>
                <wp:extent cx="4446905" cy="294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ыборы Главы городского округа город Рыбинск Ярославской области </w:t>
                            </w:r>
                          </w:p>
                          <w:p>
                            <w:pPr>
                              <w:pStyle w:val="3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УДОСТОВЕРЕНИЕ №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30"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30"/>
                                <w:sz w:val="28"/>
                                <w:szCs w:val="28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регистрированный  кандидат на должность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ы  городского округа город Рыбинск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ind w:first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двинут 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ind w:firstLine="62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>(субъект выдвиже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Волжской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территориальн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Cs/>
                                <w:iCs/>
                              </w:rPr>
                              <w:t>(МП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избирательной комисс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города Рыбинска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ab/>
                              <w:tab/>
                              <w:t>____________________ А.Ю.Качалова</w:t>
                              <w:tab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12"/>
                                <w:szCs w:val="12"/>
                              </w:rPr>
                              <w:t xml:space="preserve"> (подпись)     </w:t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(дата и время рег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тельно при предъявлении паспорта гражданина или заменяющего его документа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232.2pt;mso-wrap-distance-left:9.05pt;mso-wrap-distance-right:9.05pt;mso-wrap-distance-top:0pt;mso-wrap-distance-bottom:0pt;margin-top:-0.4pt;mso-position-vertical-relative:text;margin-left:13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ыборы Главы городского округа город Рыбинск Ярославской области </w:t>
                      </w:r>
                    </w:p>
                    <w:p>
                      <w:pPr>
                        <w:pStyle w:val="3"/>
                        <w:spacing w:before="120" w:after="0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УДОСТОВЕРЕНИЕ №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pacing w:val="30"/>
                          <w:sz w:val="28"/>
                          <w:szCs w:val="28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pacing w:val="30"/>
                          <w:sz w:val="28"/>
                          <w:szCs w:val="28"/>
                        </w:rPr>
                        <w:t>Имя Отчество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регистрированный  кандидат на должность 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ы  городского округа город Рыбинск 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ind w:first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двинут 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ind w:firstLine="62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2"/>
                        </w:rPr>
                        <w:t>(субъект выдвижени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Волжской</w:t>
                      </w:r>
                      <w:r>
                        <w:rPr>
                          <w:b/>
                          <w:bCs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территориальной</w:t>
                      </w: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Cs/>
                          <w:iCs/>
                        </w:rPr>
                        <w:t>(МП)</w:t>
                      </w: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избирательной комисси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 w:val="false"/>
                          <w:sz w:val="18"/>
                          <w:szCs w:val="18"/>
                        </w:rPr>
                        <w:t>города Рыбинска</w:t>
                      </w: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ab/>
                        <w:tab/>
                        <w:t>____________________ А.Ю.Качалова</w:t>
                        <w:tab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12"/>
                          <w:szCs w:val="12"/>
                        </w:rPr>
                        <w:t xml:space="preserve"> (подпись)     </w:t>
                        <w:tab/>
                        <w:tab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z w:val="12"/>
                          <w:szCs w:val="12"/>
                        </w:rPr>
                        <w:t xml:space="preserve">  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</w:t>
                      </w:r>
                      <w:r>
                        <w:rPr>
                          <w:sz w:val="12"/>
                        </w:rPr>
                        <w:t>(дата и время рег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тельно при предъявлении паспорта гражданина или заменяющего его документа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Удостоверение зарегистрированного кандидата на должность Главы городского округа город Рыбинск Ярославской области – документ, удостоверяющий статус предъ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достоверение оформляется на бланке размером 80х125 мм, реквизиты которого приведены в образце, на бумаге светло-зеленого цвета. В удостоверении указываются фамилия, имя, отчество зарегистрированного кандидата, субъект выдвижения, дата и время его регистрации, а также ставится подпись председателя Волжской территориальной избирательной комиссии и печать Волжской территориальной избирательной комиссии установленного образца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атой регистрации кандидата на должность Главы городского округа город Рыбинск Ярославской области является дата принятия решения территориальной избирательной комиссии о регистрации кандидата </w:t>
      </w:r>
      <w:r>
        <w:rPr>
          <w:spacing w:val="-1"/>
          <w:sz w:val="28"/>
          <w:szCs w:val="28"/>
        </w:rPr>
        <w:t xml:space="preserve">на должность Главы городского округа город Рыбинск </w:t>
      </w:r>
      <w:r>
        <w:rPr>
          <w:sz w:val="28"/>
          <w:szCs w:val="28"/>
        </w:rPr>
        <w:t>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достоверение выдается на основании решения территориальной избирательной комиссии о регистрации кандидата на должность Главы городского округа город Рыбинск Ярославской област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Лица, имеющие удостоверения, обязаны обеспечить их сохранность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Если зарегистрированный кандидат не может по каким-либо причинам участвовать в выборах, его удостоверение возвращается по месту выдачи.</w:t>
      </w:r>
      <w:r>
        <w:br w:type="page"/>
      </w:r>
    </w:p>
    <w:p>
      <w:pPr>
        <w:pStyle w:val="1415"/>
        <w:spacing w:lineRule="auto" w:line="240" w:before="0" w:after="120"/>
        <w:ind w:firstLine="4961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1415"/>
        <w:spacing w:lineRule="auto" w:line="240"/>
        <w:ind w:firstLine="4962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1415"/>
        <w:spacing w:lineRule="auto" w:line="240"/>
        <w:ind w:firstLine="4962"/>
        <w:jc w:val="right"/>
        <w:rPr>
          <w:sz w:val="24"/>
        </w:rPr>
      </w:pPr>
      <w:r>
        <w:rPr>
          <w:sz w:val="24"/>
        </w:rPr>
        <w:t>решением Волжской территориальной</w:t>
      </w:r>
    </w:p>
    <w:p>
      <w:pPr>
        <w:pStyle w:val="1415"/>
        <w:spacing w:lineRule="auto" w:line="240"/>
        <w:ind w:firstLine="4962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Normal"/>
        <w:ind w:left="5760" w:hanging="0"/>
        <w:jc w:val="right"/>
        <w:rPr>
          <w:sz w:val="24"/>
        </w:rPr>
      </w:pPr>
      <w:r>
        <w:rPr>
          <w:sz w:val="24"/>
        </w:rPr>
        <w:t>от 01.07.2021 № 21/95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разец удостоверения доверенного лица избирательного объединения, выдвинувшего кандидата на должность Главы городского округа город Рыбинск Ярославской области </w:t>
      </w:r>
    </w:p>
    <w:p>
      <w:pPr>
        <w:pStyle w:val="TextBody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11985</wp:posOffset>
                </wp:positionH>
                <wp:positionV relativeFrom="paragraph">
                  <wp:posOffset>100965</wp:posOffset>
                </wp:positionV>
                <wp:extent cx="4446905" cy="2948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ыборы Главы городского округа город Рыбинск Ярославской области </w:t>
                            </w:r>
                          </w:p>
                          <w:p>
                            <w:pPr>
                              <w:pStyle w:val="3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УДОСТОВЕРЕНИЕ №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__         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ВЕРЕННОЕ ЛИЦ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ind w:first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ind w:firstLine="62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>(наименование избирательного объединения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ind w:firstLine="62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выдвинувшего кандидата и назначившего доверенное лиц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</w:t>
                              <w:tab/>
                            </w:r>
                            <w:r>
                              <w:rPr/>
                              <w:t>(м.п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Волжской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территориальн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избирательной комисс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города Рыбинска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ab/>
                              <w:tab/>
                              <w:t>____________________ А.Ю.Качалова</w:t>
                              <w:tab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12"/>
                                <w:szCs w:val="12"/>
                              </w:rPr>
                              <w:t xml:space="preserve"> (подпись)     </w:t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(дата регистрации доверенного лица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тельно при предъявлении паспорта гражданина или заменяющего его документа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232.2pt;mso-wrap-distance-left:9.05pt;mso-wrap-distance-right:9.05pt;mso-wrap-distance-top:0pt;mso-wrap-distance-bottom:0pt;margin-top:7.95pt;mso-position-vertical-relative:text;margin-left:15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ыборы Главы городского округа город Рыбинск Ярославской области </w:t>
                      </w:r>
                    </w:p>
                    <w:p>
                      <w:pPr>
                        <w:pStyle w:val="3"/>
                        <w:spacing w:before="120" w:after="0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УДОСТОВЕРЕНИЕ №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_________________________________________________________________________                                                        </w:t>
                      </w:r>
                      <w:r>
                        <w:rPr>
                          <w:sz w:val="12"/>
                        </w:rPr>
                        <w:t>(фамилия, имя, отчество)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ВЕРЕННОЕ ЛИЦО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ind w:first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ind w:firstLine="62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2"/>
                        </w:rPr>
                        <w:t>(наименование избирательного объединения,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ind w:firstLine="62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 xml:space="preserve">                                                  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выдвинувшего кандидата и назначившего доверенное лиц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</w:t>
                        <w:tab/>
                      </w:r>
                      <w:r>
                        <w:rPr/>
                        <w:t>(м.п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Волжской</w:t>
                      </w:r>
                      <w:r>
                        <w:rPr>
                          <w:b/>
                          <w:bCs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территориальной</w:t>
                      </w: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избирательной комисси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 w:val="false"/>
                          <w:sz w:val="18"/>
                          <w:szCs w:val="18"/>
                        </w:rPr>
                        <w:t>города Рыбинска</w:t>
                      </w: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ab/>
                        <w:tab/>
                        <w:t>____________________ А.Ю.Качалова</w:t>
                        <w:tab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12"/>
                          <w:szCs w:val="12"/>
                        </w:rPr>
                        <w:t xml:space="preserve"> (подпись)     </w:t>
                        <w:tab/>
                        <w:tab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z w:val="12"/>
                          <w:szCs w:val="12"/>
                        </w:rPr>
                        <w:t xml:space="preserve">  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(дата регистрации доверенного лица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тельно при предъявлении паспорта гражданина или заменяющего его документа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доверенного лица избирательного объединения, выдвинувшего кандидата на должность Главы городского округа город Рыбинск Ярославской области – документ, удостоверяющий статус предъявителя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оформляется на бланке размером 80х125 мм, реквизиты которого приведены в образце, на бумаге белого цвета. В удостоверении указываются фамилия, имя, отчество доверенного лица, наименование избирательного объединения, выдвинувшего кандидата и назначившего доверенное лицо, дата регистрации доверенного лица, а также ставится подпись председателя Волжской территориальной избирательной комиссии и печать Волжской территориальной избирательной комиссии установленного образца. Датой регистрации является дата принятия Волжской территориальной избирательной комиссии города Рыбинска решения о регистрации доверенного лица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ение выдается на основании решения Волжской территориальной избирательной комиссии города Рыбинска о регистрации доверенного лица избирательного объединения, выдвинувшего кандидата на должность Главы городского округа город Рыбинск Ярославской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кращения полномочий доверенного лица (п.4 ст.43 Федерального закона № 67-ФЗ «Об основных гарантиях избирательных прав и права на участие в референдуме граждан Российской Федерации»), удостоверение возвращается по месту выдачи.</w:t>
      </w:r>
      <w:r>
        <w:br w:type="page"/>
      </w:r>
    </w:p>
    <w:p>
      <w:pPr>
        <w:pStyle w:val="1415"/>
        <w:spacing w:lineRule="auto" w:line="240" w:before="0" w:after="120"/>
        <w:ind w:firstLine="4961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1415"/>
        <w:spacing w:lineRule="auto" w:line="240"/>
        <w:ind w:firstLine="4962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1415"/>
        <w:spacing w:lineRule="auto" w:line="240"/>
        <w:ind w:firstLine="4962"/>
        <w:jc w:val="right"/>
        <w:rPr>
          <w:sz w:val="24"/>
        </w:rPr>
      </w:pPr>
      <w:r>
        <w:rPr>
          <w:sz w:val="24"/>
        </w:rPr>
        <w:t>решением Волжской территориальной</w:t>
      </w:r>
    </w:p>
    <w:p>
      <w:pPr>
        <w:pStyle w:val="1415"/>
        <w:spacing w:lineRule="auto" w:line="240"/>
        <w:ind w:firstLine="4962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от 01.07.2021 № 21/95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разец удостоверения доверенного лица кандидата на должность Главы городского округа город Рыбинск Ярославской области 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1485</wp:posOffset>
                </wp:positionH>
                <wp:positionV relativeFrom="paragraph">
                  <wp:posOffset>194945</wp:posOffset>
                </wp:positionV>
                <wp:extent cx="4446905" cy="28441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ыборы Главы городского округа город Рыбинск Ярославской области </w:t>
                            </w:r>
                          </w:p>
                          <w:p>
                            <w:pPr>
                              <w:pStyle w:val="3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УДОСТОВЕРЕНИЕ №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__         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ВЕРЕННОЕ ЛИЦ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ind w:firstLine="12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андидата на должность Главы городского округа город Рыбинск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Волжской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</w:t>
                            </w:r>
                            <w:r>
                              <w:rPr/>
                              <w:t>(м.п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территориальн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избирательной комисс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города Рыбинска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ab/>
                              <w:tab/>
                              <w:t>______________________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  <w:t>А.Ю.Качалова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_____</w:t>
                              <w:tab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12"/>
                                <w:szCs w:val="12"/>
                              </w:rPr>
                              <w:t xml:space="preserve"> (подпись)                       (инициалы, фамилия)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2"/>
                                <w:szCs w:val="12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12"/>
                                <w:szCs w:val="1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(дата регистрации доверенного л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тельно при предъявлении паспорта гражданина или заменяющего его документа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223.95pt;mso-wrap-distance-left:9.05pt;mso-wrap-distance-right:9.05pt;mso-wrap-distance-top:0pt;mso-wrap-distance-bottom:0pt;margin-top:15.35pt;mso-position-vertical-relative:text;margin-left:13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ыборы Главы городского округа город Рыбинск Ярославской области </w:t>
                      </w:r>
                    </w:p>
                    <w:p>
                      <w:pPr>
                        <w:pStyle w:val="3"/>
                        <w:spacing w:before="120" w:after="0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УДОСТОВЕРЕНИЕ №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_________________________________________________________________________                                                        </w:t>
                      </w:r>
                      <w:r>
                        <w:rPr>
                          <w:sz w:val="12"/>
                        </w:rPr>
                        <w:t>(фамилия, имя, отчество)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ВЕРЕННОЕ ЛИЦО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ind w:firstLine="12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кандидата на должность Главы городского округа город Рыбинск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Ярославской области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Волжской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</w:t>
                      </w:r>
                      <w:r>
                        <w:rPr/>
                        <w:t>(м.п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территориальной</w:t>
                      </w: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избирательной комисси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 w:val="false"/>
                          <w:sz w:val="18"/>
                          <w:szCs w:val="18"/>
                        </w:rPr>
                        <w:t>города Рыбинска</w:t>
                      </w: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ab/>
                        <w:tab/>
                        <w:t>______________________</w:t>
                      </w:r>
                      <w:r>
                        <w:rPr>
                          <w:b w:val="false"/>
                          <w:i w:val="false"/>
                          <w:sz w:val="18"/>
                          <w:szCs w:val="18"/>
                          <w:u w:val="single"/>
                        </w:rPr>
                        <w:t>А.Ю.Качалова</w:t>
                      </w: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_____</w:t>
                        <w:tab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12"/>
                          <w:szCs w:val="12"/>
                        </w:rPr>
                        <w:t xml:space="preserve"> (подпись)                       (инициалы, фамилия)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z w:val="12"/>
                          <w:szCs w:val="12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i w:val="false"/>
                          <w:sz w:val="12"/>
                          <w:szCs w:val="1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(дата регистрации доверенного л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тельно при предъявлении паспорта гражданина или заменяющего его документа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Удостоверение доверенного лица кандидата на должность Главы городского округа город Рыбинск Ярославской области – документ, удостоверяющий статус предъявител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Удостоверение оформляется на бланке размером 80х125 мм, реквизиты которого приведены в образце, на бумаге белого цвета. В удостоверении указываются фамилия, имя, отчество доверенного лица, фамилия, имя, отчество назначившего его кандидата, дата регистрации доверенного лица, ставится подпись председателя Волжской территориальной избирательной комиссии и печать Волжской территориальной избирательной комиссии установленного образца. Датой регистрации доверенного лица является дата принятия решения Волжской территориальной избирательной комиссии о регистрации доверенного лиц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Удостоверение выдается на основании решения Волжской  территориальной избирательной комиссии о регистрации доверенного лица кандидата на должность Главы городского округа город Рыбинск Ярославской област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Лица, имеющие удостоверения, обязаны обеспечить их сохранность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лучае прекращения полномочий доверенного лица (п.4 ст.43 Федерального закона № 67-ФЗ «Об основных гарантиях избирательных прав и права на участие в референдуме граждан Российской Федерации»), удостоверение возвращается по месту выдачи.</w:t>
      </w:r>
      <w:r>
        <w:br w:type="page"/>
      </w:r>
    </w:p>
    <w:p>
      <w:pPr>
        <w:pStyle w:val="1415"/>
        <w:spacing w:lineRule="auto" w:line="240" w:before="0" w:after="120"/>
        <w:ind w:firstLine="4961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1415"/>
        <w:spacing w:lineRule="auto" w:line="240"/>
        <w:ind w:firstLine="4962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1415"/>
        <w:spacing w:lineRule="auto" w:line="240"/>
        <w:ind w:firstLine="4962"/>
        <w:jc w:val="right"/>
        <w:rPr>
          <w:sz w:val="24"/>
        </w:rPr>
      </w:pPr>
      <w:r>
        <w:rPr>
          <w:sz w:val="24"/>
        </w:rPr>
        <w:t>решением Волжской территориальной</w:t>
      </w:r>
    </w:p>
    <w:p>
      <w:pPr>
        <w:pStyle w:val="1415"/>
        <w:spacing w:lineRule="auto" w:line="240"/>
        <w:ind w:firstLine="4962"/>
        <w:jc w:val="right"/>
        <w:rPr>
          <w:sz w:val="24"/>
        </w:rPr>
      </w:pPr>
      <w:r>
        <w:rPr>
          <w:sz w:val="24"/>
        </w:rPr>
        <w:t>избирательной комиссии города Рыбинска</w:t>
      </w:r>
    </w:p>
    <w:p>
      <w:pPr>
        <w:pStyle w:val="Normal"/>
        <w:ind w:left="5760" w:hanging="0"/>
        <w:jc w:val="right"/>
        <w:rPr>
          <w:sz w:val="24"/>
        </w:rPr>
      </w:pPr>
      <w:r>
        <w:rPr>
          <w:sz w:val="24"/>
        </w:rPr>
        <w:t>от 01.07.2021 № 21/95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разец удостоверения члена избирательной комиссии с правом совещательного голоса на выборах Главы городского округа город Рыбинск Ярославской област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1485</wp:posOffset>
                </wp:positionH>
                <wp:positionV relativeFrom="paragraph">
                  <wp:posOffset>-2540</wp:posOffset>
                </wp:positionV>
                <wp:extent cx="4446905" cy="29489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Выборы Главы </w:t>
                            </w:r>
                            <w:r>
                              <w:rPr>
                                <w:b/>
                                <w:bCs/>
                              </w:rPr>
                              <w:t>городского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округа город Рыбинск Ярославской области </w:t>
                            </w:r>
                          </w:p>
                          <w:p>
                            <w:pPr>
                              <w:pStyle w:val="3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УДОСТОВЕРЕНИЕ №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__         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ле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ind w:first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ind w:firstLine="62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>(наименование избирательной комиссии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правом совещательного голоса, назначенны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ind w:first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Ф.И.О.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5" w:hanging="0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</w:rPr>
                              <w:t xml:space="preserve">Председатель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</w:rPr>
                              <w:t>МП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center" w:pos="3332" w:leader="none"/>
                                <w:tab w:val="left" w:pos="4408" w:leader="none"/>
                              </w:tabs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</w:t>
                              <w:tab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                                                         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(наименование избирательной комиссии)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(подпись, инициалы, фамилия)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Срок действия настоящего удостоверения определяетс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.24 статьи 29 Федерального закона «Об основных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гарантиях избирательных прав и права на участие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в референдуме граждан Российской Фед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Действительно при предъявлении паспорта или заменяющего его документа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(дата выдачи)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232.2pt;mso-wrap-distance-left:9.05pt;mso-wrap-distance-right:9.05pt;mso-wrap-distance-top:0pt;mso-wrap-distance-bottom:0pt;margin-top:-0.2pt;mso-position-vertical-relative:text;margin-left:13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Выборы Главы </w:t>
                      </w:r>
                      <w:r>
                        <w:rPr>
                          <w:b/>
                          <w:bCs/>
                        </w:rPr>
                        <w:t>городского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округа город Рыбинск Ярославской области </w:t>
                      </w:r>
                    </w:p>
                    <w:p>
                      <w:pPr>
                        <w:pStyle w:val="3"/>
                        <w:spacing w:before="120" w:after="0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УДОСТОВЕРЕНИЕ №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_________________________________________________________________________                                                        </w:t>
                      </w:r>
                      <w:r>
                        <w:rPr>
                          <w:sz w:val="12"/>
                        </w:rPr>
                        <w:t>(фамилия, имя, отчество)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лен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ind w:first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ind w:firstLine="62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2"/>
                        </w:rPr>
                        <w:t>(наименование избирательной комиссии)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правом совещательного голоса, назначенный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ind w:first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Ф.И.О. кандидат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35" w:hanging="0"/>
                        <w:rPr/>
                      </w:pPr>
                      <w:r>
                        <w:rPr>
                          <w:iCs/>
                        </w:rPr>
                        <w:t xml:space="preserve">   </w:t>
                      </w:r>
                      <w:r>
                        <w:rPr>
                          <w:iCs/>
                        </w:rPr>
                        <w:t xml:space="preserve">Председатель </w:t>
                      </w:r>
                      <w:r>
                        <w:rPr>
                          <w:i/>
                          <w:iCs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</w:rPr>
                        <w:t>МП</w:t>
                      </w:r>
                      <w:r>
                        <w:rPr>
                          <w:i/>
                          <w:iCs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center" w:pos="3332" w:leader="none"/>
                          <w:tab w:val="left" w:pos="4408" w:leader="none"/>
                        </w:tabs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____________________________________</w:t>
                        <w:tab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                                                                     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6"/>
                        </w:rPr>
                        <w:t xml:space="preserve">(наименование избирательной комиссии)                                                               </w:t>
                      </w:r>
                      <w:r>
                        <w:rPr>
                          <w:i/>
                          <w:iCs/>
                          <w:sz w:val="12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6"/>
                        </w:rPr>
                        <w:t>(подпись, инициалы, фамилия)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i w:val="false"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42" w:hanging="0"/>
                        <w:jc w:val="left"/>
                        <w:rPr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sz w:val="14"/>
                          <w:szCs w:val="14"/>
                        </w:rPr>
                        <w:t>Срок действия настоящего удостоверения определяется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п.24 статьи 29 Федерального закона «Об основных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гарантиях избирательных прав и права на участие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i/>
                          <w:sz w:val="14"/>
                          <w:szCs w:val="14"/>
                        </w:rPr>
                        <w:t>в референдуме граждан Российской Федерации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Действительно при предъявлении паспорта или заменяющего его документа          </w:t>
                      </w:r>
                      <w:r>
                        <w:rPr>
                          <w:sz w:val="14"/>
                          <w:szCs w:val="1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(дата выдачи)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  <w:t>Удостоверение члена избирательной комиссии с правом совещательного голоса на выборах Главы городского округа город Рыбинск Ярославской области – документ, удостоверяющий статус предъявителя.</w:t>
      </w:r>
    </w:p>
    <w:p>
      <w:pPr>
        <w:pStyle w:val="TextBody"/>
        <w:ind w:firstLine="720"/>
        <w:jc w:val="both"/>
        <w:rPr/>
      </w:pPr>
      <w:r>
        <w:rPr/>
        <w:t xml:space="preserve">Удостоверение оформляется на бланке размером 80х125 мм, реквизиты которого приведены в образце, на бумаге белого цвета. В удостоверении указываются фамилия, имя, отчество члена соответствующей избирательной комиссии с правом совещательного голоса, фамилия, имя, отчество кандидата, назначившего члена избирательной комиссии с правом совещательного голоса, ставится подпись председателя соответствующей избирательной комиссии и печать соответствующей избирательной комиссии установленного образца, а также дата выдачи, срок и условия действия удостоверения.  </w:t>
      </w:r>
    </w:p>
    <w:p>
      <w:pPr>
        <w:pStyle w:val="TextBody"/>
        <w:ind w:firstLine="720"/>
        <w:jc w:val="both"/>
        <w:rPr/>
      </w:pPr>
      <w:r>
        <w:rPr/>
        <w:t>Лица, имеющие удостоверения, обязаны обеспечить их сохранност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9"/>
    <w:qFormat/>
    <w:rPr>
      <w:lang w:val="ru-RU" w:bidi="ar-SA"/>
    </w:rPr>
  </w:style>
  <w:style w:type="character" w:styleId="Style10">
    <w:name w:val=" Знак Знак"/>
    <w:qFormat/>
    <w:rPr>
      <w:b/>
      <w:bC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sz w:val="1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bCs/>
      <w:sz w:val="22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8:00Z</dcterms:created>
  <dc:creator>Metelkina Marina</dc:creator>
  <dc:description/>
  <cp:keywords/>
  <dc:language>en-US</dc:language>
  <cp:lastModifiedBy>user</cp:lastModifiedBy>
  <cp:lastPrinted>2021-07-01T16:30:00Z</cp:lastPrinted>
  <dcterms:modified xsi:type="dcterms:W3CDTF">2021-07-02T11:15:00Z</dcterms:modified>
  <cp:revision>13</cp:revision>
  <dc:subject/>
  <dc:title>Приложение 1</dc:title>
</cp:coreProperties>
</file>