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4 июня 2021 г.</w:t>
        <w:tab/>
        <w:tab/>
        <w:tab/>
        <w:tab/>
        <w:tab/>
        <w:tab/>
        <w:tab/>
        <w:tab/>
        <w:tab/>
        <w:t>№ 20/88</w:t>
      </w:r>
    </w:p>
    <w:p>
      <w:pPr>
        <w:pStyle w:val="11"/>
        <w:keepNext w:val="false"/>
        <w:autoSpaceDE w:val="true"/>
        <w:outlineLvl w:val="9"/>
        <w:rPr>
          <w:bCs/>
          <w:szCs w:val="28"/>
        </w:rPr>
      </w:pPr>
      <w:r>
        <w:rPr>
          <w:bCs/>
          <w:szCs w:val="28"/>
        </w:rPr>
        <w:t>г.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риему и проверке документов, представляемых кандидатами в Волжскую территориальную избирательную комиссию города Рыбинска на выборах Главы городского округа город Рыбинск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10 статьи 2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и 22 и пункта 1 статьи 48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иема и проверки документов, представляемых кандидатами в Волжскую территориальную избирательную комиссию на выборах Главы городского округа город Рыбинск Ярославской области, Волжская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ая избирательная комиссия города Рыбинска    р е ш и л 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чей группе по приему и проверке документов, представляемых кандидатами в Волжскую территориальную избирательную комиссию города Рыбинска на выборах Главы городского округа город Рыбинск Ярославской области (Приложение 1 к настоящему решению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состав Рабочей группы по приему и проверке документов, представляемых кандидатами в Волжскую территориальную избирательную комиссию города Рыбинска на выборах Главы городского округа город Рыбинск Ярославской области (Приложение 2 к настоящему решению).</w:t>
      </w:r>
    </w:p>
    <w:p>
      <w:pPr>
        <w:pStyle w:val="2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исполнением настоящего решения возложить на председателя Волжской территориальной избирательной комиссии города Рыбинска Качалову А.Ю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06"/>
      </w:tblGrid>
      <w:tr>
        <w:trPr>
          <w:trHeight w:val="264" w:hRule="atLeast"/>
        </w:trPr>
        <w:tc>
          <w:tcPr>
            <w:tcW w:w="5386" w:type="dxa"/>
            <w:tcBorders/>
          </w:tcPr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Волжской территориальной избирательной комиссии города Рыбинс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2021 №20/88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приему и проверке документов, представляемых кандидатами в Волжскую территориальную избирательную комиссию на выборах Главы городского округа город Рыбинск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рядок работы Рабочей группы по приему и проверке документов, представляемых кандидатами в Волжскую территориальную избирательную комиссию на выборах Главы городского округа город Рыбинск Ярославской области (далее – Рабочая групп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федеральными законами: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января 2003 года № 20-ФЗ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й автоматизированной системе Российской Федерации «Выборы», иными федеральными законами;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оссии от 23 июля 2003 года № 19/137-4, иными нормативными актами Центральной избирательной комиссии Российской Федерации, постановлениями Избирательной комиссии Ярославской области, решениями Волжской территориальной избирательной комиссии города Рыбинска (далее – Волжская ТИК), настоящим Положением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вправе использовать программно-технические и коммуникационные возможности, предоставляемые Государственной автоматизированной системой «Выборы» (далее – ГАС «Выборы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лены рабочей группы обязаны соблюдать требования Положения об организации единого порядка использования, эксплуатации и развития ГАС «Выборы» в избирательных комиссиях и комиссиях референдума, утвержденного постановлением ЦИК России от 29.01.2009 № 187/1312-5 в части, касающейся обращения с базами данных, персональными данными об избирателях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полномочия рабочей группы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чая группа организует прием документов, представляемых  кандидатами, проверку их соответствия требованиям федерального закона, подготавливает соответствующие проекты решений  Волжской ТИК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этих задач член Рабочей группы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нимает документы, представляемые кандидатами для выдвижения и регистрации, и выдает подтверждающий их прием документ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нимает документы, необходимые для регистрации уполномоченных представителей кандидата по финансовым вопросам, и выдает подтверждающий их прием документ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нимает первые финансовые отчеты кандидатов, и выдает подтверждающий их прием документ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нимает документы для регистрации доверенных лиц кандидатов, назначенных ими членов комиссии с правом совещательного голоса, наблюдателей и выдает подтверждающий их прием документ 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веряет наличие всех требуемых законодательством документов и достоверность содержащихся в них данных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оверяет соблюдение предусмотренного Законом порядка выдвижения каждого кандида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оверяет соблюдение порядка сбора подписей избирателей в поддержку выдвижения кандидата, порядка оформления подписных листов и достоверность содержащихся в них сведений об избирателях и подписей избирателей, заполняет ведомость проверки подписных листов кандидата и составляет итоговый протокол проверки подписных листов с подписями избирателей в поддержку выдвижения кандидата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веряет достоверность биографических и иных сведений, представленных кандидатом, путем подготовки запросов в соответствующие органы о проверке достоверности указанных сведений;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ряет документы, необходимые для регистрации уполномоченных представителей кандидата по финансовым вопросам и указанные в них сведения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оверяет первые финансовые отчеты кандидатов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Проверяет документы для регистрации доверенных лиц кандидатов, назначенных ими членов комиссии с правом совещательного голоса, наблюдателей и указанные в них сведения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Извещает кандидатов о выявлении неполноты сведений о кандидате или несоблюдении требований закона к оформлению документов, не позднее чем за 3 дня до дня заседания Волжской ТИК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Готовит и вносит на рассмотрение Волжской ТИК проект решения по вопросу регистрации или отказа в регистрации кандидата на должность Главы городского округа город Рыбинск Ярославской области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Готовит к опубликованию сведения о доходах и об имуществе кандидатов, а также о выявленных фактах недостоверности данных, представленных кандидатами о себе, о доходах, об имуществе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Готовит необходимые материалы в случае обжалования решений Волжской ТИК о регистрации, отказе в регистрации кандидата на должность Главы городского округа город Рыбинск Ярославской области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Готовит и передает документы, представленные кандидатами на этапе выдвижения и регистрации кандидатов, а также документы рабочей группы в установленном порядке и в установленные законодательством сроки в архив Волжской ТИК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организация деятельности рабочей группы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бочая группа по приему и проверке документов, представляемых кандидатами в Волжскую территориальную избирательную комиссию на выборах Главы городского округа город Рыбинск Ярославской области, образовывается решением Волжской ТИК из числа членов Волжской ТИК с правом решающего голоса. 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е Рабочей группы могут быть образованы подгруппы по направлениям деятельности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ятельность рабочей группы осуществляется на основе коллегиальности, гласности и открытости в обсуждении вопросов, входящих в ее компетенцию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рабочей группы обеспечивает хранение документации, связанной с деятельностью рабочей групп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06"/>
      </w:tblGrid>
      <w:tr>
        <w:trPr>
          <w:trHeight w:val="264" w:hRule="atLeast"/>
        </w:trPr>
        <w:tc>
          <w:tcPr>
            <w:tcW w:w="5386" w:type="dxa"/>
            <w:tcBorders/>
          </w:tcPr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Волжской территориальной избирательной комиссии города Рыбин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02.2021 № 20/88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приему и проверке документов, представляемых кандидатами в Волжскую территориальную избирательную комиссию города Рыбинска на выборах Главы городского округа город Рыбинск Яросла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алова Алла Юрьевна – руководитель рабочей группы, председатель Волжской территориальной избирательной комиссии города Рыби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ьячков Александр Геннадьевич – заместитель руководителя рабочей группы, заместитель председателя Волжской территориальной избирательной комиссии города Рыби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алова Галина Анатольевна – секретарь рабочей группы, секретарь Волжской территориальной избирательной комиссии города Рыби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турина Ольга Сергеевна – член рабочей группы, член Волжской территориальной избирательной комиссии города Рыбинска с правом решающе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рова Светлана Александровна – член рабочей группы, член Волжской территориальной избирательной комиссии города Рыбинска с правом решающе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сова Ирина Геннадьевна – член рабочей группы, член Волжской территориальной избирательной комиссии города Рыбинска с правом решающе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вгобородчик Анастасия Сергеевна – член рабочей группы, член Волжской территориальной избирательной комиссии города Рыбинска с правом решающе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идкова Любовь Игоревна – член рабочей группы, член Волжской территориальной избирательной комиссии города Рыбинска с правом решающе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рочкин Валерий Николаевич – член рабочей группы, член Волжской территориальной избирательной комиссии города Рыбинска с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вин Денис Анатольевич – член рабочей группы, член Волжской территориальной избирательной комиссии города Рыбинска с правом решающе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слова Любовь Николаевна – член рабочей группы, член Волжской территориальной избирательной комиссии города Рыбинска с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лов Дмитрий Валерьевич – член рабочей группы, член Волжской территориальной избирательной комиссии города Рыбинска с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очкина Светлана Анатольевна – член рабочей группы, член Волжской территориальной избирательной комиссии города Рыбинска с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ишков Максим Андреевич – член рабочей группы, член Волжской территориальной избирательной комиссии города Рыбинска с правом решающего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14:00Z</dcterms:created>
  <dc:creator>Ropo76</dc:creator>
  <dc:description/>
  <cp:keywords/>
  <dc:language>en-US</dc:language>
  <cp:lastModifiedBy>user</cp:lastModifiedBy>
  <cp:lastPrinted>2021-06-24T10:37:00Z</cp:lastPrinted>
  <dcterms:modified xsi:type="dcterms:W3CDTF">2021-06-25T11:17:00Z</dcterms:modified>
  <cp:revision>5</cp:revision>
  <dc:subject/>
  <dc:title> </dc:title>
</cp:coreProperties>
</file>