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10"/>
          <w:szCs w:val="10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24 июня 2021 г.</w:t>
        <w:tab/>
        <w:tab/>
        <w:tab/>
        <w:tab/>
        <w:tab/>
        <w:tab/>
        <w:tab/>
        <w:tab/>
        <w:tab/>
        <w:t>№ 20/85</w:t>
      </w:r>
    </w:p>
    <w:p>
      <w:pPr>
        <w:pStyle w:val="11"/>
        <w:keepNext w:val="false"/>
        <w:autoSpaceDE w:val="true"/>
        <w:outlineLvl w:val="9"/>
        <w:rPr>
          <w:bCs/>
          <w:szCs w:val="28"/>
        </w:rPr>
      </w:pPr>
      <w:r>
        <w:rPr>
          <w:bCs/>
          <w:szCs w:val="28"/>
        </w:rPr>
        <w:t>г. Рыби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ремени приема документов, уведомляющих о выдвижении кандидата и (или) необходимых для регистрации кандидата, которые могут быть представлены в Волжскую территориальную избирательную комиссию города Рыбинска на выборах Главы городского округа город Рыбинск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Руководствуясь статьями 20, 22, пунктом 11 статьи 44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Волжская территориальная избирательная комиссия города Рыбинска             р е ш и л а 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становить время приема документов, уведомляющих о выдвижении кандидата и (или) необходимых для регистрации кандидата, которые могут быть представлены в Волжскую территориальную избирательную комиссию города Рыбинска на выборах Главы городского округа город Рыбинск Ярославской област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 рабочие дни с понедельника по четверг с 9.00 до 12.00 и с 13.00 до 17.00, в пятницу с 9.00 до 12.00 и с 13.00 до 16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убботу с 09.00 до 13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в день, в который истекает срок для представления в избирательную комиссию кандидатами документов на регистрацию – с 9.00 до 18.00 по московскому времени.</w:t>
      </w:r>
    </w:p>
    <w:p>
      <w:pPr>
        <w:pStyle w:val="2"/>
        <w:spacing w:lineRule="auto" w:line="240"/>
        <w:ind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воскресенье и праздничные дни – выходные дн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комендовать кандидатам предварительно уведомлять избирательную комиссию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мерении представления докумен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ня, предшествующего дню представления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газете «Рыбинские известия»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 Контроль за исполнением настоящего решения возложить на председателя Волжской территориальной избирательной комиссии города Рыбинска  Качалову А.Ю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  <w:tab/>
        <w:tab/>
        <w:tab/>
        <w:tab/>
        <w:tab/>
        <w:tab/>
        <w:t>Г.А.Качалова</w:t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4:00Z</dcterms:created>
  <dc:creator>Ropo76</dc:creator>
  <dc:description/>
  <cp:keywords/>
  <dc:language>en-US</dc:language>
  <cp:lastModifiedBy>user</cp:lastModifiedBy>
  <cp:lastPrinted>2021-06-24T10:32:00Z</cp:lastPrinted>
  <dcterms:modified xsi:type="dcterms:W3CDTF">2021-06-24T07:32:00Z</dcterms:modified>
  <cp:revision>6</cp:revision>
  <dc:subject/>
  <dc:title> </dc:title>
</cp:coreProperties>
</file>