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срочные выборы Главы</w:t>
      </w:r>
      <w:r>
        <w:rPr>
          <w:sz w:val="28"/>
          <w:szCs w:val="28"/>
        </w:rPr>
        <w:t xml:space="preserve"> городского округа город Рыбинск Ярослав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2 мая 2022 год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кандидатах на должность Главы городского округа город Рыбинск Ярослав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03"/>
        <w:gridCol w:w="2374"/>
        <w:gridCol w:w="1296"/>
        <w:gridCol w:w="1468"/>
        <w:gridCol w:w="149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кандидата, год и место рождения, сведения о профессиональном образовании, место жительства, основное место работы или службы, занимаемая должность (в случае отсутствия - род занятий), сведения о судимостях, об осуществлении полномочий депутата, принадлежность к общественному объединению и статус в нем, </w:t>
            </w:r>
            <w:r>
              <w:rPr>
                <w:sz w:val="18"/>
                <w:szCs w:val="18"/>
              </w:rPr>
              <w:t>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виж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ставления документов для регист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№ реш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регистрации (отказ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гистрации)  / информация об отмене выдвижения</w:t>
            </w:r>
          </w:p>
        </w:tc>
      </w:tr>
      <w:tr>
        <w:trPr>
          <w:trHeight w:val="18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даков Дмитрий Станиславович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1975 г.р.;</w:t>
            </w:r>
            <w:r>
              <w:rPr>
                <w:bCs/>
                <w:sz w:val="28"/>
                <w:szCs w:val="28"/>
              </w:rPr>
              <w:t xml:space="preserve"> место рожд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.Череповец Вологодской обл.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овская государственная юридическая академия, филиал МГЮА в г.Вологде, 2002г.; место жительства г.Рыбинск Ярославской обл.; место работы/занимаемая должность – Администрация городского округа город Рыбинск Ярославской области, первый заместитель Главы Администрации городского округа город Рыбинск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самовыдвиж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2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о регистрации от 26.04.2022 № 68/28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лорадов Игорь Анатольеви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1970 г.р.;</w:t>
            </w:r>
            <w:r>
              <w:rPr>
                <w:bCs/>
                <w:sz w:val="28"/>
                <w:szCs w:val="28"/>
              </w:rPr>
              <w:t xml:space="preserve"> место рожд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.Рыбинск Ярославской обл.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ославское высшее военное финансовое ордена Красной звезды училище имени генерала армии А.В.Хрулева, 1992г.; место жительства г.Ярославль; место работы/занимаемая должность – частное учреждение здравоохранения «Клиническая больница «РЖД-Медицина» города Ярославля», заместитель главного врача по административно-хозяйственным вопросам; член Политической партии КОММУНИСТИЧЕСКАЯ ПАРТИЯ КОММУНИСТЫ РОССИ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>Политическая партия КОММУНИС-ТИЧЕСКАЯ ПАРТИЯ КОММУНИСТЫ РОСС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о регистрации от 25.04.2022 № 67/28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онтьев Олег Валерьевич</w:t>
            </w:r>
          </w:p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7 г.р.; место рождения г.Андропов Ярославской обл; Рыбинский государственный авиационный технический университет имени П.А.Соловьева, 2012 г.; место жительства г.Рыбинск Ярославской области; Ярославская областная Дума, помощник депутата Ярославской областной Думы; депутат Муниципального Совета городского округа город Рыбинск четвертого созыва на непостоянной основе; член политической партии «КОММУНИСТИЧЕСКАЯ ПАРТИЯ РОССИЙСКОЙ ФЕДЕРАЦИ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КОММУНИС-ТИЧЕСКАЯ ПАРТИЯ РОССИЙСКОЙ ФЕДЕРАЦИ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2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о регистрации от 26.04.2022 № 68/28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ов Александр Николае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1971 г.р.;</w:t>
            </w:r>
            <w:r>
              <w:rPr>
                <w:bCs/>
                <w:sz w:val="28"/>
                <w:szCs w:val="28"/>
              </w:rPr>
              <w:t xml:space="preserve"> место рождения г.Рыбинск</w:t>
            </w:r>
            <w:r>
              <w:rPr>
                <w:sz w:val="28"/>
                <w:szCs w:val="28"/>
              </w:rPr>
              <w:t xml:space="preserve"> Ярославской обл.; Ярославский государственный технический университет, 2018 г.; место жительства г.Рыбинск Ярославской обл.; МКУ «Центр охраны правопорядка» города Ярославля» начальник ОПОП; член Политической партии </w:t>
            </w:r>
            <w:r>
              <w:rPr>
                <w:b/>
                <w:sz w:val="28"/>
                <w:szCs w:val="28"/>
              </w:rPr>
              <w:t xml:space="preserve">ЛДПР </w:t>
            </w:r>
            <w:r>
              <w:rPr>
                <w:sz w:val="28"/>
                <w:szCs w:val="28"/>
              </w:rPr>
              <w:t>–Либерально-демократической партии Росс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партия </w:t>
            </w:r>
            <w:r>
              <w:rPr>
                <w:b/>
                <w:sz w:val="24"/>
                <w:szCs w:val="24"/>
              </w:rPr>
              <w:t>ЛДПР</w:t>
            </w:r>
            <w:r>
              <w:rPr>
                <w:sz w:val="24"/>
                <w:szCs w:val="24"/>
              </w:rPr>
              <w:t xml:space="preserve"> –Либерально-демократическая партия Росс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2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о регистрации от 25.04.2022 № 67/28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кеев Константин Валерьевич</w:t>
            </w:r>
          </w:p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5 г.р.; место рождения г.Ивано-Франковск; Московский государственный университет экономики, статистики и информатики (МЭСИ), 1998 г.; место жительства с.Устье Ярославского района Ярославской обл.; АО «Ярославль-резинотехника», инженер по подготовке производ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партия </w:t>
            </w:r>
            <w:r>
              <w:rPr>
                <w:b/>
                <w:sz w:val="24"/>
                <w:szCs w:val="24"/>
              </w:rPr>
              <w:t>«Российская партия пенсионеров за социальную справедливость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2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о регистрации от 25.04.2022 № 67/28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карев Александр Геннадьевич</w:t>
            </w:r>
          </w:p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66 г.р.;</w:t>
            </w:r>
            <w:r>
              <w:rPr>
                <w:bCs/>
                <w:sz w:val="28"/>
                <w:szCs w:val="28"/>
              </w:rPr>
              <w:t xml:space="preserve"> место рождения г.Рыбинск</w:t>
            </w:r>
            <w:r>
              <w:rPr>
                <w:sz w:val="28"/>
                <w:szCs w:val="28"/>
              </w:rPr>
              <w:t xml:space="preserve"> Ярославской обл.; Всесоюзный ордена «Знак Почета» заочный финансово-экономический институт, 1992 г.; место жительства д.Свингино, Рыбинского района Ярославской области; Правительство Ярославской области, помощник депутата Государственной Думы Федерального Собрания Российской Федерации Бурляева Н.П.; депутат Муниципального Совета Судоверфского сельского поседения Рыбинского муниципального района четвертого созыва на непостоянной основе; член Социалистической политической партии </w:t>
            </w:r>
            <w:r>
              <w:rPr>
                <w:b/>
                <w:sz w:val="28"/>
                <w:szCs w:val="28"/>
              </w:rPr>
              <w:t>«СПРАВЕДЛИВАЯ РОССИЯ-ПАТРИОТЫ-ЗА ПРАВДУ»</w:t>
            </w:r>
            <w:r>
              <w:rPr>
                <w:sz w:val="28"/>
                <w:szCs w:val="28"/>
              </w:rPr>
              <w:t>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лен регионального отделения Социалистической политической партии </w:t>
            </w:r>
            <w:r>
              <w:rPr>
                <w:b/>
                <w:sz w:val="28"/>
                <w:szCs w:val="28"/>
              </w:rPr>
              <w:t>«СПРАВЕДЛИВАЯ РОССИЯ-ПАТРИОТЫ-ЗА ПРАВДУ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истическая политическая партия </w:t>
            </w:r>
            <w:r>
              <w:rPr>
                <w:b/>
                <w:sz w:val="24"/>
                <w:szCs w:val="24"/>
              </w:rPr>
              <w:t>«СПРАВЕДЛИВАЯ РОССИЯ-ПАТРИОТЫ-ЗА ПРАВДУ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2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о регистрации от 25.04.2022 № 67/2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21:00Z</dcterms:created>
  <dc:creator>user</dc:creator>
  <dc:description/>
  <cp:keywords/>
  <dc:language>en-US</dc:language>
  <cp:lastModifiedBy>user</cp:lastModifiedBy>
  <cp:lastPrinted>2022-04-26T16:52:00Z</cp:lastPrinted>
  <dcterms:modified xsi:type="dcterms:W3CDTF">2022-04-26T16:22:00Z</dcterms:modified>
  <cp:revision>18</cp:revision>
  <dc:subject/>
  <dc:title>Выборы депутатов Муниципального Совета городского округа город Рыбинск четвертого созыва</dc:title>
</cp:coreProperties>
</file>