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рочные выборы Главы городского округа город Рыбинск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мая 2022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количестве голосов, полученных каждым из кандидатов на должность Главы городского округа город Рыбинск Ярославской области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4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 Александр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5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Олег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1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ов Игорь Анато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4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Дмитрий Станислав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3,4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еев Константин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исло избирателей, принявших участие в голосовании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018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,4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13:00Z</dcterms:created>
  <dc:creator>user</dc:creator>
  <dc:description/>
  <cp:keywords/>
  <dc:language>en-US</dc:language>
  <cp:lastModifiedBy>user</cp:lastModifiedBy>
  <dcterms:modified xsi:type="dcterms:W3CDTF">2022-05-23T07:32:00Z</dcterms:modified>
  <cp:revision>5</cp:revision>
  <dc:subject/>
  <dc:title>Данные о количестве голосов, полученных каждым из кандидатов на должность Главы городского округа город Рыбинск Ярославской области</dc:title>
</cp:coreProperties>
</file>