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left="4253" w:hanging="0"/>
        <w:jc w:val="both"/>
        <w:rPr>
          <w:sz w:val="24"/>
          <w:szCs w:val="24"/>
        </w:rPr>
      </w:pPr>
      <w:bookmarkStart w:id="0" w:name="Par175"/>
      <w:bookmarkEnd w:id="0"/>
      <w:r>
        <w:rPr>
          <w:sz w:val="24"/>
          <w:szCs w:val="24"/>
        </w:rPr>
        <w:t>В территориальную избирательную комиссию __________________________________________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 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ого 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  назначения   членом  участковой  избирательной комиссии, зачисления в резерв составов участковых комис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 на назначение меня членом участковой избирательной комиссии с правом решающего голоса избирательного участка (избирательных участков) №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ю   свое   согласие   на   зачисление  моей кандидатуры в резерв составов участковых комиссий избирательного участка  (избирательных участков) № _______ территориальной избирательной комиссии 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Уведомлен(а) и согласен(а),   что   на  основании   </w:t>
      </w:r>
      <w:hyperlink r:id="rId2">
        <w:r>
          <w:rPr>
            <w:rStyle w:val="InternetLink"/>
            <w:sz w:val="24"/>
            <w:szCs w:val="24"/>
          </w:rPr>
          <w:t>пункта  2   части   1   статьи  6</w:t>
        </w:r>
      </w:hyperlink>
      <w:r>
        <w:rPr>
          <w:sz w:val="24"/>
          <w:szCs w:val="24"/>
        </w:rPr>
        <w:t xml:space="preserve"> Федерального  закона  «О  персональных   данных»   в   рамках   возложенных законодательством Российской Федерации на территориальную избирательную комиссию_____________________________________________________________________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С  положе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сновных гарантиях избирательных прав  и права  на  участие  в  референдуме  граждан  Российской Федерации»,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регулирующими деятельность членов избирательных комиссий, ознакомлен(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статьи  29 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 рождения __________________________. Место рождения 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24"/>
          <w:szCs w:val="24"/>
        </w:rPr>
        <w:t>имею гражданство Российской Федерации, вид документа __________________________</w:t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аспорт или документ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  <w:r>
        <w:rPr/>
        <w:t xml:space="preserve"> заменяющий паспорт гражданина</w:t>
      </w:r>
      <w:r>
        <w:rPr>
          <w:sz w:val="18"/>
          <w:szCs w:val="18"/>
        </w:rPr>
        <w:t xml:space="preserve"> (серия, номер и дата выдачи, наименование выдавшего орга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в соответствии с трудовой книжкой – наименование основного места работы или службы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211"/>
        <w:jc w:val="center"/>
        <w:rPr/>
      </w:pPr>
      <w:r>
        <w:rPr>
          <w:sz w:val="18"/>
          <w:szCs w:val="18"/>
        </w:rPr>
        <w:t>должность, при их отсутствии – род занятий (пенсионер, безработный, учащийся (с указанием наименования учебного заведения), домохозяйка (домохозяин), временно неработающ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является ли государственным либо муниципальным служащим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сударственный, муниципальный служащий, не являюсь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указать наименование комиссии и го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разова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18"/>
          <w:szCs w:val="18"/>
        </w:rPr>
        <w:t>(уровень образования, специальность, квалификация  в соответствии с документом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им сведения  об образовании и (или) квалифик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 места жительства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18"/>
          <w:szCs w:val="18"/>
        </w:rPr>
        <w:t>Федерации, район, город, иной населенный пункт, улица, номер дома,  корпус, кварти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 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(да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 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(дата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964" w:footer="2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765" w:hanging="0"/>
      <w:jc w:val="both"/>
    </w:pPr>
    <w:rPr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6A7A5B6CBFAF4567229E050E8EC5AA2B4644A170CED3FB10189E6E16E6256260CEEF3DDC0560FNC3AL" TargetMode="External"/><Relationship Id="rId3" Type="http://schemas.openxmlformats.org/officeDocument/2006/relationships/hyperlink" Target="consultantplus://offline/ref=E866A7A5B6CBFAF4567229E050E8EC5AA2BA6A4E100CED3FB10189E6E1N63EL" TargetMode="External"/><Relationship Id="rId4" Type="http://schemas.openxmlformats.org/officeDocument/2006/relationships/hyperlink" Target="consultantplus://offline/ref=E866A7A5B6CBFAF4567229E050E8EC5AA2BA6A4E100CED3FB10189E6E16E6256260CEEF3DDC0500BNC3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4:00Z</dcterms:created>
  <dc:creator>Korchagin</dc:creator>
  <dc:description/>
  <cp:keywords/>
  <dc:language>en-US</dc:language>
  <cp:lastModifiedBy>user</cp:lastModifiedBy>
  <cp:lastPrinted>2021-07-22T15:06:00Z</cp:lastPrinted>
  <dcterms:modified xsi:type="dcterms:W3CDTF">2022-03-31T12:18:00Z</dcterms:modified>
  <cp:revision>4</cp:revision>
  <dc:subject/>
  <dc:title>ИНФОРМАЦИОННОЕ СООБЩЕНИЕ</dc:title>
</cp:coreProperties>
</file>