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избир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выдвижению кандидатур в резерв составов участковых комиссий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ТИК, группы ТИК либо номер (а) избирательных участко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 2022 года                         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место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«____» челове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кандидатуры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За»           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ротив»       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 избрать председателем собрания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Выдвижение в  резерв составов участковых комиссий кандидатур(ы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За»         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ротив»      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Воздержались»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 предложить кандидатуру (ы)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фамилия, имя, отчество, дата рождения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назначения в резерв составов (состава) участковых комиссий (участковой комиссии)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ТИК, группы ТИК либо номер (а) избирательных участков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1560"/>
        <w:gridCol w:w="2126"/>
        <w:gridCol w:w="1843"/>
        <w:gridCol w:w="11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, службы, уче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ind w:hanging="0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64" w:footer="27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765" w:hanging="0"/>
      <w:jc w:val="both"/>
    </w:pPr>
    <w:rPr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5:00Z</dcterms:created>
  <dc:creator>Korchagin</dc:creator>
  <dc:description/>
  <cp:keywords/>
  <dc:language>en-US</dc:language>
  <cp:lastModifiedBy>user</cp:lastModifiedBy>
  <cp:lastPrinted>2021-07-22T15:06:00Z</cp:lastPrinted>
  <dcterms:modified xsi:type="dcterms:W3CDTF">2022-03-31T12:19:00Z</dcterms:modified>
  <cp:revision>4</cp:revision>
  <dc:subject/>
  <dc:title>ИНФОРМАЦИОННОЕ СООБЩЕНИЕ</dc:title>
</cp:coreProperties>
</file>