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bookmarkStart w:id="0" w:name="P5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город Рыбинск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№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ЗАЩИТА ПРАВ ПОТРЕБИТЕЛЕЙ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административный регламент предоставления муниципальной услуги «Защита прав потребителей» (далее по тексту - административный регламент) разработан в целях совершенствования форм и методов работы с обращениями, заявлениями и жалобами потребителей, повышения потребительских знаний граждан и восстановления их законных прав и интере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 определяет сроки и последовательность административных процедур и административных действий (далее по тексту - административные процедуры) отдела муниципального жилищного контроля Администрации городского округа город Рыбинск при предоставлении муниципальной услуги по защите прав потребителей (далее по тексту - муниципальная услуга) с получателям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олучателям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требитель -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 (далее по тексту - потребитель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ь потребителя, наделенный полномочиями в соответствии с законодательством Российской Федерации выступать от имени потребителя при взаимодействии с органами местного самоуправления (далее по тексту - представитель потребител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Информация о местонахождении и графике работы Администрации городского округа город Рыбинск, отдела муниципального жилищного контроля Администрации городского округа город Рыбинск, номера телефонов для справок, адреса электронной почты размещаются в средствах массовой информации, телефонных справочниках, на стендах, размещенных в Администрации городского округа город Рыбинск (ул. Рабочая, д. 1) и на официальном интернет-сайте Администрации городского округа город Рыбинс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очные телефоны Администрации городского округа город Рыбинск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журный ЕДДС Администрации городского округа город Рыбинск - 290-111, 290-112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дел муниципального жилищного контроля Администрации городского округа город Рыбинск - 290-075, 290-076, 290-077, 290-218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 специалистов отдела муниципального жилищного контроля Администрации городского округа город Рыбинск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ая четвертая пятница месяца – с 13.00 до 15.30 по адресу: г. Рыбинск, ул. Рабочая, д. 1, каб. 307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ходные дни - суббота,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официального сайта Администрации городского округа город Рыбинск - www.Rybinsk.ru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е адреса - pushkina@rybadm.ru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орядок получения информации о процедур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информации о процедуре предоставления муниципальной услуги (далее по тексту - информация о процедуре) заинтересованные лица вправе обращать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устной форме лично в приемные дни отдела муниципального жилищного контроля Администрации городского округа город Рыбинск или по телефону в любой рабочий день к специалисту отдела муниципального жилищного контроля Администрации городского округа город Рыбинск (далее по тексту - специалист отдела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м виде почтой или по электронной почте в отдел муниципального жилищного контроля Администрации городского округа город Рыбинск - pushkina@ryb.adm.yar.ru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рез интернет-сайт Администрации городского округа город Рыбинск - www.Rybinsk.ru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рез федеральную государственную систему «Единый портал государственных и муниципальных услуг» - www.gosuslugi.ru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рез систему «Портал государственных и муниципальных услуг Ярославской области» - www.gosuslugi.yar.ru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е устное информирование потребителей или их представителей по вопросам предоставления муниципальной услуги осуществляется специалистами отдела лично или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информировании о порядке предоставления муниципальной услуги по телефону специалист отдела, сняв трубку, должен назвать наименование своего отдела, должность, фамилию, имя и отчество. Во время информирования необходимо произносить слова четко, избегать «параллельных разговоров» с окружающими людь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на момент поступления звонка от заинтересованных лиц специалист отдела проводит личный прием граждан, специалист отдела может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отдела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отдела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муниципальной услуги: «Защита прав потребителей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рганом, предоставляющим муниципальную услугу, является отдел муниципального жилищного контроля Администрации городского округа город Рыбинск (далее по тексту - отдел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Муниципальная услуга оказывается при устном или письменном обращении потребителя или его представителя в отде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устном обращении - разъяснение норм законодательства защиты прав потребителей, применимых в вопросе, по которому обратился потребитель или представитель потребите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исьменном обращении - письменный ответ о результатах рассмотрения обращения потребителя или представителя потребител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Сроки предоставления муниципальной услуги определяются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.05.2006 № 59-ФЗ «О порядке рассмотрения обращений граждан Российской Федерации», Регламентом работы Администрации городского округа город Рыбинс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раждански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кодекс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т 07.02.1992 № 2300-1 «О защите прав потребителей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Уста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город Рыбинс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ламент работы Администрации городского округа город Рыбинск, утвержденный распоряжением Администрации городского округа город Рыбинск от 30.01.2013 № 16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б отделе муниципального жилищного контроля  Администрации городского округа город Рыбинск, утвержденное Главой городского округа город Рыбинс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стоящий административный регламент по предоставлению муниципальной услуги «Защита прав потребителей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bookmarkStart w:id="1" w:name="P11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7.1. В случае устного обращения потребителя или его представителя на личный прием к специалисту отдел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подтверждающие обстоятельства, связанные с приобретением товаров, выполнением работ, оказанием услуг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тежные документы, подтверждающие факт оплаты товара (выполнения работы, оказания услуг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говор, заключенный между потребителем и продавцом при продаже товаров, исполнителем, изготовителем при выполнении работ, оказании услуг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товарах (работах, услугах), предоставленная потребителю изготовителем, исполнителем, импортером, продавцом при заключении договора (гарантийный талон, инструкция, упаковка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исьменные обращения потребителя к продавцу (исполнителю, изготовителю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исьменные ответы продавца (исполнителя, изготовителя) потребител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ение экспертизы о качестве товара (работы, услуги), акты проверок, акты технических заключений, акты заключений, сметные расчет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2. В случае письменного обращения потребителя или его представителя в отде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щение (заявление, жалоба) по предоставлению муниципальной услуги по защите прав потребите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веренность, удостоверяющая права (полномочия) представителя потребите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подтверждающие наличие согласия на обработку персональных данных потребителя, в случае, если для получения муниципальной услуги обращается представитель потребител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кументы, подтверждающие обстоятельства, связанные с приобретением товаров, выполнением работ, оказанием услуг, указанные в </w:t>
      </w:r>
      <w:hyperlink w:anchor="P1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. 2.7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отдела не вправе требовать от потребителя или его представител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я документов, информации или осуществления действий, которые не предусмотрены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органы и организ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я документов и информации, которые находятся в распоряжении отдела.</w:t>
      </w:r>
    </w:p>
    <w:p>
      <w:pPr>
        <w:pStyle w:val="ConsPlusNormal"/>
        <w:ind w:firstLine="540"/>
        <w:jc w:val="both"/>
        <w:rPr/>
      </w:pPr>
      <w:bookmarkStart w:id="2" w:name="P13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обращении не указана фамилия обратившегося,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ст письменного обращения не поддается прочтению.</w:t>
      </w:r>
    </w:p>
    <w:p>
      <w:pPr>
        <w:pStyle w:val="ConsPlusNormal"/>
        <w:ind w:firstLine="540"/>
        <w:jc w:val="both"/>
        <w:rPr/>
      </w:pPr>
      <w:bookmarkStart w:id="3" w:name="P13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ращение по вопросу, который не регулируется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«О защите прав потребителей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м обращении не указана фамилия обратившегося,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ст письменного обращения не поддается прочтен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Срок регистрации в журнале регистрации входящих документов обращения по защите прав потребителей, предоставленного потребителем или его представителем, -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Прием потребителя или его представителя для оказания муниципальной услуги осуществляется специалистом отдела согласно графику приема граждан в специально выделенных для этих целей отдельных оборудованных кабинета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ое рабочее место оборудовано столом, стульями, персональным компьютером с возможностью доступа к необходимым информационным базам, печатающим устройствам, табличкой с указанием фамилии, имени, отчества специалиста отдел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жидания приема потребителю или его представителю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информации по оказанию муниципальной услуги в помещении для ожидания приема размещается информационный стенд с информацией по предоставлению муниципальной услуги, на котором помещается исчерпывающая информация, необходимая потребителю или его представителю, в частност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ст административного регламента муниципаль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исание конечного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 интернет-сайта Администрации городского округа город Рыбинск, интернет-страницы, электронной почты отдел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местоположении, почтовом адресе отдела и номерах телефонов специалистов отдела, предоставляющих муниципальную услуг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4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здании, где оказывается муниципальная услуга,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беспечение допуска в здание сурдопереводчика, тифлосурдопереводчик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ами этих объектов до их реконструкции или капитального ремонта принимаются согласованные с одним из общественных объединений инвалидов, осуществляющих свою деятельность на территории города Рыбинск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стоянке (остановке) автотранспортных средств около здания, </w:t>
      </w:r>
      <w:r>
        <w:rPr>
          <w:rFonts w:eastAsia="Calibri"/>
          <w:sz w:val="28"/>
          <w:szCs w:val="28"/>
          <w:lang w:eastAsia="en-US"/>
        </w:rPr>
        <w:t>в котором размещается отде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ри технической возмож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жет быть включено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дополните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бование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к зданию (помещению), в котором предоставляется муниципальная услуг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ход в здание, где предоставляется муниципальная услуга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Показателем доступности и качества муниципальной услуги является отсутствие жалоб и нареканий на работу специалистов отдел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Особенности предоставления муниципальной услуги в электронной форме: при обращении потребителя или его представителя по электронной почте необходимо указать фамилию, имя, отчество обратившегося и изложить суть обраще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II. СОСТАВ, ПОСЛЕДОВАТЕЛЬНОСТЬ И СРОКИ ВЫПОЛН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Х ВЫПОЛН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снованием для начала предоставления муниципальной услуги является обращение потребителя или его представителя (устное или письменное) в отде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ультация потребителя или его представителя по вопросу защиты прав потребите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письме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действий специалиста отдела при предоставлении муниципальной услуги представлен в </w:t>
      </w:r>
      <w:hyperlink w:anchor="P34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блок-схем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 2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роведение консультации по защите прав потребите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итель или его представитель в приемные часы работы отдела может обратиться к специалисту отдела за получением устной консультации по вопросам защиты прав потребител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иалист отдела делает запись в </w:t>
      </w:r>
      <w:hyperlink w:anchor="P39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гистрации консультаций по вопросам защиты прав потребителей (на личном приеме) по форме согласно приложения 2 к настоящему административному регламенту, указывае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ковый номер и дату обращения (нумерация начинается в начале календарного года и заканчивается последним рабочим днем календарного года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ю и инициалы гражданина, его адрес, телефон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раткое содержание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графе «консультация» - статью нормативно-правового акта, по которой дано разъяснение прав потребителю или его представител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лушивая гражданина, специалист отдела анализирует все имеющиеся у потребителя документы на покупку (услугу, выполнение работ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 ходе личного приема выявлены нарушения законодательства о защите прав потребителей, специалист отдела оказывает помощь потребителю или его представителю в составлении претензии от имени потребителя к продавцу (изготовителю, исполнителю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в ходе устного обращения поступают вопросы, решение которых не регулируется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«О защите прав потребителей», потребителю или его представителю дается разъяснение, куда ему следует обратить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приема и консультации составляет до 15 мину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рассмотрения устного обращения на личном приеме является дача ответов на поставленные вопросы в соответствии с действующим законодательством о защите прав потребителей, оказание помощи в составлении претензии к продавцу (изготовителю, исполнителю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оследовательность действий при рассмотрении письменного обра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егистрация письменного обращения осуществляется специалистом отдела путем совершения записи в журнале регистрации входящих документов и присвоения входящего номера поступившему обращен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т же номер и дату регистрации специалист отдела указывает на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личии оснований для отказа в приеме документов, указанных в </w:t>
      </w:r>
      <w:hyperlink w:anchor="P1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. 2.8 раздела 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потребителю или его представителю предлагается устранить указанные препятстви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отсутствии в обращении фамилии, почтового адреса, по которому должен быть направлен ответ, - указать данную информацию в обращен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если текст письменного обращения не поддается прочтению - переписать обраще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процедуры - 1 рабочий ден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отдела, ответственный за прием и регистрацию обращения, после регистрации передает обращение начальнику отдел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назначает специалиста отдела (накладывает резолюцию), которому поручает рассмотрение обра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процедуры - 1 рабочий ден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м рассмотрения обращения потребителя является письменный ответ потребител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ленный по результатам рассмотрения обращения ответ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вет должен содержать конкретную и четкую информацию по всем вопросам, поставленным в обращен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сли вопросы, поставленные в обращении, не нашли своего разрешения, то указывается причина, по которой они не могут быть разрешен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в ходе рассмотрения обращения специалист отдела выявил основания для отказа в предоставлении муниципальной услуги, указанные в </w:t>
      </w:r>
      <w:hyperlink w:anchor="P13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. 2.9 раздела 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то потребителю или его представителю направляется обоснованный ответ по отказу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на обращения печатается на бланках установленной формы в соответствии с Инструкцией по делопроизводству Администрации городского округа город Рыбинск. В левом нижнем углу ответа обязательно указывается фамилия исполнителя и номер его служебного телеф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на обращение подписывается начальником отдела и регистрируется в журнале регистрации исходящих документов с присвоением номера и даты исходящих докумен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рассмотрения обращения - 30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ление срока рассмотрения обращения допускается в исключительных случаях, когда его невозможно исполнить в срок по объективным причина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ление срока рассмотрения обращения потребителя или его представителя заместителем Главы Администрации возможно не более чем на 30 дней с уведомлением о продлении срока его рассмотрения потребителя или его представителя, направившего обращени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орядок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ращении потребителя по электронному адресу отдела по вопросу защиты прав потребителей специалист отдела регистрирует обращение в журнале регистрации входящей документации с присвоением входящего номера поступившему обращен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т же номер и дату регистрации специалист отдела указывает на обраще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процедуры - 1 рабочий ден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отдела, ответственный за прием и регистрацию обращения, после регистрации передает обращение начальнику отдел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назначает специалиста отдела (накладывает резолюцию), которому поручает рассмотрение обра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процедуры -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м рассмотрения обращения потребителя является ответ потребителю, направляемый по электронной почт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ленный по результатам рассмотрения обращения ответ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вет должен содержать конкретную и четкую информацию по всем вопросам, поставленным в обращен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сли вопросы, поставленные в обращении, не нашли своего разрешения, то указывается, причина, по которой они не могут быть разрешен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в ходе рассмотрения обращения специалист отдела выявил основания для отказа в предоставлении муниципальной услуги, указанные в </w:t>
      </w:r>
      <w:hyperlink w:anchor="P13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. 2.9 раздела 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то потребителю или его представителю направляется обоснованный ответ по отказу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на обращение направляется потребителю или его представителю, направившему обращение, по указанному электронному адрес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рассмотрения обращения - 30 дней со дня регистрации обра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ление срока рассмотрения обращения допускается в исключительных случаях, когда его невозможно исполнить в срок по объективным причина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ление срока рассмотрения обращения потребителя или его представителя заместителем Главы Администрации возможно не более чем на 30 дней с уведомлением о продлении срока рассмотрения потребителя или его представителя, направившего обращени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V. ФОРМЫ КОНТРОЛЯ ЗА ИСПОЛНЕНИЕ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Контроль исполнения предоставления муниципальной услуги и контроль за полнотой и качеством предоставления муниципальной услуги осуществляет начальник отдел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полнотой и качеством предоставления муниципальной услуги включает в себя анализ документов и контроль сроков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Специалисты отдел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V. ДОСУДЕБНЫЙ (ВНЕСУДЕБНЫЙ) ПОРЯДОК ОБЖАЛ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Й И ДЕЙСТВИЯ (БЕЗДЕЙСТВИЯ), ПРИНИМАЕМ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ОСУЩЕСТВЛЯЕМЫХ) ПРИ ИСПОЛНЕНИИ МУНИЦИПАЛЬНОЙ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ь муниципальной услуги вправе оспорить решения, действия (бездействие), принимаемые (осуществляемые) при исполнении муниципальной услуги начальником отдела и (или) специалистом отдела 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 в случа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тказа отдела, предоставляющего муниципальную услугу, специалиста отдел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подается в письменной форме на бумажном носителе, в электронной форме в отдел, предоставляющий муниципальную услугу. Жалобы на решения, принятые начальником отдела, предоставляющим муниципальную услугу, подаются заместителю Главы Администрации. Жалобы на решения, принятые специалистом отдела, подаются начальнику отдел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тдел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б обжалуемых решениях и действиях (бездействии) отдела или муниципального служащег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воды, на основании которых заявитель не согласен с решением и действием (бездействием) отдела, его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ассмотрения жалобы - 1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жалоба подана в связи с отказом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-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такого реш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ссмотрении жалобы может быть отказано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сли в письменном обращении либо обращении, направленном по электронной почте, не указаны фамилия гражданина, направившего обращение, или почтовый либо электронн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сли текст письменного обращения не поддается прочтению. При этом, если фамилия гражданина и адрес для ответа поддаются прочтению, гражданину сообщается о невозможности прочтения текста обращения в течение семи дней со дня регистрации данного обращ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аний для отказа в ответе является исчерпывающи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жилищного контроля                                 С.М. Пушкин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к административному </w:t>
      </w:r>
      <w:hyperlink w:anchor="P50">
        <w:r>
          <w:rPr>
            <w:rStyle w:val="InternetLink"/>
            <w:color w:val="000000"/>
            <w:sz w:val="22"/>
            <w:szCs w:val="22"/>
            <w:u w:val="none"/>
          </w:rPr>
          <w:t>регламенту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едоставления муницип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услуги «Защита прав потребителей»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bookmarkStart w:id="4" w:name="P348"/>
      <w:bookmarkEnd w:id="4"/>
      <w:r>
        <w:rPr>
          <w:rFonts w:cs="Times New Roman;Times New Roman" w:ascii="Times New Roman;Times New Roman" w:hAnsi="Times New Roman;Times New Roman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</w:rPr>
        <w:t>ПРЕДОСТАВЛЕНИЯ МУНИЦИПАЛЬНОЙ УСЛУГИ «ЗАЩИ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 ПОТРЕБИТЕЛЕЙ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бращение потребителя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/                   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/                     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V      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стное обращение  ├────────&gt;│      письменное обращение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требителя     │         │          потребителя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┬──┘</w:t>
      </w:r>
      <w:r>
        <w:rPr>
          <w:rFonts w:eastAsia="Courier New"/>
        </w:rPr>
        <w:t xml:space="preserve">         </w:t>
      </w:r>
      <w:r>
        <w:rPr/>
        <w:t>└─────────────┬──┬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/        │                /         │  │  │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/         │               /          │  │  │       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V          │              V           │  │  │       V</w:t>
      </w:r>
    </w:p>
    <w:p>
      <w:pPr>
        <w:pStyle w:val="ConsPlusNonformat"/>
        <w:jc w:val="both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каз в       │  │   │      отказ в       │ │  │  │ │отказ в прием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  │  │   │   предоставлении   │ │  │  │ │  документов  │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й услуги│  │   │муниципальной услуги│ │  │  │ │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                          │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V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консультация   │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/>
        <w:t>письменны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вет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─────────┘</w:t>
      </w:r>
    </w:p>
    <w:p>
      <w:pPr>
        <w:pStyle w:val="Normal"/>
        <w:rPr>
          <w:sz w:val="22"/>
          <w:szCs w:val="22"/>
        </w:rPr>
      </w:pPr>
      <w:bookmarkStart w:id="5" w:name="_GoBack"/>
      <w:bookmarkEnd w:id="5"/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к административному </w:t>
      </w:r>
      <w:hyperlink w:anchor="P50">
        <w:r>
          <w:rPr>
            <w:rStyle w:val="InternetLink"/>
            <w:color w:val="000000"/>
            <w:sz w:val="22"/>
            <w:szCs w:val="22"/>
            <w:u w:val="none"/>
          </w:rPr>
          <w:t>регламенту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едоставления муницип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услуги «Защита прав потребителей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bookmarkStart w:id="6" w:name="P395"/>
      <w:bookmarkEnd w:id="6"/>
      <w:r>
        <w:rPr>
          <w:rFonts w:cs="Times New Roman;Times New Roman" w:ascii="Times New Roman;Times New Roman" w:hAnsi="Times New Roman;Times New Roman"/>
        </w:rPr>
        <w:t>Журна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и консультаций по вопросам защиты пра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требителей (на личном приеме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118"/>
        <w:gridCol w:w="3118"/>
        <w:gridCol w:w="187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и дата 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, адрес и телефон потреб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обра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ц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1440" w:firstLine="545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6A7A5B6CBFAF4567229E050E8EC5AA2BB644E160DED3FB10189E6E1N63EL" TargetMode="External"/><Relationship Id="rId3" Type="http://schemas.openxmlformats.org/officeDocument/2006/relationships/hyperlink" Target="consultantplus://offline/ref=E866A7A5B6CBFAF4567229E050E8EC5AA1BB6B481853BA3DE05487NE33L" TargetMode="External"/><Relationship Id="rId4" Type="http://schemas.openxmlformats.org/officeDocument/2006/relationships/hyperlink" Target="consultantplus://offline/ref=E866A7A5B6CBFAF4567229E050E8EC5AA2BA6F4C1602ED3FB10189E6E1N63EL" TargetMode="External"/><Relationship Id="rId5" Type="http://schemas.openxmlformats.org/officeDocument/2006/relationships/hyperlink" Target="consultantplus://offline/ref=E866A7A5B6CBFAF4567229E050E8EC5AA2BA684D100CED3FB10189E6E1N63EL" TargetMode="External"/><Relationship Id="rId6" Type="http://schemas.openxmlformats.org/officeDocument/2006/relationships/hyperlink" Target="consultantplus://offline/ref=E866A7A5B6CBFAF4567229E050E8EC5AA2BB644E160DED3FB10189E6E1N63EL" TargetMode="External"/><Relationship Id="rId7" Type="http://schemas.openxmlformats.org/officeDocument/2006/relationships/hyperlink" Target="consultantplus://offline/ref=E866A7A5B6CBFAF4567229E050E8EC5AA2BB6E4A1400ED3FB10189E6E1N63EL" TargetMode="External"/><Relationship Id="rId8" Type="http://schemas.openxmlformats.org/officeDocument/2006/relationships/hyperlink" Target="consultantplus://offline/ref=E866A7A5B6CBFAF4567237ED4684B25FA5B832401B00E260E55ED2BBB6676801N631L" TargetMode="External"/><Relationship Id="rId9" Type="http://schemas.openxmlformats.org/officeDocument/2006/relationships/hyperlink" Target="consultantplus://offline/ref=E866A7A5B6CBFAF4567229E050E8EC5AA2BB6E4A1400ED3FB10189E6E1N63EL" TargetMode="External"/><Relationship Id="rId10" Type="http://schemas.openxmlformats.org/officeDocument/2006/relationships/hyperlink" Target="consultantplus://offline/ref=E866A7A5B6CBFAF4567229E050E8EC5AA2BB6E4A1400ED3FB10189E6E1N63E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Пушкина Светлана Михайловна</dc:creator>
  <dc:description/>
  <dc:language>en-US</dc:language>
  <cp:lastModifiedBy>Пушкина Светлана Михайловна</cp:lastModifiedBy>
  <cp:lastPrinted>2016-12-17T14:18:00Z</cp:lastPrinted>
  <dcterms:modified xsi:type="dcterms:W3CDTF">2017-02-20T11:29:00Z</dcterms:modified>
  <cp:revision>2</cp:revision>
  <dc:subject/>
  <dc:title/>
</cp:coreProperties>
</file>