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ind w:left="57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7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город Рыбинск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 № ________________</w:t>
      </w:r>
    </w:p>
    <w:p>
      <w:pPr>
        <w:pStyle w:val="23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Зачисление в общеобразовательное учреждение»</w:t>
      </w:r>
      <w:r>
        <w:rPr>
          <w:sz w:val="28"/>
          <w:szCs w:val="28"/>
        </w:rPr>
        <w:t xml:space="preserve"> (далее по тексту - Регламент) разработан в целях повышения качества предоставления и доступности муниципальной услуги </w:t>
      </w:r>
      <w:r>
        <w:rPr>
          <w:bCs/>
          <w:sz w:val="28"/>
          <w:szCs w:val="28"/>
        </w:rPr>
        <w:t>«Зачисление в общеобразовательное учреждение»</w:t>
      </w:r>
      <w:r>
        <w:rPr>
          <w:sz w:val="28"/>
          <w:szCs w:val="28"/>
        </w:rPr>
        <w:t xml:space="preserve"> (далее по тексту – услуга). Регламент регулирует вопросы зачисления детей на обучение по образовательным программам начального общего, основного общего и среднего общего образования в общеобразовательные учреждения городского округа город Рыбинск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услуги, порядок взаимодействия между органами, организациями, должностными лицами, физическими лицами, обратившимися  с заявлением о предоставлении услуги.</w:t>
      </w:r>
    </w:p>
    <w:p>
      <w:pPr>
        <w:pStyle w:val="ConsPlus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олучателями услуги являются родители (законные представители) несовершеннолетних детей (далее по тексту – Заявител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услуги: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услуги осуществляют муниципальные общеобразовательные учреждения городского округа город Рыбинск (приложение 1 к настоящему Регламенту) и Департамент образования Администрации городского округа город Рыбинск, Крестовая ул., д.139, г. Рыбинск,  152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(4855) 28-2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depobr@rybadm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 Департамента образования Администрации городского округа город Рыбинск (далее по тексту – Департамент образования): понедельник-четверг с 8-00 до 17-00, пятница с 8-00 до 16-00, перерыв на обед с 12-12 до 13-00, выходные - суббота, воскресен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2. Информацию по вопросам предоставления услуги можно получить следующим образом: обратившись лично, по почте, по телефону, посредством факсимильной связи, по электронной почте, а также получить информацию можно на  официальном сайте Администрации городского округа город Рыбинск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 Едином портале государственных и муниципальных услуг (функций)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</w:t>
      </w:r>
      <w:r>
        <w:rPr>
          <w:bCs/>
          <w:sz w:val="28"/>
          <w:szCs w:val="28"/>
        </w:rPr>
        <w:t>Единый  портал</w:t>
      </w:r>
      <w:r>
        <w:rPr>
          <w:sz w:val="28"/>
          <w:szCs w:val="28"/>
        </w:rPr>
        <w:t xml:space="preserve">) в объеме, предусмотренном постановлением Правительства РФ от 24 октября 2011 г. № 86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При ответах на обращения Заявителей с использованием средств телефонной связи и устные обращения специалист, осуществляющий информирование о предоставлении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общает наименование организации, свою фамилию, имя, отчество и замещаемую должнос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22"/>
        <w:ind w:firstLine="680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специалистов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услуги.</w:t>
      </w:r>
    </w:p>
    <w:p>
      <w:pPr>
        <w:pStyle w:val="22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 </w:t>
      </w:r>
    </w:p>
    <w:p>
      <w:pPr>
        <w:pStyle w:val="22"/>
        <w:ind w:firstLine="680"/>
        <w:rPr>
          <w:sz w:val="28"/>
          <w:szCs w:val="28"/>
        </w:rPr>
      </w:pPr>
      <w:r>
        <w:rPr>
          <w:sz w:val="28"/>
          <w:szCs w:val="28"/>
        </w:rPr>
        <w:t>Время ожидания Заявителей при личном обращении за консультацией не превышает 15 минут. Устное информирование каждого Заявителя не должно быть более 10 минут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 – «З</w:t>
      </w:r>
      <w:r>
        <w:rPr>
          <w:bCs/>
          <w:sz w:val="28"/>
          <w:szCs w:val="28"/>
        </w:rPr>
        <w:t>ачисление в общеобразовательное учреждение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  <w:t>2.2. Предоставление услуги осуществляют муниципальные общеобразовательные у</w:t>
      </w:r>
      <w:r>
        <w:rPr>
          <w:color w:val="000000"/>
          <w:spacing w:val="5"/>
          <w:sz w:val="28"/>
          <w:szCs w:val="28"/>
        </w:rPr>
        <w:t>чреждения городского округа город Рыбинск (Приложение 1 к настоящему Регламенту) (далее по тексту – Учреждения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ом, ответственным за предоставление услуги </w:t>
      </w:r>
      <w:r>
        <w:rPr>
          <w:bCs/>
          <w:sz w:val="28"/>
          <w:szCs w:val="28"/>
        </w:rPr>
        <w:t>«Зачисление в общеобразовательное учреждение»</w:t>
      </w:r>
      <w:r>
        <w:rPr>
          <w:sz w:val="28"/>
          <w:szCs w:val="28"/>
        </w:rPr>
        <w:t>, является Департамент образ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2.3. </w:t>
      </w:r>
      <w:r>
        <w:rPr>
          <w:sz w:val="28"/>
          <w:szCs w:val="28"/>
        </w:rPr>
        <w:t xml:space="preserve">Прием обращения (заявления) для получения </w:t>
      </w:r>
      <w:r>
        <w:rPr>
          <w:color w:val="000000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осуществляется в очной и заочной форме:</w:t>
      </w:r>
    </w:p>
    <w:p>
      <w:pPr>
        <w:pStyle w:val="22"/>
        <w:ind w:firstLine="680"/>
        <w:rPr/>
      </w:pPr>
      <w:r>
        <w:rPr>
          <w:bCs/>
          <w:sz w:val="28"/>
          <w:szCs w:val="28"/>
        </w:rPr>
        <w:t xml:space="preserve">- 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>– подача заявления о             предоставлении услуги и иных документов при личном приеме на бумажном носителе;</w:t>
      </w:r>
    </w:p>
    <w:p>
      <w:pPr>
        <w:pStyle w:val="22"/>
        <w:ind w:firstLine="680"/>
        <w:rPr/>
      </w:pPr>
      <w:r>
        <w:rPr>
          <w:bCs/>
          <w:sz w:val="28"/>
          <w:szCs w:val="28"/>
        </w:rPr>
        <w:t xml:space="preserve">- за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>– направление заявления о предоставлении услуги и скан-копий необходимых для зачисления документов посредством почтового отправления или в электронном виде с использованием  Единого порт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ействий по направлению запроса на получение услуги в электронной форме требуется авторизация на Едином портале. </w:t>
      </w:r>
    </w:p>
    <w:p>
      <w:pPr>
        <w:pStyle w:val="22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езультатом предоставления услуги является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а о зачислении ребенка в Учреждение;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ыдача мотивированного отказа Заявителю в предоставлении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услуги – 7 рабочих дней с даты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Нормативные 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7.08.2006  № 152-ФЗ «О персональных данных»;</w:t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9 № 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01. 2014 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32 «Об утверждении Порядка приема граждан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учение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Heading1"/>
        <w:ind w:right="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Исчерпывающий перечень документов, необходимых для предоставления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личное заявление родителя (законного представителя) ребенка (форма заявления приведена в Приложении 3 к настоящему Регламенту)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фамилия, имя, отчество (последнее - при наличии) ребенка, дата и место рождения ребенка, фамилия, имя, отчество (последнее – при наличии) родителей (законных представителей) ребенка, адрес места жительства ребенка, его родителей (законных представителей), контактные телефоны родителей (законных представителей) ребен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щеобразовательной организации, уставом общеобразовательной организации фиксируется в заявлении и заверяется личной подписью родителей (законных представителей)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7.2002  № 115-ФЗ «О правовом положении иностранных граждан в Российской Федерации»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 (законные представители) детей, проживающих на территории, за которой закреплено  Учреждение (далее по тексту – закрепленная территория),  д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ттестат об основном общем образовании установленного образца (при приеме в Учреждение для получения среднего обще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приема детей с ограниченными возможностями здоровья на обучение по адаптированной основной общеобразовательной программе требуется согласие их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и рекомендации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</w:t>
      </w:r>
      <w:hyperlink r:id="rId8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, не достигших возраста шести лет и шести месяцев, или старше восьми лет в Учреждение на обучение по образовательным программам начального общего образования осуществляется при наличии разрешения Департамента образования (прика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детей-сирот и детей, оставшихся без попечения родителей, из одного Учреждения в другое Учреждение осуществляется при наличии согласия органа опеки и попечительств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Учреждения, непосредственно предоставляющие услугу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Российской Федерации, нормативными правовыми актами Ярославской области, муниципальными правовыми актами городского  округа  гор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Рыбинск, за исключением документов, включенных в перечень документов, определенный </w:t>
      </w:r>
      <w:hyperlink r:id="rId9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Исчерпывающий перечень оснований для отказа в зачислении ребенка в Учрежд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Непредставление в полном объеме документов, указанных в пункте 2.8.1. 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Несоответствие указанных в заявлении сведений представленным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3. Отсутствие в Учреждении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Учреждение с целью проведения организованного приема граждан в первый класс размещает информацию на информационном стенде, официальном сайте в сети «Интернет», средствах массовой информации (в том числе электронных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количестве мест в первых классах не позднее 10 календарных дней с момента издания постановления Администрации городского округа город Рыбинск о закреплении Учреждений за конкретными территориями городского округа город Рыб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ичие свободных мест для приема детей, не проживающих на закрепленной территории, не позднее 1 ию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43"/>
      <w:bookmarkEnd w:id="0"/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43"/>
      <w:bookmarkEnd w:id="1"/>
      <w:r>
        <w:rPr>
          <w:sz w:val="28"/>
          <w:szCs w:val="28"/>
        </w:rPr>
        <w:t>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2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Департамент образова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Предоставление услуги является бесплатным для Заяви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Максимальный срок ожидания в очереди при подаче обращения (заявления) о предоставлении услуги и при получении результат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симальный срок ожидания в очереди при личном обращении (заявлении) о предоставлении услуги –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2.16. Срок регистрации документов Заявителя о предоставлении услуги один рабочий день. Гражданину, подавшему документы о зачислении в Учреждение, выдается расписка в получении документов с указанием их перечня (Приложение  2 к настоящему Регламенту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о зачислении в Учреждение и прилагаемых документов считается дата регистрации в журнале приема заявлений.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7. Требования к местам предоставления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 графиком приема документов, установленным 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 в помещение оборудуется вывеской, содержащей следующую информацию: наименование Учреждения, режим работы, номер телефона для справ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содержат информационные стенды. Информационные стенды размещаются при входе в помещение Учреждения. 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-4 для размещения информационных лист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Учреждении размещаются следующие материал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иеме в Учреждение и образец его заполнения;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а, график работы, адрес электронной почты Учреждения и Департамента образов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–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t xml:space="preserve"> </w:t>
        <w:softHyphen/>
        <w:softHyphen/>
        <w:softHyphen/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округа город Рыбинск о закреплении Учреждений за конкретными территориями городского округа город Рыбинск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количестве мест в первых классах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наличие свободных мест для приема детей, не проживающих на закрепленной территории (размещается не позднее 1 июля);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Учреждения о приеме детей на обучение (в день их изда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держать места для Заявителей, ожидающих приема, а также столы и стулья для возможности  оформления документов с наличием  в указанных местах бумаги и ручек для запис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я к путям движения и оформлению входа в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, вход в здание, путь движения к месту ожидания, информирования и оказания услуги, равно как и само место ожидания, информирования и оказания муниципальной услуги, оборудуется в соответствии с требованиями строительных норм и правил, обеспечивающих доступность инвалидов и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здание и помещение (место предоставления услуги) невозможно полностью приспособить для нужд инвалидов, собственники объектов должны по согласованию с общественными объединениями инвалидов осуществлять меры, обеспечивающие удовлетворение минимальных потребностей инвалидов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9. </w:t>
      </w:r>
      <w:r>
        <w:rPr>
          <w:iCs/>
          <w:sz w:val="28"/>
          <w:szCs w:val="28"/>
        </w:rPr>
        <w:t xml:space="preserve">Показателями доступности и качества </w:t>
      </w:r>
      <w:r>
        <w:rPr>
          <w:sz w:val="28"/>
          <w:szCs w:val="28"/>
        </w:rPr>
        <w:t>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своевременность и полнота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- пешеходная доступность от остановок общественного транспорта до Учреждения и Департамента образования;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, собаки - проводника при наличии документа, подтверждающего его специальное обучение, выданного  по форме в порядке, определяемом Министерством труда и социальной защиты Российской Федерации, сурдопереводчика, тифлосурдопереводчик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орудование соответствующими информационными указателями пути следования от остановок общественного транспорта до здания, где оказывается услуга;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- подробное информирование и консультирование Заявителя о порядке получ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- размещение присутственных мест на нижних этажах зданий (строений) Учреждений для удобства Заявителей;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рудование мест для бесплатной парковки автотранспортных средств, в том числе не менее 10 % (но не менее 1 места) для парковки транспортных средств, управляемых  инвалидами и транспортных средств, перевозящих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 Предоставление услуги в электронном виде обеспечивае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ачи Заявителем обращения (заявления) о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ения Заявителем сведений о ходе  предоставлени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результате в электронном вид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едоставление услуги включает следующие административные процедуры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Заявителя о приеме в Учреждение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рассмотрение заявления 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Учреждением решения о зачислении (отказе в зачислении) ребенка в Учреждение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 приведена в Приложении 4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по приему и регистрации заявления Заявителя о приеме в Учреждение и предоставленных с заявлением документов является поступившее в Учреждение заявление родителей (законных представителей) ребенка о зачислении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Учреждения, осуществляющее прием документов от Заявителя при его личном обращении, принимает заявление и регистрирует в журнале приема заявлений в день обращ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от Заявителя в Учреждение посредством  почтовой/электронной связи, в том числе через Единый портал, регистрируется ответственным специалистом Учреждения в журнале приема заявлений в день их поступл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Единый портал Заявитель в течение 4 рабочих дней должен обратиться в Учреждение и подтвердить подлинность представленной на портале информации (предоставить оригиналы документов). В случае неявки Заявителя в течение 4 рабочих дней с момента подачи заявления через Единый портал заявление откло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оступивших документов лицо, ответственное за прием (прием и регистрацию) документов, указывает на заявлении о приеме в Учреждение дату регистрации заявления и ре</w:t>
        <w:softHyphen/>
        <w:t>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е за прием (прием и регистрацию) документов лицо заполняет расписку (Приложение 2 к настоящему Регламенту), подтверждающую регистрацию заявления о приеме в Учреждение, содержащую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й номер заявления и дату прием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едоставленных документов с отметкой об их получ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е данные Учреждения для получения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е данные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а заверяется печатью Учреждения и подписью ответств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ка  регистрируется в качестве исходящего документа в установленном порядке и выдается (направляется)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личной подаче заявления – лично, в день регистрации заявл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 получении заявления посредством почтовой/электронной связи, в том числе через Единый портал, - направляется посредством почтовой/электронной связи, в том числе через Единый портал, в течение 1 рабочего дня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заявления является регистрация заявления в журнале приема заявлений и выдачи расписки Заявителю. Максимальный срок выполнения административной процедуры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 заявления и представ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Учреждением заявления Заявителя является регистрация данного заявл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, специалист, ответственный за прием документов, передает его и представленные документы на рассмотрение директору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(в его отсутствие - лицу, исполняющему обязанности директора Учреждения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лицо, ответственное за рассмотрение заявления и представленных документов (далее - исполн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обеспечивает своевременное рассмотрение заявления, в случае необходимости - с участием гражданина, направившего заявл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</w:rPr>
        <w:t>Максимальный срок рассмотрения Учреждением заявления составляет 4 рабочих дня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осуществляет проверку представленных Заявителем документов на соответствие требованиям, указанным в п. 2.7. Регламента и проверяет наличие права Заявителя на получен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нятие Учреждением решения о зачислении (отказе в зачислении) ребенка в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услуги, директор Учреждения в течение одного рабочего дня подписывает уведомление об отказе в зачислении ребенка в Учреждение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Учреждением услуги директор Учреждения издает приказ о зачислении ребенка в Учреждение, приказ размещается на информационном стенде Учреждения в день его изд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каждого ребенка, зачисленного в Учреждение, заводится личное дело, в котором хранятся копии всех представле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Информирование Заявителя о принятом ре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числении ребенка в Учреждении (приказ о зачислении ребенка в Учреждение) размещается в течение 1 рабочего дня с момента подписания на информационном стенде Уч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в зачислении ответственное лицо Учреждения информирует Заявителя любым доступным способом в течение 1 рабочего дня с момента подписания уведомления об отказе в зачис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езультатом исполнения административных процедур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иказа о зачислении ребенка в Учреждение на информационном стенде Учреждения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е Заявителем уведомления об отказе в зачислении в Учреждени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Текущий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услуги, а также принятием решений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соответствующими лицами осуществляется директором и специалистами Департамента образования путем проведения проверок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2. 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е проверки проводятся в соответствии с планом основных мероприятий Департамента образования на текущий год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внеплановые проверки проводятся в случае поступления в Департамент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редоставлением услуги осуществляется специалистами Департамента образования. Контроль осуществляется на основании приказа директора Департамент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4.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Граждане, их объединения и организации,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муниципальную услугу,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я) специалистов Учреждения, директора Учреждения, Департамента образования в суде и до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подается в письменной форме на бумажном носителе, в электронной форме 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е городского округа город Рыбинск на действия (бездействия) должностных лиц Департамента образования (152900, город Рыбинск, улица Рабочая, дом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местителю Главы Администрации по социальным вопросам на действия (бездействия) должностных лиц Департамента образования (152900, город Рыбинск, улица Рабочая, дом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иректору Департамента образования на действия (бездействия) специалистов подведомственных Департаменту образования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образовательных учреждений, непосредственно оказывающих муниципальную услугу (152903, город Рыбинск, улица Крестовая, 139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 Жалоба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именование Учреждения, решения и действия (бездействие) которого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едения об обжалуемых решениях и действиях (бездействии) Учреждения, непосредственно предоставляющего муниципальную услугу, органа, ответственного за предоставление муниципальной услуги (Департамент образов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чреждения, непосредственно предоставляющего муниципальную услугу, органа, ответственного за предоставление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(Департамент образования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Жалоба подлежит рассмотрению в течение 15 рабочих дней со дня её регистрации,  а  в случае  обжалования  отказа  Учреждения, непосредственно оказыва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случае признания жалобы подлежащей удовлетворению в ответе заявителю, указанном в пункте 5.5. настоящего Регламента, дается информация о действиях, осуществляемых Учреждением, непосредственно, предоставляющим услугу, органом, ответственным за предоставление услуги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 В случае признания жалобы не подлежащей удовлетворению в ответе заявителю, указанном в пункте 5.5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1.2.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Заявители услуги вправе обжаловать решение, принятое в ходе предоставления услуги, действия (бездействие) должностных лиц в суд в порядке и сроки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образования</w:t>
        <w:tab/>
        <w:t xml:space="preserve">                                Р.А. Бря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«Зачисление в общеобразовательное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учреждение»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  <w:t>Общеобразовательные учреждения городского округа город Рыбинск, предоставляющие муниципальную услугу «Зачисление в общеобразовательное учреждение»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1080"/>
        <w:gridCol w:w="1980"/>
        <w:gridCol w:w="2340"/>
      </w:tblGrid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йт ОУ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Л. И. Ошан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080"/>
        <w:gridCol w:w="1980"/>
        <w:gridCol w:w="2340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С.К. Ко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Ф. Деру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Н.И. Демент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А.А. Герас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В.Г. Сок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П.И. Б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0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1.ryb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080"/>
        <w:gridCol w:w="1980"/>
        <w:gridCol w:w="2340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3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4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6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school</w:t>
              </w:r>
            </w:hyperlink>
            <w:r>
              <w:rPr>
                <w:sz w:val="22"/>
                <w:szCs w:val="22"/>
              </w:rPr>
              <w:t>27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8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29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sch</w:t>
              </w:r>
            </w:hyperlink>
            <w:r>
              <w:rPr>
                <w:sz w:val="22"/>
                <w:szCs w:val="22"/>
              </w:rPr>
              <w:t>30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Ухтом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080"/>
        <w:gridCol w:w="1980"/>
        <w:gridCol w:w="2340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</w:t>
      </w:r>
      <w:r>
        <w:rPr/>
        <w:t>Приложение  2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Зачисление в общеобразовательное учреждение»</w:t>
      </w:r>
    </w:p>
    <w:p>
      <w:pPr>
        <w:pStyle w:val="Normal"/>
        <w:widowControl w:val="false"/>
        <w:suppressAutoHyphens w:val="true"/>
        <w:ind w:left="3780" w:hanging="406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3780" w:hanging="4064"/>
        <w:jc w:val="right"/>
        <w:rPr/>
      </w:pPr>
      <w:r>
        <w:rPr/>
        <w:t>Форма расписки</w:t>
      </w:r>
    </w:p>
    <w:p>
      <w:pPr>
        <w:pStyle w:val="Normal"/>
        <w:widowControl w:val="false"/>
        <w:suppressAutoHyphens w:val="true"/>
        <w:ind w:left="3780" w:hanging="406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780" w:hanging="4064"/>
        <w:jc w:val="both"/>
        <w:rPr/>
      </w:pPr>
      <w:r>
        <w:rPr/>
        <w:t xml:space="preserve">     </w:t>
      </w:r>
      <w:r>
        <w:rPr/>
        <w:t>Штамп Учреждения</w:t>
      </w:r>
    </w:p>
    <w:p>
      <w:pPr>
        <w:pStyle w:val="Normal"/>
        <w:widowControl w:val="false"/>
        <w:suppressAutoHyphens w:val="true"/>
        <w:ind w:left="3780" w:hanging="406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РАСПИСКА</w:t>
      </w:r>
    </w:p>
    <w:p>
      <w:pPr>
        <w:pStyle w:val="Normal"/>
        <w:widowControl w:val="false"/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AutoHyphens w:val="true"/>
        <w:rPr>
          <w:sz w:val="23"/>
          <w:szCs w:val="23"/>
        </w:rPr>
      </w:pPr>
      <w:r>
        <w:rPr>
          <w:sz w:val="23"/>
          <w:szCs w:val="23"/>
        </w:rPr>
        <w:t>Дана в том, что __________________________________________________________________________ ,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suppressAutoHyphens w:val="true"/>
        <w:rPr>
          <w:sz w:val="23"/>
          <w:szCs w:val="23"/>
        </w:rPr>
      </w:pPr>
      <w:r>
        <w:rPr>
          <w:sz w:val="23"/>
          <w:szCs w:val="23"/>
        </w:rPr>
        <w:t>подали заявление № _______ от _________ о приеме  в первый класс.</w:t>
      </w:r>
    </w:p>
    <w:p>
      <w:pPr>
        <w:pStyle w:val="Normal"/>
        <w:widowControl w:val="false"/>
        <w:suppressAutoHyphens w:val="true"/>
        <w:rPr/>
      </w:pPr>
      <w:r>
        <w:rPr>
          <w:sz w:val="23"/>
          <w:szCs w:val="23"/>
        </w:rPr>
        <w:t xml:space="preserve">Представили </w:t>
      </w:r>
      <w:r>
        <w:rPr/>
        <w:t>следующие документ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580"/>
      </w:tblGrid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 о предоставлени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документов</w:t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</w:rPr>
        <w:t>Телефон общеобразовательного учреждения:     __________,   эл.почта:  __________________________</w:t>
      </w:r>
    </w:p>
    <w:p>
      <w:pPr>
        <w:pStyle w:val="Normal"/>
        <w:widowControl w:val="false"/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</w:rPr>
        <w:t>ФИО директора    ____________________________________    тел.  ______________________________</w:t>
      </w:r>
    </w:p>
    <w:p>
      <w:pPr>
        <w:pStyle w:val="Normal"/>
        <w:widowControl w:val="false"/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Адрес и телефоны Департамента образования Администрации городского округа город Рыбинск </w:t>
      </w:r>
    </w:p>
    <w:p>
      <w:pPr>
        <w:pStyle w:val="Normal"/>
        <w:widowControl w:val="false"/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52903, г.Рыбинск ЯО, ул.Крестовая, 139, тел. (4855) 28-23-82, 28-23-85, </w:t>
      </w:r>
      <w:r>
        <w:rPr>
          <w:sz w:val="23"/>
          <w:szCs w:val="23"/>
          <w:u w:val="single"/>
          <w:lang w:val="en-US"/>
        </w:rPr>
        <w:t>e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  <w:u w:val="single"/>
          <w:lang w:val="en-US"/>
        </w:rPr>
        <w:t>mail</w:t>
      </w:r>
      <w:r>
        <w:rPr>
          <w:sz w:val="23"/>
          <w:szCs w:val="23"/>
          <w:u w:val="single"/>
        </w:rPr>
        <w:t xml:space="preserve">: </w:t>
      </w:r>
      <w:hyperlink r:id="rId20">
        <w:r>
          <w:rPr>
            <w:rStyle w:val="InternetLink"/>
            <w:sz w:val="23"/>
            <w:szCs w:val="23"/>
            <w:u w:val="single"/>
            <w:lang w:val="en-US"/>
          </w:rPr>
          <w:t>depobr</w:t>
        </w:r>
        <w:r>
          <w:rPr>
            <w:rStyle w:val="InternetLink"/>
            <w:sz w:val="23"/>
            <w:szCs w:val="23"/>
            <w:u w:val="single"/>
          </w:rPr>
          <w:t>@</w:t>
        </w:r>
        <w:r>
          <w:rPr>
            <w:rStyle w:val="InternetLink"/>
            <w:sz w:val="23"/>
            <w:szCs w:val="23"/>
            <w:u w:val="single"/>
            <w:lang w:val="en-US"/>
          </w:rPr>
          <w:t>rybadm</w:t>
        </w:r>
        <w:r>
          <w:rPr>
            <w:rStyle w:val="InternetLink"/>
            <w:sz w:val="23"/>
            <w:szCs w:val="23"/>
            <w:u w:val="single"/>
          </w:rPr>
          <w:t>.</w:t>
        </w:r>
        <w:r>
          <w:rPr>
            <w:rStyle w:val="InternetLink"/>
            <w:sz w:val="23"/>
            <w:szCs w:val="23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 </w:t>
      </w:r>
    </w:p>
    <w:p>
      <w:pPr>
        <w:pStyle w:val="Normal"/>
        <w:widowControl w:val="false"/>
        <w:suppressAutoHyphens w:val="true"/>
        <w:rPr>
          <w:sz w:val="23"/>
          <w:szCs w:val="23"/>
        </w:rPr>
      </w:pPr>
      <w:r>
        <w:rPr>
          <w:sz w:val="23"/>
          <w:szCs w:val="23"/>
        </w:rPr>
        <w:t>____________________________________           ___________________________________________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(должность ответственного лица )                                       (подпись)                                                      (ФИО )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П                    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</w:t>
      </w:r>
      <w:r>
        <w:rPr/>
        <w:t>Приложение  3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Зачисление в общеобразовательное учреж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заявления для приема в Учреждение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253" w:right="-483" w:hanging="0"/>
        <w:rPr/>
      </w:pPr>
      <w:r>
        <w:rPr/>
        <w:t>Директору _________________________________________</w:t>
      </w:r>
    </w:p>
    <w:p>
      <w:pPr>
        <w:pStyle w:val="Heading1"/>
        <w:ind w:left="4253" w:right="-483" w:hanging="0"/>
        <w:rPr/>
      </w:pPr>
      <w:r>
        <w:rPr/>
        <w:t>_____________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 (последнее -  при наличии) родителя (законного представителя)</w:t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ребенка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</w:t>
      </w:r>
      <w:r>
        <w:rPr/>
        <w:t>проживающего по адресу: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конт. тел.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1333" w:hanging="0"/>
        <w:rPr>
          <w:iCs/>
        </w:rPr>
      </w:pPr>
      <w:r>
        <w:rPr/>
        <w:tab/>
        <w:t xml:space="preserve">Прошу принять  </w:t>
      </w:r>
      <w:r>
        <w:rPr>
          <w:iCs/>
        </w:rPr>
        <w:t xml:space="preserve">___________________________________________________________   </w:t>
      </w:r>
    </w:p>
    <w:p>
      <w:pPr>
        <w:pStyle w:val="Normal"/>
        <w:rPr/>
      </w:pPr>
      <w:r>
        <w:rPr>
          <w:iCs/>
          <w:vertAlign w:val="subscript"/>
        </w:rPr>
        <w:t xml:space="preserve">                                                                                                    </w:t>
      </w:r>
      <w:r>
        <w:rPr>
          <w:iCs/>
          <w:vertAlign w:val="subscript"/>
        </w:rPr>
        <w:t>Фамилия, Имя. Отчество (последнее  -  при наличии)  ребенка</w:t>
      </w:r>
      <w:r>
        <w:rPr>
          <w:iCs/>
        </w:rPr>
        <w:t xml:space="preserve"> </w:t>
      </w:r>
      <w:r>
        <w:rPr/>
        <w:t xml:space="preserve">______________________________________________________________________в ___  класс. </w:t>
      </w:r>
    </w:p>
    <w:p>
      <w:pPr>
        <w:pStyle w:val="Normal"/>
        <w:ind w:right="-1333" w:hanging="0"/>
        <w:rPr/>
      </w:pPr>
      <w:r>
        <w:rPr/>
        <w:t>Дата рождения ребенка ____________. Место рождения  ребенка ________________________.</w:t>
      </w:r>
    </w:p>
    <w:p>
      <w:pPr>
        <w:pStyle w:val="Normal"/>
        <w:ind w:right="-1333" w:hanging="0"/>
        <w:rPr/>
      </w:pPr>
      <w:r>
        <w:rPr/>
        <w:t xml:space="preserve">Адрес места жительства ребенка ____________________________________________________. </w:t>
      </w:r>
    </w:p>
    <w:p>
      <w:pPr>
        <w:pStyle w:val="Normal"/>
        <w:ind w:right="-1333" w:hanging="0"/>
        <w:jc w:val="center"/>
        <w:rPr/>
      </w:pPr>
      <w:r>
        <w:rPr/>
      </w:r>
    </w:p>
    <w:p>
      <w:pPr>
        <w:pStyle w:val="Heading1"/>
        <w:ind w:right="-1333" w:hanging="0"/>
        <w:rPr/>
      </w:pPr>
      <w:r>
        <w:rPr/>
        <w:t>Родители (законные представители):</w:t>
      </w:r>
    </w:p>
    <w:p>
      <w:pPr>
        <w:pStyle w:val="Heading1"/>
        <w:ind w:right="-1333" w:hanging="0"/>
        <w:rPr/>
      </w:pPr>
      <w:r>
        <w:rPr/>
        <w:t>Мать (законный представитель): 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.И.О. (последнее при наличии)</w:t>
      </w:r>
    </w:p>
    <w:p>
      <w:pPr>
        <w:pStyle w:val="Normal"/>
        <w:rPr/>
      </w:pPr>
      <w:r>
        <w:rPr/>
        <w:t>Адрес места жительства: 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.тел.________________________________________________________________</w:t>
      </w:r>
    </w:p>
    <w:p>
      <w:pPr>
        <w:pStyle w:val="Normal"/>
        <w:ind w:right="-1333" w:hanging="0"/>
        <w:rPr/>
      </w:pPr>
      <w:r>
        <w:rPr/>
        <w:t>Отец (законный представитель): _______________________________________________________________________________</w:t>
      </w:r>
    </w:p>
    <w:p>
      <w:pPr>
        <w:pStyle w:val="Normal"/>
        <w:ind w:right="-133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.  (последнее при наличии)</w:t>
      </w:r>
    </w:p>
    <w:p>
      <w:pPr>
        <w:pStyle w:val="Normal"/>
        <w:ind w:right="-1333" w:hanging="0"/>
        <w:rPr/>
      </w:pPr>
      <w:r>
        <w:rPr/>
        <w:t>Адрес места жительства: 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тел.________________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59" w:hanging="0"/>
        <w:jc w:val="both"/>
        <w:rPr>
          <w:u w:val="single"/>
        </w:rPr>
      </w:pPr>
      <w:r>
        <w:rPr/>
        <w:t>С лицензией на осуществление образовательной деятельности, свидетельством о государственной аккредитации общеобразовательной организации,  Уставом обще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 __________________________________________, ознакомлен__.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</w:t>
      </w:r>
    </w:p>
    <w:p>
      <w:pPr>
        <w:pStyle w:val="Normal"/>
        <w:ind w:right="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rPr/>
      </w:pPr>
      <w:r>
        <w:rPr/>
        <w:t>«__»  ____________   _______ г.                                                                      _________/__________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ind w:right="-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1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right="-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/>
        <w:t xml:space="preserve">                         </w:t>
      </w:r>
      <w:r>
        <w:rPr/>
        <w:t>Приложение  4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едоставления муниципальной  услуги</w:t>
      </w:r>
    </w:p>
    <w:p>
      <w:pPr>
        <w:pStyle w:val="Normal"/>
        <w:suppressAutoHyphens w:val="true"/>
        <w:jc w:val="right"/>
        <w:rPr/>
      </w:pPr>
      <w:r>
        <w:rPr/>
        <w:t>«Зачисление в общеобразовательное учрежд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</w:rPr>
        <w:t xml:space="preserve">Блок-схема при исполнени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Зачисление в общеобразовательное учреждение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3540760" cy="3853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3853800"/>
                          <a:chOff x="0" y="0"/>
                          <a:chExt cx="3540600" cy="385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 о приеме ребенка в Учреждение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54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едставл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951920"/>
                            <a:ext cx="34358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чреждением решения о зачислении (отказе в зачислении) ребенка в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197160"/>
                            <a:ext cx="33742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5680" y="31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0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45pt;width:278.8pt;height:303.45pt" coordorigin="2160,69" coordsize="5576,6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9;width:55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 о приеме ребенка в Учреждение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89;width:55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едставл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3143;width:5410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чреждением решения о зачислении (отказе в зачислении) ребенка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5104;width:5313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846;top:50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860;top:3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860;top:1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21"/>
      <w:type w:val="nextPage"/>
      <w:pgSz w:w="11906" w:h="16838"/>
      <w:pgMar w:left="1021" w:right="5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sz w:val="24"/>
      <w:lang w:val="ru-RU"/>
    </w:rPr>
  </w:style>
  <w:style w:type="character" w:styleId="InternetLink">
    <w:name w:val="Hyperlink"/>
    <w:rPr>
      <w:color w:val="27638C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ryb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C7B76A9869B53A4CF22A5AFF02D1BC77CF44D1E3FE2C5C8F82BA72C9CC1D45E19C23AAC0FE277B3DC998A2F16A0DF2C23CBEB4FAB9A04190BtEL" TargetMode="External"/><Relationship Id="rId6" Type="http://schemas.openxmlformats.org/officeDocument/2006/relationships/hyperlink" Target="consultantplus://offline/ref=61B8D4929ACE57E547D48C79B265BCBBCBF0A7F38835823BEC1661597E937F1BB0B7ED27F5A24E83CC8B912BE110C5E82AB255D297C064p7O8M" TargetMode="External"/><Relationship Id="rId7" Type="http://schemas.openxmlformats.org/officeDocument/2006/relationships/hyperlink" Target="consultantplus://offline/ref=00F14FE3BE3F0C1D06B3DBD8C7DB9D65F78D5D935938FE4B7D72B9590559FCB5A6C2A38FF958D8B3A997A37AF7245FF926885A3E29568E98MFw1L" TargetMode="External"/><Relationship Id="rId8" Type="http://schemas.openxmlformats.org/officeDocument/2006/relationships/hyperlink" Target="consultantplus://offline/ref=00F14FE3BE3F0C1D06B3DBD8C7DB9D65FD845A915A30A341752BB55B0256A3A2A18BAF8EF958DBB1A7C8A66FE67C50FC3F975A2135548FM9w1L" TargetMode="External"/><Relationship Id="rId9" Type="http://schemas.openxmlformats.org/officeDocument/2006/relationships/hyperlink" Target="consultantplus://offline/ref=155DF591A09E5D2EDD9DD0D9E897B5C5CE8868F99692FCDBB18747DFAFB994F23855F5C4E830D0EEE35486A1F455CFDB42C7801BR4wDH" TargetMode="External"/><Relationship Id="rId10" Type="http://schemas.openxmlformats.org/officeDocument/2006/relationships/hyperlink" Target="consultantplus://offline/ref=4BF76796F587D25AA7439EAE588525A5377E5BA7ADE8D25E0AACE9B36DC04777917D6D1599DD9BF247BE7D4B106D26750E1FD4B556x1eDH" TargetMode="External"/><Relationship Id="rId11" Type="http://schemas.openxmlformats.org/officeDocument/2006/relationships/hyperlink" Target="http://sch/" TargetMode="External"/><Relationship Id="rId12" Type="http://schemas.openxmlformats.org/officeDocument/2006/relationships/hyperlink" Target="http://sch/" TargetMode="External"/><Relationship Id="rId13" Type="http://schemas.openxmlformats.org/officeDocument/2006/relationships/hyperlink" Target="http://sch/" TargetMode="External"/><Relationship Id="rId14" Type="http://schemas.openxmlformats.org/officeDocument/2006/relationships/hyperlink" Target="http://sch/" TargetMode="External"/><Relationship Id="rId15" Type="http://schemas.openxmlformats.org/officeDocument/2006/relationships/hyperlink" Target="http://sch/" TargetMode="External"/><Relationship Id="rId16" Type="http://schemas.openxmlformats.org/officeDocument/2006/relationships/hyperlink" Target="http://school/" TargetMode="External"/><Relationship Id="rId17" Type="http://schemas.openxmlformats.org/officeDocument/2006/relationships/hyperlink" Target="http://sch/" TargetMode="External"/><Relationship Id="rId18" Type="http://schemas.openxmlformats.org/officeDocument/2006/relationships/hyperlink" Target="http://sch/" TargetMode="External"/><Relationship Id="rId19" Type="http://schemas.openxmlformats.org/officeDocument/2006/relationships/hyperlink" Target="http://sch/" TargetMode="External"/><Relationship Id="rId20" Type="http://schemas.openxmlformats.org/officeDocument/2006/relationships/hyperlink" Target="mailto:depobr@rybadm.ru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2:00Z</dcterms:created>
  <dc:creator>User</dc:creator>
  <dc:description/>
  <cp:keywords/>
  <dc:language>en-US</dc:language>
  <cp:lastModifiedBy>Кузьмина Галина Александровна</cp:lastModifiedBy>
  <cp:lastPrinted>2018-12-13T11:40:00Z</cp:lastPrinted>
  <dcterms:modified xsi:type="dcterms:W3CDTF">2018-12-14T07:42:00Z</dcterms:modified>
  <cp:revision>2</cp:revision>
  <dc:subject/>
  <dc:title>' ); document</dc:title>
</cp:coreProperties>
</file>