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21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ложение</w:t>
        <w:br/>
        <w:t>о конкурсе «Лучший карнавальный костюм»</w:t>
      </w:r>
    </w:p>
    <w:p>
      <w:pPr>
        <w:pStyle w:val="Style14"/>
        <w:shd w:fill="FFFFFF" w:val="clear"/>
        <w:spacing w:before="0" w:after="0"/>
        <w:ind w:firstLine="21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  <w:t>Общие положения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color w:val="2C2C2C"/>
        </w:rPr>
        <w:t>Настоящее Положение определяет порядок организации и проведения конкурса «Лучший карнавальный костюм»</w:t>
      </w:r>
      <w:r>
        <w:rPr/>
        <w:t xml:space="preserve"> (далее – Конкурс) и требования к работам Конкурса, порядок их представления на Конкурс, критерии их отбора, сроки проведения ;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Конкурс  проводится в рамках празднования  Дня города 2018 года;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color w:val="2C2C2C"/>
        </w:rPr>
        <w:t>Организатором  конкурса является Администрация городского округа город Рыбинск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  <w:t>Цели Конкурс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C2C2C"/>
        </w:rPr>
        <w:t xml:space="preserve">      </w:t>
      </w:r>
      <w:r>
        <w:rPr>
          <w:color w:val="2C2C2C"/>
        </w:rPr>
        <w:t>2.1. Создание праздничной атмосферы для жителей города Рыбинска;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я условий для творческой самореализации горожан;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выявления активных и одаренных горожан с целью дальнейшего их привлечения к различным проектам и программ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чи Кон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праздников, способствующих развитию и укреплению семейных трад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Пропаганда совместного семейного  досуга и совместного твор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Воспитание художественного вкуса, развитие  декоративно-прикладного твор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</w:t>
      </w:r>
      <w:r>
        <w:rPr>
          <w:color w:val="2C2C2C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</w:rPr>
        <w:t>Стимулирование дошкольных, школьных и трудовых коллективов, граждан к  участию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C2C2C"/>
          <w:sz w:val="24"/>
          <w:szCs w:val="24"/>
        </w:rPr>
        <w:t>праздничных мероприятиях город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словия участ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В Конкурсе может принять участие любой желающий (коллектив) независимо от возраста, пола, национальности, рода занятий и увлечений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рнавальным костюмом считается набор праздничных элементов одежды и аксессуаров, позволяющих создать законченный образ участника Конкурс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Карнавальный костюм должен отвечать требованиям безопасности по отношению к модели и окружающим: не допускается использование в оформлении колющих, режущих и иных опасных элементов и предмет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Костюм может быть, выполнен в любой технике (шитье, вязание, из подручных материалов….) и изготовлен </w:t>
      </w:r>
      <w:r>
        <w:rPr>
          <w:rFonts w:cs="Times New Roman" w:ascii="Times New Roman" w:hAnsi="Times New Roman"/>
          <w:sz w:val="24"/>
          <w:szCs w:val="24"/>
        </w:rPr>
        <w:t xml:space="preserve"> своими силами (покупные костюмы к конкурсу не допускаются).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>Тематика костюма по свободному выбору: сказочные, литературные герои, герои мультфильмов, символ года,  животные и др.</w:t>
      </w:r>
    </w:p>
    <w:p>
      <w:pPr>
        <w:pStyle w:val="Style14"/>
        <w:shd w:fill="FFFFFF" w:val="clear"/>
        <w:spacing w:before="0" w:after="0"/>
        <w:ind w:left="360" w:hanging="0"/>
        <w:jc w:val="center"/>
        <w:rPr>
          <w:color w:val="2C2C2C"/>
        </w:rPr>
      </w:pPr>
      <w:r>
        <w:rPr/>
        <w:t>5.</w:t>
      </w:r>
      <w:r>
        <w:rPr>
          <w:color w:val="2C2C2C"/>
        </w:rPr>
        <w:t xml:space="preserve"> Условия конкурса.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>5.1.Конкурс проводится в 2-х номинациях: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>-карнавальные костюмы для взрослых (возраст участников свыше 16 лет);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>-карнавальные костюмы для детей (возраст участников до 16 лет).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>5.2. Конкурс проводится в 2 этапа: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>1 этап: отборочный тур;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>2 этап: заключительный тур.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>5.3. Отборочный тур проходит в формате фотоконкурса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На конкурс должны быть представлены: 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>- заявка участника;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- фотография костюма (фото цветное, четкое, неразмытое, в формате </w:t>
      </w:r>
      <w:r>
        <w:rPr>
          <w:color w:val="222222"/>
          <w:lang w:val="en-US"/>
        </w:rPr>
        <w:t>jpeg</w:t>
      </w:r>
      <w:r>
        <w:rPr>
          <w:color w:val="222222"/>
        </w:rPr>
        <w:t xml:space="preserve">, на снимке должен быть представлен общий вид изделия (желательно на модели), используемые аксессуары), 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Заявки принимаются по адресу: г.Рыбинск, ул.Рабочая,1, каб.306 или по электронному адресу: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y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222222"/>
        </w:rPr>
        <w:t xml:space="preserve"> ( с пометкой «Конкурс») с 1июля – 24 июля 2018г.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 xml:space="preserve">5.4.Заключительный тур проходит на пл. им.П.Ф.Дерунова 4 августа 2018 года. 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>П</w:t>
      </w:r>
      <w:r>
        <w:rPr>
          <w:color w:val="000000"/>
        </w:rPr>
        <w:t>обедители отборочного тура становятся участниками заключительного тура Конкурса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000000"/>
        </w:rPr>
        <w:t>«Дефиле в образе»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000000"/>
        </w:rPr>
        <w:t>«</w:t>
      </w:r>
      <w:r>
        <w:rPr>
          <w:bCs/>
          <w:color w:val="000000"/>
        </w:rPr>
        <w:t>Дефиле в образе»</w:t>
      </w:r>
      <w:r>
        <w:rPr>
          <w:color w:val="000000"/>
        </w:rPr>
        <w:t xml:space="preserve"> - демонстрация костюма моделью лично  под музыкальное сопровождение на  сцене пл.им.П.Ф. Дерунова.</w:t>
      </w:r>
      <w:r>
        <w:rPr>
          <w:color w:val="222222"/>
        </w:rPr>
        <w:t xml:space="preserve"> 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Список участников на заключительный тур  формируется по результатам отборочного тура - до 1 августа т.г. (общее количество участников дефиле  не более 20 чел.)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0"/>
        <w:ind w:left="360" w:hanging="0"/>
        <w:jc w:val="center"/>
        <w:rPr/>
      </w:pPr>
      <w:r>
        <w:rPr>
          <w:color w:val="222222"/>
        </w:rPr>
        <w:t>6</w:t>
      </w:r>
      <w:r>
        <w:rPr/>
        <w:t>. Критерии оценки.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Конкурсные работы оцениваются по 10 -ти балльной системе по следующим  критериям: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>- художественная и эстетическая зрелищность модели;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 xml:space="preserve">- оригинальность и уникальность; 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>- необычность использованных в костюме материалов и аксессуаров;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>- узнаваемость образа;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  <w:t>- артистичность участник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7. Подведение итогов и награ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2222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7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ведения итогов Конкурса создаётся жюри в составе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b w:val="false"/>
          <w:bCs w:val="false"/>
          <w:color w:val="222222"/>
        </w:rPr>
        <w:tab/>
        <w:t>Председатель жюри - Абрамович Элина Александровна - начальник отдела потребительского рынка товаров и услуг управления экономического развития и инвестиций Администрации городского округа город Рыбинск;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b w:val="false"/>
          <w:bCs w:val="false"/>
          <w:color w:val="222222"/>
        </w:rPr>
        <w:tab/>
        <w:t xml:space="preserve">Члены жюри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222222"/>
        </w:rPr>
        <w:t>Казак Ирина Георгиевна - художник - модельер;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b w:val="false"/>
          <w:bCs w:val="false"/>
          <w:color w:val="222222"/>
        </w:rPr>
        <w:t>Мануилова Татьяна Ивановна - преподаватель МАУ ДО «Детская художественная школа»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222222"/>
        </w:rPr>
        <w:t>Карачун Ирина Викторовна - директор ООО «Лилия»;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rStyle w:val="StrongEmphasis"/>
          <w:b w:val="false"/>
          <w:bCs w:val="false"/>
          <w:color w:val="222222"/>
        </w:rPr>
        <w:t>Протасова Ольга Юрьевна - архите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При равной оценке нескольких участников голос председателя жюри является решающи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Решение жюри оформляется протоколом, является окончательным и пересмотру не подлеж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Победители конкурса в номинациях определяются по наибольшему суммарному количеству баллов.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/>
        <w:tab/>
        <w:t>Награждение победителей состоится в День города 4 августа 2018г. на пл. им. П.Ф.Дерунова.</w:t>
      </w:r>
    </w:p>
    <w:p>
      <w:pPr>
        <w:pStyle w:val="Style14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ab/>
        <w:t>Победителям Конкурса вручаются главные призы и дипломы победителей.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ab/>
        <w:t>Всем участникам Конкурса, в том числе и отборочного тура, вручаются дипломы участни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216"/>
        <w:jc w:val="both"/>
        <w:rPr>
          <w:color w:val="2C2C2C"/>
          <w:sz w:val="18"/>
          <w:szCs w:val="18"/>
        </w:rPr>
      </w:pPr>
      <w:r>
        <w:rPr>
          <w:color w:val="2C2C2C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ЗАЯВКА на конкурс «Лучший карнавальный костюм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заявителя (автора)________________________________________________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2C2C2C"/>
        </w:rPr>
        <w:t>Адрес заявителя (организации)</w:t>
      </w:r>
      <w:r>
        <w:rPr>
          <w:color w:val="2C2C2C"/>
          <w:sz w:val="18"/>
          <w:szCs w:val="18"/>
        </w:rPr>
        <w:t>_________________________________________________________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Контактный  телефон __________________________________________________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Ф.И.О. ответственного руководителя____________________________________ </w:t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нтактное лицо)</w:t>
      </w:r>
    </w:p>
    <w:p>
      <w:pPr>
        <w:pStyle w:val="Style14"/>
        <w:shd w:fill="FFFFFF" w:val="clear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u w:val="single"/>
        </w:rPr>
      </w:pPr>
      <w:r>
        <w:rPr/>
        <w:t xml:space="preserve">Электронный адрес </w:t>
      </w:r>
      <w:r>
        <w:rPr>
          <w:u w:val="single"/>
        </w:rPr>
        <w:t>( для оправления диплома)___________________________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звание конкурсной работы__________________________________________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/>
        <w:t>Описание конкусной работы___________________________________________</w:t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i/>
          <w:i/>
        </w:rPr>
      </w:pPr>
      <w:r>
        <w:rPr>
          <w:i/>
          <w:color w:val="2C2C2C"/>
          <w:sz w:val="18"/>
          <w:szCs w:val="18"/>
        </w:rPr>
        <w:t>(название, особенности оформления и т.д.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Возраст участника____________________________________________________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2C2C2C"/>
        </w:rPr>
      </w:pPr>
      <w:r>
        <w:rPr>
          <w:color w:val="2C2C2C"/>
        </w:rPr>
        <w:t xml:space="preserve">                                      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2C2C2C"/>
        </w:rPr>
        <w:t xml:space="preserve">  </w:t>
      </w:r>
      <w:r>
        <w:rPr>
          <w:color w:val="2C2C2C"/>
        </w:rPr>
        <w:t>Подпись </w:t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Вниманию жителей города!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Объявляется конкурс на «Лучший карнавальный костюм»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Конкурс проводится в 2-х номинациях: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- карнавальные костюмы для взрослых (возраст участника свыше 16 лет);</w:t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>
          <w:sz w:val="36"/>
          <w:szCs w:val="36"/>
        </w:rPr>
        <w:t>- карнавальные костюмы для детей (возраст до 16 лет)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Победителей конкурса ждут призы и дипломы, а также возможность участия в праздничном дефиле на пл.им. П.Ф.Дерунова на празднике «День города» 4 августа 2018 года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С условиями конкурса можно ознакомиться на сайте Администрации городского округа город Рыбинск в разделе отдела потребительского рынка товаров и услуг управления экономического развития и инвестиций подразделе «Объявления»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Справки по телефону 290078.</w:t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ry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02:00Z</dcterms:created>
  <dc:creator>abramovich</dc:creator>
  <dc:description/>
  <dc:language>en-US</dc:language>
  <cp:lastModifiedBy>Трофимов Сергей Александрович</cp:lastModifiedBy>
  <cp:lastPrinted>2018-06-18T08:59:00Z</cp:lastPrinted>
  <dcterms:modified xsi:type="dcterms:W3CDTF">2018-06-18T20:02:00Z</dcterms:modified>
  <cp:revision>2</cp:revision>
  <dc:subject/>
  <dc:title/>
</cp:coreProperties>
</file>