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8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ConsPlusNormal"/>
        <w:spacing w:lineRule="atLeast" w:line="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период с 01 января 2021 г. по 31 декабря 2021г.</w:t>
      </w:r>
    </w:p>
    <w:p>
      <w:pPr>
        <w:pStyle w:val="Normal"/>
        <w:autoSpaceDE w:val="false"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01"/>
        <w:gridCol w:w="1276"/>
        <w:gridCol w:w="1134"/>
        <w:gridCol w:w="1134"/>
        <w:gridCol w:w="850"/>
        <w:gridCol w:w="993"/>
        <w:gridCol w:w="1134"/>
        <w:gridCol w:w="1134"/>
        <w:gridCol w:w="1134"/>
        <w:gridCol w:w="1275"/>
        <w:gridCol w:w="1418"/>
        <w:gridCol w:w="172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 и инициал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лжность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екларированный годовой доход (руб.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тимова О.</w:t>
            </w: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Департамента – начальник отдела по молодеж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 043,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0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милицын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департамента –начальник отдела п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 602,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 830,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нахов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Рап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 321,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Фа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 893,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кина Ю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 689,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center" w:pos="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center" w:pos="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center" w:pos="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center" w:pos="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 775,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шак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 729,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ицубиси Гал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91 618,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72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бедев А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 676,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467,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а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8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 249,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 462,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211,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ре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юр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 690,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5 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, представленные лицам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ми должности руководителей муниципальных учреждений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ётный период с 1 января 2021 года по 31 декабря 202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418"/>
        <w:gridCol w:w="1134"/>
        <w:gridCol w:w="1134"/>
        <w:gridCol w:w="992"/>
        <w:gridCol w:w="1134"/>
        <w:gridCol w:w="1134"/>
        <w:gridCol w:w="1276"/>
        <w:gridCol w:w="1134"/>
        <w:gridCol w:w="1276"/>
        <w:gridCol w:w="1417"/>
        <w:gridCol w:w="129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 и инициал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лжность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екларированный годовой доход (руб.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нин А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У СШОР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 513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ТУК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ыбулько А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У СШОР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 732,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 726,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кова О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 СШОР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nd Cruiser P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 945,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16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автомобильный МЗ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 502,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мошин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 СШОР «Металли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о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 340,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 087,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чалов 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 СШ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 823,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ябус В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У СШ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 568,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 894,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яков Я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У СШ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2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 705,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 493,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 СШОР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 845,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 119,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стов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У СШОР «ТЕ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 513,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 886 116,9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истов Артем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У СШ «Мете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initi 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4 185,7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ивак А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У СШ «По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 304,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мага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нецов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У СШ «Перебор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T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 392,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Ж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 439,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йфер Юл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МАУ «Центр отдыха «Содруж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 793,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ULT Коптю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6 248,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авишникова М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ЦБ УФ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 958,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нулева М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МЦ «Максим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9 618,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аф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автомоеч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орен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6 68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47:00Z</dcterms:created>
  <dc:creator>lomalova_on</dc:creator>
  <dc:description/>
  <cp:keywords/>
  <dc:language>en-US</dc:language>
  <cp:lastModifiedBy>DabaC</cp:lastModifiedBy>
  <cp:lastPrinted>2020-08-13T13:25:00Z</cp:lastPrinted>
  <dcterms:modified xsi:type="dcterms:W3CDTF">2022-05-12T05:47:00Z</dcterms:modified>
  <cp:revision>2</cp:revision>
  <dc:subject/>
  <dc:title/>
</cp:coreProperties>
</file>