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20 г. по 31 декабря 2020г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418"/>
        <w:gridCol w:w="992"/>
        <w:gridCol w:w="992"/>
        <w:gridCol w:w="992"/>
        <w:gridCol w:w="993"/>
        <w:gridCol w:w="1134"/>
        <w:gridCol w:w="1134"/>
        <w:gridCol w:w="1134"/>
        <w:gridCol w:w="1275"/>
        <w:gridCol w:w="1418"/>
        <w:gridCol w:w="1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 и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жность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кларированный годовой доход (руб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тимова О.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– начальник отдела по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 748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милицы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–начальник отдела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 662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410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х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435,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774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а Ю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555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238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ша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351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ежо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 596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711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459,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 69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577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279,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, представленные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должности руководителей муниципальных учрежден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с 1 января 2020 года по 31 декабр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418"/>
        <w:gridCol w:w="1134"/>
        <w:gridCol w:w="1134"/>
        <w:gridCol w:w="992"/>
        <w:gridCol w:w="1134"/>
        <w:gridCol w:w="1134"/>
        <w:gridCol w:w="1276"/>
        <w:gridCol w:w="1134"/>
        <w:gridCol w:w="1276"/>
        <w:gridCol w:w="1417"/>
        <w:gridCol w:w="12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 и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ин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О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 - 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8 854,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ыбулько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О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 745,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41 626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ков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СШО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765,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МЗ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 641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ина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О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656,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344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чалов 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С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27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ябус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890,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 601,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ба А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468,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091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СШОР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 701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116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було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ОР «ТЕ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448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56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тов Арте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 «Мете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333,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вак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 «П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150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 «Перебор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386,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608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йфер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АУ «Центр отдыха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542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Ко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008,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авишникова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 УФ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 843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улева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Ц «Максим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227,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втомое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5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8:00Z</dcterms:created>
  <dc:creator>lomalova_on</dc:creator>
  <dc:description/>
  <cp:keywords/>
  <dc:language>en-US</dc:language>
  <cp:lastModifiedBy>DabaC</cp:lastModifiedBy>
  <cp:lastPrinted>2020-08-13T13:25:00Z</cp:lastPrinted>
  <dcterms:modified xsi:type="dcterms:W3CDTF">2021-05-24T12:38:00Z</dcterms:modified>
  <cp:revision>2</cp:revision>
  <dc:subject/>
  <dc:title/>
</cp:coreProperties>
</file>