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лица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должности муниципальной службы в Департаменте по физической культуре, спорту и молодежной поли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ород Рыбин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ётный период с 1 января 2019 года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30"/>
        <w:gridCol w:w="1661"/>
        <w:gridCol w:w="1748"/>
        <w:gridCol w:w="1196"/>
        <w:gridCol w:w="1686"/>
        <w:gridCol w:w="1843"/>
        <w:gridCol w:w="3969"/>
      </w:tblGrid>
      <w:tr>
        <w:trPr>
          <w:trHeight w:val="15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9 г. (руб.)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*</w:t>
            </w:r>
          </w:p>
        </w:tc>
      </w:tr>
      <w:tr>
        <w:trPr>
          <w:trHeight w:val="1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т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 – начальник отдела по молодежной полити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 791,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милицын Александр Никола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 –начальник отдела по физической культур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430,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415,9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хов Дмитрий Вадим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844,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   ШКОДА Рап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129,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   ШКОДА Фаб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кина Юлия Викто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 615,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8 569,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037,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2 886,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ЕНО ЛАГУ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ев Александр Евгень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 344,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711,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Анна 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 186,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теринского капитала и накопления за предыдущий период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740,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7054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663,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477,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, представленные лица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должности руководителей муниципальных учреждений, подведомственных Департаменту по физической культуре, спорту и молодежной поли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ород Рыбин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ётный период с 1 января 2019 года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943"/>
        <w:gridCol w:w="1890"/>
        <w:gridCol w:w="1985"/>
        <w:gridCol w:w="1540"/>
        <w:gridCol w:w="1870"/>
        <w:gridCol w:w="3110"/>
      </w:tblGrid>
      <w:tr>
        <w:trPr>
          <w:trHeight w:val="15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9 г. (руб.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ин Александр Алексе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СШОР №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 13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 - 093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ТУКСОН 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 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ыбулько Александр Анатоль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СШОР №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07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    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62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кова Ирина Юрь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СШОР №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095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 96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6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елин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СШОР №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512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7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398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чалов Вячеслав Михайл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СШ №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657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1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ябус Виктор Вла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СШ №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0 90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 (общая совместна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 68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3 (общая совместная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пурная Любовь Рафаил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СШОР №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311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ба Алексей Юрь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СШ № 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 67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ов Александр Валерь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СШОР №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8 081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 2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блочкин Роман Вла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СШОР «Металлис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9 291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9 931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d rover Evouq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булов Герман Вла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СШОР «ТЕМП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 031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0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истов Артем Валерь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СШ «Метеор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 957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вак Александр Пет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СШ «Поле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 20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магазин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 Григорий Вла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СШ «Переборец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11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18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ЖУК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йфер Юлия Викто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МАУ «Центр отдыха «Содружество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 266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 367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RENAULT Коптюр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авишникова Марина Вячеслав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ЦБ УФКС и МП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 408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3:00Z</dcterms:created>
  <dc:creator>123</dc:creator>
  <dc:description/>
  <cp:keywords/>
  <dc:language>en-US</dc:language>
  <cp:lastModifiedBy>123</cp:lastModifiedBy>
  <cp:lastPrinted>2020-03-10T10:59:00Z</cp:lastPrinted>
  <dcterms:modified xsi:type="dcterms:W3CDTF">2020-05-08T07:25:00Z</dcterms:modified>
  <cp:revision>50</cp:revision>
  <dc:subject/>
  <dc:title/>
</cp:coreProperties>
</file>