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лиц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должности муниципальной службы в Департаменте по физической культуре, спорту и молодежной поли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Рыбин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30"/>
        <w:gridCol w:w="1661"/>
        <w:gridCol w:w="1748"/>
        <w:gridCol w:w="1196"/>
        <w:gridCol w:w="1686"/>
        <w:gridCol w:w="1843"/>
        <w:gridCol w:w="3969"/>
      </w:tblGrid>
      <w:tr>
        <w:trPr>
          <w:trHeight w:val="15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(руб.)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*</w:t>
            </w:r>
          </w:p>
        </w:tc>
      </w:tr>
      <w:tr>
        <w:trPr>
          <w:trHeight w:val="1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– начальник отдела по молодежной полит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 911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милицын Александр Никола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 –начальник отдела по физической культур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996,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923,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хов Дмитрий Вадим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678,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ШКОДА Рап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129,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ШКОДА Фаб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кина Юлия Викто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 669,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986,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329,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 942,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ЕНО ЛАГУ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Рыбинского муниципального района от 19.06.2018 № 1145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Александр Евген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739,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Анн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 885,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.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076,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7054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354,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й период и материальная помощь родителей.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15,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ченко Владислав Олег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186,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лар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й период и материальная помощь родителей.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698,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, представленные лиц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должности руководителей муниципальных учреждений, подведомственных Департаменту по физической культуре, спорту и молодежной поли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Рыбин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943"/>
        <w:gridCol w:w="1890"/>
        <w:gridCol w:w="1985"/>
        <w:gridCol w:w="1540"/>
        <w:gridCol w:w="1870"/>
        <w:gridCol w:w="3110"/>
      </w:tblGrid>
      <w:tr>
        <w:trPr>
          <w:trHeight w:val="15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ин Александр Алексе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СШОР №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789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 - 093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ТУКСОН 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 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илов Иван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СШОР №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6 38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   (собственность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B2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3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      (собственность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SAMARA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кова Ирина Юр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СШОР №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 14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20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6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ин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СШОР №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301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7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  489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чалов Вячеслав Михайл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СШ №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34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ябус Виктор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СШ №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 86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 (общая совместна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 215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3 (общая совместная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 Валентин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СШОР №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77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ИА СПОРТЕДЖ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пурная Любовь Рафаил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СШОР №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 79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ба Алексей Юр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СШ №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6 06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ов Александр Валер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СШОР №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08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237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чкин Роман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СШОР «Металлис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339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-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RY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 059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d rover Evouqe 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булов Герман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СШОР «ТЕМП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8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бственность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5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стов Артем Валер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СШ «Метеор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47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вак Александр Пет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СШ «Поле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48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магазин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Григорий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СШ «Переборец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34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 01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ЖУК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з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Молодежный центр «Максимум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206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00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йфер Юлия Викто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МАУ «Центр отдыха «Содружеств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064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961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RENAULT Коптюр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авишникова Марина Вячеслав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Б УФКС и МП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 70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лерова Ольга Андре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ЦБ УФКС и МП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81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3:00Z</dcterms:created>
  <dc:creator>123</dc:creator>
  <dc:description/>
  <cp:keywords/>
  <dc:language>en-US</dc:language>
  <cp:lastModifiedBy>DabaC</cp:lastModifiedBy>
  <cp:lastPrinted>2018-05-04T09:20:00Z</cp:lastPrinted>
  <dcterms:modified xsi:type="dcterms:W3CDTF">2019-06-06T10:10:00Z</dcterms:modified>
  <cp:revision>30</cp:revision>
  <dc:subject/>
  <dc:title/>
</cp:coreProperties>
</file>