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11.2023</w:t>
            </w:r>
            <w:r>
              <w:rPr>
                <w:b w:val="false"/>
                <w:iCs/>
                <w:sz w:val="28"/>
              </w:rPr>
              <w:t xml:space="preserve"> №02-01/_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дека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4.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/>
              <w:t xml:space="preserve">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 xml:space="preserve">СШ №5 </w:t>
            </w:r>
          </w:p>
          <w:p>
            <w:pPr>
              <w:pStyle w:val="Normal"/>
              <w:rPr/>
            </w:pPr>
            <w:r>
              <w:rPr/>
              <w:t>БИЦ «Радуга»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1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01.12 –  в 09.00; 20.00 </w:t>
            </w:r>
          </w:p>
          <w:p>
            <w:pPr>
              <w:pStyle w:val="Normal"/>
              <w:rPr/>
            </w:pPr>
            <w:r>
              <w:rPr/>
              <w:t xml:space="preserve">02-03.12 – в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Чемпионат и Первенство города Рыбинска «Открытие зимнего сезона»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игурное катание в бассе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МАУ СШОР «ТЕМП», пр.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Кругл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.12. 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и первенства городского округа город Рыбинск среди юниоров, юношей и девушек по многоборьям в помещении среди женщин и мужчин 2005 г.р. и старше, юношей и девушек до 18 лет (06-07 г.р.), юношей и девушек до 16 лет (08-09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СШОР №2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манеж «Пер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Серге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урнир на призы «ТомоГрад» (юн. 2008-2009, 2010-2011) по самб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этап Детской лиги самбо «Твой шанс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борьб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, чемпионат и детский фестиваль «Кубок ГЭС» по грэпп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СШ №1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9.00, 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 высших достижений 13.30,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анцевальный спорт</w:t>
            </w:r>
            <w:r>
              <w:rPr>
                <w:b w:val="false"/>
                <w:lang w:val="ru-RU" w:eastAsia="ru-RU"/>
              </w:rPr>
              <w:t xml:space="preserve"> – кубок города Рыбинска по танцевальному спорту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убок Он и 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СК «Он и Она» Брит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Ярославской области</w:t>
            </w:r>
            <w:r>
              <w:rPr>
                <w:lang w:val="ru-RU"/>
              </w:rPr>
              <w:t xml:space="preserve">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Постникова Е.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8,09 .12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стрель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пла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- спринт,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на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носливость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лиатлон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п</w:t>
            </w:r>
            <w:r>
              <w:rPr/>
              <w:t>ервенство города 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 xml:space="preserve">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АУ СШ «Метео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7-10.12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- </w:t>
            </w:r>
            <w:r>
              <w:rPr/>
              <w:t xml:space="preserve"> межрегиональные соревнования «Сочинский Олимп», юноши, девушки 12-13 лет, 14-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12. 2023</w:t>
            </w:r>
          </w:p>
          <w:p>
            <w:pPr>
              <w:pStyle w:val="Normal"/>
              <w:rPr/>
            </w:pPr>
            <w:r>
              <w:rPr/>
              <w:t>08 – 15.00</w:t>
            </w:r>
          </w:p>
          <w:p>
            <w:pPr>
              <w:pStyle w:val="Normal"/>
              <w:rPr/>
            </w:pPr>
            <w:r>
              <w:rPr/>
              <w:t>09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и первенство городского округа город Рыбинск по легкой атлетике  среди мужчин и женщин (05 г.р. и старше), юношей и девушек до 18 лет (06-07 г.р.), юношей и девушек до 16 лет (08-09 г.р.), до 14 лет (10-11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манеж «Переборе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МАУ СШ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11.12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среди юношей и девушек до 14 лет «Мемориал В.В. Дени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Олимп» пр. генерала Батов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 -10</w:t>
            </w:r>
            <w:r>
              <w:rPr>
                <w:bCs/>
                <w:lang w:val="ru-RU"/>
              </w:rPr>
              <w:t>.12. 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ый городской турнир </w:t>
            </w:r>
            <w:r>
              <w:rPr>
                <w:lang w:val="ru-RU"/>
              </w:rPr>
              <w:t xml:space="preserve">по гиревому спорту </w:t>
            </w:r>
            <w:r>
              <w:rPr/>
              <w:t>памяти чемпиона мира МС А. А. Иль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/С «Метеор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гровой 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12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огодний спортивный Фестиваль «Здоровое поколение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дратенко О.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12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вание  - </w:t>
            </w:r>
            <w:r>
              <w:rPr>
                <w:bCs/>
                <w:lang w:val="ru-RU"/>
              </w:rPr>
              <w:t>соревнования абонементных групп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К «Метеор» по плаванию по плаванию «Новогодние заплы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вательный бассейн</w:t>
            </w:r>
            <w:r>
              <w:rPr/>
              <w:t xml:space="preserve">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-15.12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  <w:p>
            <w:pPr>
              <w:pStyle w:val="Normal"/>
              <w:rPr/>
            </w:pPr>
            <w:r>
              <w:rPr/>
              <w:t>14 - 12.00</w:t>
            </w:r>
          </w:p>
          <w:p>
            <w:pPr>
              <w:pStyle w:val="Normal"/>
              <w:rPr/>
            </w:pPr>
            <w:r>
              <w:rPr/>
              <w:t>14 - 13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 -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ервенство города Рыбинска по морскому многоборью в спортивной дисциплине морское троеборье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</w:t>
            </w:r>
          </w:p>
          <w:p>
            <w:pPr>
              <w:pStyle w:val="Normal"/>
              <w:rPr/>
            </w:pPr>
            <w:r>
              <w:rPr/>
              <w:t>Тир МАУ СШОР «ТЕМП», Малиновская, 56</w:t>
            </w:r>
          </w:p>
          <w:p>
            <w:pPr>
              <w:pStyle w:val="Normal"/>
              <w:rPr/>
            </w:pPr>
            <w:r>
              <w:rPr/>
              <w:t>л/а манеж МАУ СШ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/>
              <w:t>«Стремись к своей вершине». Открытые старты по туризму для  учащихся 1-4 классов   (II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09" w:leader="none"/>
              </w:tabs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 городская спартакиада среди студентов</w:t>
            </w:r>
            <w:r>
              <w:rPr>
                <w:bCs/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2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 xml:space="preserve">ервенство г. Рыбинска среди юношей </w:t>
            </w:r>
            <w:r>
              <w:rPr>
                <w:lang w:val="ru-RU"/>
              </w:rPr>
              <w:t>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стовая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/>
            </w:pPr>
            <w:r>
              <w:rPr/>
              <w:t>Цветк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.12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РТТ ТВД «</w:t>
            </w:r>
            <w:r>
              <w:rPr>
                <w:b w:val="false"/>
                <w:lang w:val="en-US" w:eastAsia="ru-RU"/>
              </w:rPr>
              <w:t>PRO</w:t>
            </w:r>
            <w:r>
              <w:rPr>
                <w:b w:val="false"/>
                <w:lang w:val="ru-RU" w:eastAsia="ru-RU"/>
              </w:rPr>
              <w:t>спект – 10» (юноши и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ТЦ 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>сп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  <w:r>
              <w:rPr/>
              <w:t xml:space="preserve"> – новогоднее первенство города среди юношей и  девушек 2013-201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Всероссийские соревнования «</w:t>
            </w:r>
            <w:r>
              <w:rPr>
                <w:lang w:val="en-US"/>
              </w:rPr>
              <w:t>XXXII</w:t>
            </w:r>
            <w:r>
              <w:rPr/>
              <w:t xml:space="preserve"> Новогодний пробег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открытый чемпионат города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с/зал «Молодость» ул. Моторостроителей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– первенство Ярославской области </w:t>
            </w:r>
            <w:r>
              <w:rPr>
                <w:bCs/>
                <w:lang w:val="ru-RU"/>
              </w:rPr>
              <w:t xml:space="preserve">по тяжелой атлетике </w:t>
            </w:r>
            <w:r>
              <w:rPr>
                <w:bCs/>
              </w:rPr>
              <w:t>среди юношей и девушек 10-12, 13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/С «Метеор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о</w:t>
            </w:r>
            <w:r>
              <w:rPr>
                <w:rStyle w:val="Bodytext12pt"/>
                <w:color w:val="000000"/>
              </w:rPr>
              <w:t>ткрытые соревнования по спортивному ориентированию в закрытом помещении «Лабиринт» (кросс, заданное на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Молодые талан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>
                <w:rStyle w:val="Bodytext12pt"/>
                <w:color w:val="000000"/>
              </w:rPr>
              <w:t>открытое первенство городского округа город Рыбинск среди учащихся по спортивному туризму «От высот к вершинам» (дистанция – пешеходная в закрытом помещении, личная)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II этап.●Дистанция пешеходная, личная, 1 класс. Группы: мальчики\девочки, юноши – девушки</w:t>
            </w:r>
            <w:r>
              <w:rPr>
                <w:lang w:val="ru-RU"/>
              </w:rPr>
              <w:t xml:space="preserve">. </w:t>
            </w:r>
            <w:r>
              <w:rPr/>
              <w:t>●Дистанция пешеходная, личная, 2 класс. Группы: юноши\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Молодые талан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- открытый кубок Ярославской области по тяжел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/С «Метеор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3</w:t>
            </w:r>
          </w:p>
          <w:p>
            <w:pPr>
              <w:pStyle w:val="Normal"/>
              <w:rPr>
                <w:bCs/>
              </w:rPr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 xml:space="preserve">первенство Ярославля, Кубок РОО ФБЯО, ЮД 2005-2006, 2007-2008, 2009-2010, 2011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2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Всероссийские соревнования </w:t>
            </w:r>
            <w:r>
              <w:rPr>
                <w:lang w:val="ru-RU"/>
              </w:rPr>
              <w:t xml:space="preserve">по стрельбе из лука </w:t>
            </w:r>
            <w:r>
              <w:rPr/>
              <w:t>«Турнир Памяти ЗТР Устинова-Иванова Л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Постников М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  <w:p>
            <w:pPr>
              <w:pStyle w:val="Normal"/>
              <w:rPr>
                <w:bCs/>
              </w:rPr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– чемпионат, первенство г. Рыбинска «Открытие сезона» МД 2010-2011 (допуск 2012), ЮД 2008-2009, ЮД 2006-2007, МЖ 2005-1974, МЖ 1973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р-т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К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ДО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-23.12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2011 и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 xml:space="preserve"> городской  турнир «Новогодний турнир» среди младших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/зал бокса, ул. Моторостроителе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12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Спортивная акробатика – </w:t>
            </w:r>
            <w:r>
              <w:rPr>
                <w:rFonts w:cs="Times New Roman"/>
                <w:color w:val="000000"/>
                <w:lang w:val="ru-RU"/>
              </w:rPr>
              <w:t>новогодний турнир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МАУ ДО СШ №1 Крестовая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У ДО СШ №1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рон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ая борьб</w:t>
            </w:r>
            <w:r>
              <w:rPr>
                <w:lang w:val="ru-RU"/>
              </w:rPr>
              <w:t>а – Новогодний турнир по греко-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1</w:t>
            </w:r>
          </w:p>
          <w:p>
            <w:pPr>
              <w:pStyle w:val="Normal"/>
              <w:rPr/>
            </w:pPr>
            <w:r>
              <w:rPr/>
              <w:t>В.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У ДО СШ №1 Матавкин Ю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2-24.12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 - 15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 - 10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-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/>
              <w:t>убок Ярославской области по пулевой стрельбе "Рождественские чемпио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о,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вогодний фестиваль единобо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</w:t>
            </w:r>
            <w:r>
              <w:rPr/>
              <w:t>Лесной стадион</w:t>
            </w:r>
            <w:r>
              <w:rPr>
                <w:lang w:val="ru-RU"/>
              </w:rPr>
              <w:t xml:space="preserve">. Первенство </w:t>
            </w:r>
            <w:r>
              <w:rPr/>
              <w:t>городского округа по спортивному ориентированию среди учащихся городского округа город Рыбинск «Метелица», посв</w:t>
            </w:r>
            <w:r>
              <w:rPr>
                <w:lang w:val="ru-RU"/>
              </w:rPr>
              <w:t>я</w:t>
            </w:r>
            <w:r>
              <w:rPr/>
              <w:t xml:space="preserve">щенные </w:t>
            </w:r>
            <w:r>
              <w:rPr>
                <w:lang w:val="ru-RU"/>
              </w:rPr>
              <w:t>встрече</w:t>
            </w:r>
            <w:r>
              <w:rPr/>
              <w:t xml:space="preserve"> Нового года. </w:t>
              <w:br/>
              <w:t>Личные  соревнования по ориентированию  в заданном направлении бегом по заснеженному  грунту, кросс -  выбор, общий старт. Группы: Родители - дети, МЖ</w:t>
            </w:r>
            <w:r>
              <w:rPr>
                <w:lang w:val="ru-RU"/>
              </w:rPr>
              <w:t xml:space="preserve"> 8-10, </w:t>
            </w:r>
            <w:r>
              <w:rPr/>
              <w:t>12-14, 16-18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икбоксинг - о</w:t>
            </w:r>
            <w:r>
              <w:rPr>
                <w:rFonts w:cs="Times New Roman"/>
                <w:color w:val="000000"/>
                <w:lang w:val="ru-RU"/>
              </w:rPr>
              <w:t>ткрытый городской турнир «Новогодняя елка»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зал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ков П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  <w:r>
              <w:rPr/>
              <w:t xml:space="preserve"> - открытый городской Новогодний турнир среди юношей и девуш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борьбы ул. Спортивная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 xml:space="preserve">первенство Ярославской области среди юношей и девушек 2005-2006, 2007-2008, 2009-2010, 2011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ок города Рыбинска по рыболовному спор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на мормышку со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айон р. Пачеб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ннис </w:t>
            </w:r>
            <w:r>
              <w:rPr/>
              <w:t>- Новогодние турниры</w:t>
            </w:r>
          </w:p>
          <w:p>
            <w:pPr>
              <w:pStyle w:val="Normal"/>
              <w:rPr/>
            </w:pPr>
            <w:r>
              <w:rPr/>
              <w:t>«Красный мяч»</w:t>
            </w:r>
            <w:r>
              <w:rPr>
                <w:lang w:val="ru-RU"/>
              </w:rPr>
              <w:t xml:space="preserve">, </w:t>
            </w:r>
            <w:r>
              <w:rPr/>
              <w:t>«Оранжевый мяч»</w:t>
            </w:r>
            <w:r>
              <w:rPr>
                <w:lang w:val="ru-RU"/>
              </w:rPr>
              <w:t xml:space="preserve">, </w:t>
            </w:r>
            <w:r>
              <w:rPr/>
              <w:t>«Зеле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ПРОСПЕКТ</w:t>
            </w:r>
          </w:p>
          <w:p>
            <w:pPr>
              <w:pStyle w:val="Normal"/>
              <w:rPr/>
            </w:pPr>
            <w:r>
              <w:rPr/>
              <w:t>пр. Серов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1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старт</w:t>
            </w:r>
            <w:r>
              <w:rPr>
                <w:lang w:val="ru-RU"/>
              </w:rPr>
              <w:t xml:space="preserve"> -</w:t>
            </w:r>
            <w:r>
              <w:rPr/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первенство города по плаванию 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АУ </w:t>
            </w:r>
            <w:r>
              <w:rPr>
                <w:szCs w:val="20"/>
                <w:lang w:val="ru-RU"/>
              </w:rPr>
              <w:t xml:space="preserve">ДО </w:t>
            </w:r>
            <w:r>
              <w:rPr>
                <w:szCs w:val="20"/>
              </w:rPr>
              <w:t>СШОР «ТЕМП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первенство города Рыбинска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Козлова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ревой спорт</w:t>
            </w:r>
            <w:r>
              <w:rPr/>
              <w:t xml:space="preserve"> -</w:t>
            </w:r>
            <w:r>
              <w:rPr>
                <w:bCs/>
              </w:rPr>
              <w:t xml:space="preserve"> новогодний турнир</w:t>
            </w:r>
            <w:r>
              <w:rPr>
                <w:bCs/>
                <w:lang w:val="ru-RU"/>
              </w:rPr>
              <w:t xml:space="preserve"> по гиревому спорту </w:t>
            </w:r>
            <w:r>
              <w:rPr>
                <w:bCs/>
              </w:rPr>
              <w:t>на призы «Деда мороза»  в рывке среди юношей и девушек 2009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- новогодний юношеский турнир</w:t>
            </w:r>
            <w:r>
              <w:rPr>
                <w:bCs/>
                <w:lang w:val="ru-RU"/>
              </w:rPr>
              <w:t xml:space="preserve"> по тяжел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rPr/>
            </w:pPr>
            <w:r>
              <w:rPr/>
              <w:t>зал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3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акроб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овогодний турнир Школы Акробат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 «Метеор»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ШАГ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  <w:p>
            <w:pPr>
              <w:pStyle w:val="Normal"/>
              <w:rPr>
                <w:bCs/>
              </w:rPr>
            </w:pPr>
            <w:r>
              <w:rPr/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открытое спортивное соревнование «Новогодняя гонка-2024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 Ж 2009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КиС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  <w:t>Емелина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турнир среди юношей и девушек «Мемориал В.В. Дени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к «Олимп» пр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Бокс - о</w:t>
            </w:r>
            <w:r>
              <w:rPr>
                <w:rFonts w:cs="Times New Roman"/>
                <w:color w:val="000000"/>
                <w:lang w:val="ru-RU"/>
              </w:rPr>
              <w:t>ткрытый городской  турнир «Памяти А.П. Кири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к «Ринг» ул.Моторостроителей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  <w:r>
              <w:rPr>
                <w:lang w:val="ru-RU"/>
              </w:rPr>
              <w:t xml:space="preserve">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спартакиада среди предприятий г. Рыбинска</w:t>
            </w:r>
            <w:r>
              <w:rPr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  <w:r>
              <w:rPr>
                <w:lang w:val="ru-RU"/>
              </w:rPr>
              <w:t xml:space="preserve">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чемпионат г. Рыбинска по шахматам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  <w:r>
              <w:rPr>
                <w:lang w:val="ru-RU"/>
              </w:rPr>
              <w:t xml:space="preserve">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новогодний блиц-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7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 xml:space="preserve">ервенства центрального федерального округа среди юниоров и юношей до 18 лет группа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ошей до 15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ейбол </w:t>
            </w:r>
            <w:r>
              <w:rPr/>
              <w:t xml:space="preserve">– открытый городской турнир среди девушек </w:t>
            </w:r>
            <w:r>
              <w:rPr>
                <w:lang w:val="ru-RU"/>
              </w:rPr>
              <w:t>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СШ «Металлист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 xml:space="preserve">утбол </w:t>
            </w:r>
            <w:r>
              <w:rPr/>
              <w:t>– открытый городской турнир среди мужчин</w:t>
            </w:r>
            <w:r>
              <w:rPr>
                <w:lang w:val="ru-RU"/>
              </w:rPr>
              <w:t xml:space="preserve">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СШ «Металлист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и первенство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города Рыбинска по мини-футболу среди команд ветеранов (</w:t>
            </w:r>
            <w:r>
              <w:rPr>
                <w:b w:val="false"/>
                <w:lang w:val="ru-RU"/>
              </w:rPr>
              <w:t>35 лет и старше, 40 лет и старше, 45 лет и старше, 50 лет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первенство города Рыбинска по мини-футболу среди юношеских команд и команд девочек (2006-2007, 2008-2009, 2010-2011, 2012-2013, 2014-2015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итнес-аэробика</w:t>
            </w:r>
            <w:r>
              <w:rPr>
                <w:lang w:val="ru-RU"/>
              </w:rPr>
              <w:t xml:space="preserve"> – чемпионат и первенство города Рыбинска по фитнес-аэроб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спортивной аэроб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едикто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4:00Z</dcterms:created>
  <dc:creator>Департамент по культуре и спорту</dc:creator>
  <dc:description/>
  <cp:keywords/>
  <dc:language>en-US</dc:language>
  <cp:lastModifiedBy>DabaC</cp:lastModifiedBy>
  <cp:lastPrinted>2022-12-22T10:13:00Z</cp:lastPrinted>
  <dcterms:modified xsi:type="dcterms:W3CDTF">2024-01-10T05:34:00Z</dcterms:modified>
  <cp:revision>61</cp:revision>
  <dc:subject/>
  <dc:title>А П Р Е Л Ь</dc:title>
</cp:coreProperties>
</file>