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 и спорту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</w:t>
      </w:r>
      <w:r>
        <w:rPr>
          <w:b w:val="false"/>
          <w:iCs/>
          <w:sz w:val="28"/>
        </w:rPr>
        <w:t>город Рыбинск</w:t>
      </w:r>
      <w:r>
        <w:rPr>
          <w:b w:val="false"/>
          <w:iCs/>
          <w:sz w:val="28"/>
          <w:lang w:val="ru-RU"/>
        </w:rPr>
        <w:t xml:space="preserve"> Ярославской области</w:t>
      </w:r>
    </w:p>
    <w:p>
      <w:pPr>
        <w:pStyle w:val="Heading"/>
        <w:ind w:left="2832" w:firstLine="708"/>
        <w:jc w:val="left"/>
        <w:rPr>
          <w:caps/>
          <w:lang w:val="ru-RU"/>
        </w:rPr>
      </w:pPr>
      <w:r>
        <w:rPr>
          <w:b w:val="false"/>
          <w:iCs/>
          <w:sz w:val="28"/>
          <w:lang w:val="ru-RU"/>
        </w:rPr>
        <w:t xml:space="preserve">                             </w:t>
      </w: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1.11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дека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-25.12. </w:t>
            </w:r>
            <w:r>
              <w:rPr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>
                <w:lang w:val="ru-RU"/>
              </w:rPr>
              <w:t>ч</w:t>
            </w:r>
            <w:r>
              <w:rPr/>
              <w:t>емпионат Рыбинска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  <w:r>
              <w:rPr>
                <w:lang w:val="ru-RU"/>
              </w:rPr>
              <w:t>.12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</w:t>
            </w:r>
            <w:r>
              <w:rPr/>
              <w:t>кубок города Рыбинска по стрельбе из лука 2-й этап в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калолазание – </w:t>
            </w:r>
            <w:r>
              <w:rPr>
                <w:lang w:val="ru-RU"/>
              </w:rPr>
              <w:t>кубок города Рыбинска среди студентов по скалолаз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трим – центр «38 Меридиан» Орджоникидзе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А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04</w:t>
            </w:r>
            <w:r>
              <w:rPr>
                <w:bCs/>
              </w:rPr>
              <w:t>.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Шорт-трек - </w:t>
            </w:r>
            <w:r>
              <w:rPr/>
              <w:t xml:space="preserve">межрегиональные соревнования </w:t>
            </w:r>
            <w:r>
              <w:rPr>
                <w:lang w:val="ru-RU"/>
              </w:rPr>
              <w:t xml:space="preserve">среди юношей и девуше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 л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жрегиональные соревнования «Сочинский Олимп» среди юношей и девушек 12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02-04.1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02.12 – 09.00; 20.00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03.12 –  08.00; 18.30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04.12 – 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/>
                <w:bCs/>
                <w:spacing w:val="-6"/>
                <w:lang w:val="ru-RU" w:eastAsia="en-US"/>
              </w:rPr>
              <w:t xml:space="preserve"> - </w:t>
            </w:r>
            <w:r>
              <w:rPr>
                <w:bCs/>
                <w:spacing w:val="-6"/>
                <w:lang w:val="ru-RU" w:eastAsia="en-US"/>
              </w:rPr>
              <w:t>п</w:t>
            </w:r>
            <w:r>
              <w:rPr>
                <w:bCs/>
                <w:spacing w:val="-6"/>
                <w:lang w:eastAsia="en-US"/>
              </w:rPr>
              <w:t>ервенство и  чемпионат города  Рыбинска «Открытие зимнего сезона»</w:t>
            </w:r>
            <w:r>
              <w:rPr>
                <w:bCs/>
                <w:spacing w:val="-6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Фигурное катание в бассе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сейн МАУ СШОР «ТЕМП», пр.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2-04.12. 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межрегиональный турнир «Мемориал В.В. Дени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ый турнир «Твой шанс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12. 2022</w:t>
              <w:br/>
              <w:t xml:space="preserve">10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а города Рыбинска по многоборь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СШОР №2, л/манеж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Серге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1, 18, 25.12.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кие шашки- </w:t>
            </w:r>
            <w:r>
              <w:rPr>
                <w:b w:val="false"/>
                <w:lang w:val="ru-RU" w:eastAsia="ru-RU"/>
              </w:rPr>
              <w:t>первенство города среди инвалидов, посвященное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5 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хматы – </w:t>
            </w:r>
            <w:r>
              <w:rPr>
                <w:b w:val="false"/>
                <w:lang w:val="ru-RU" w:eastAsia="ru-RU"/>
              </w:rPr>
              <w:t>первенство города среди инвалидов, посвященное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2.2022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анцевальный спорт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бок города Рыбинска по танцеваль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12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,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г на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lang w:val="ru-RU" w:eastAsia="en-US"/>
              </w:rPr>
            </w:pPr>
            <w:r>
              <w:rPr>
                <w:b w:val="false"/>
                <w:sz w:val="22"/>
                <w:szCs w:val="22"/>
              </w:rPr>
              <w:t>вынослив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Полиатлон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ервенство города 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>Бассейн МАУ СШОР «ТЕМП»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АУ СШ «Метеор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-11.12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первенство города «Турнир городов России» сред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 «Металлист»</w:t>
              <w:br/>
              <w:t>ФО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СШ «Металлис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-13.1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фестиваль в честь 81-летия Рыбинской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СШ №5 БИЦ «Радуга» музей советской эпо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12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 и первенство города Рыбинска по легкой атлетике среди 2006 г.р. и старше, 2007-2008 г.р., 2009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 спортивный зал МАУ СШОР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Дорожк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>.12. 2022</w:t>
            </w:r>
          </w:p>
          <w:p>
            <w:pPr>
              <w:pStyle w:val="Normal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яжелая атлетика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lang w:val="ru-RU"/>
              </w:rPr>
              <w:t>открытое первенство</w:t>
            </w:r>
            <w:r>
              <w:rPr>
                <w:bCs/>
              </w:rPr>
              <w:t xml:space="preserve"> Ярославской области </w:t>
            </w:r>
            <w:r>
              <w:rPr>
                <w:bCs/>
                <w:lang w:val="ru-RU"/>
              </w:rPr>
              <w:t>среди юношей и девушек 13-17 лет. Турнир памяти Э.В. Гру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Ш «Метеор», игровой 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.12. 2022</w:t>
            </w:r>
          </w:p>
          <w:p>
            <w:pPr>
              <w:pStyle w:val="Normal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яжелая атлетика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lang w:val="ru-RU"/>
              </w:rPr>
              <w:t>открытый кубок</w:t>
            </w:r>
            <w:r>
              <w:rPr>
                <w:bCs/>
              </w:rPr>
              <w:t xml:space="preserve"> Ярославской области</w:t>
            </w:r>
            <w:r>
              <w:rPr>
                <w:bCs/>
                <w:lang w:val="ru-RU"/>
              </w:rPr>
              <w:t xml:space="preserve">. Турнир памят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.И. Лем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Ш «Метеор», 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2.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орт-трек – </w:t>
            </w:r>
            <w:r>
              <w:rPr>
                <w:bCs/>
                <w:lang w:val="ru-RU"/>
              </w:rPr>
              <w:t>первенство города Рыбинска среди юношей и девушек по шорт-треку, отдельны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ст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-24.12. 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ахматы – </w:t>
            </w:r>
            <w:r>
              <w:rPr>
                <w:bCs/>
                <w:lang w:val="ru-RU"/>
              </w:rPr>
              <w:t>первенство города среди юношей и девушек до 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09" w:leader="none"/>
              </w:tabs>
              <w:rPr/>
            </w:pPr>
            <w:r>
              <w:rPr>
                <w:b/>
                <w:bCs/>
              </w:rPr>
              <w:t>Гиревой спорт -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 xml:space="preserve">ородская спартакиада среди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СШ «Метеор», 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/>
              <w:t>«Стремись к своей вершине». Открытые старты по туризму для учащихся 1-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ДЮТЭ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16.12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2.00</w:t>
            </w:r>
            <w:r>
              <w:rPr>
                <w:lang w:val="ru-RU"/>
              </w:rPr>
              <w:t>, 13.30</w:t>
            </w:r>
          </w:p>
          <w:p>
            <w:pPr>
              <w:pStyle w:val="Normal"/>
              <w:rPr/>
            </w:pPr>
            <w:r>
              <w:rPr/>
              <w:t>16.12.2022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ервенство города Рыбинска по морскому многоборью в спортивной дисциплине морское троеборье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. Бассейн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Тир МАУ СШОР </w:t>
            </w:r>
            <w:r>
              <w:rPr>
                <w:lang w:val="ru-RU"/>
              </w:rPr>
              <w:t>Т</w:t>
            </w:r>
            <w:r>
              <w:rPr/>
              <w:t>ЕМП», Малиновская, 56</w:t>
            </w:r>
            <w:r>
              <w:rPr>
                <w:lang w:val="ru-RU"/>
              </w:rPr>
              <w:t xml:space="preserve"> л</w:t>
            </w:r>
            <w:r>
              <w:rPr/>
              <w:t>/а манеж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12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иатлон – </w:t>
            </w:r>
            <w:r>
              <w:rPr/>
              <w:t>первенство Ярославской области среди юношей и девушек 2004-2007, 2008-2009, 2010-2011</w:t>
            </w:r>
            <w:r>
              <w:rPr>
                <w:lang w:val="ru-RU"/>
              </w:rPr>
              <w:t xml:space="preserve"> (допуск 20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У </w:t>
            </w:r>
            <w:r>
              <w:rPr>
                <w:color w:val="000000"/>
              </w:rPr>
              <w:t>СШОР №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eastAsia="en-US"/>
              </w:rPr>
              <w:t>16-18.12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/>
            </w:pPr>
            <w:r>
              <w:rPr>
                <w:b w:val="false"/>
                <w:lang w:val="ru-RU" w:eastAsia="en-US"/>
              </w:rPr>
              <w:t>2</w:t>
            </w:r>
            <w:r>
              <w:rPr>
                <w:b w:val="false"/>
                <w:lang w:eastAsia="en-US"/>
              </w:rPr>
              <w:t>022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 xml:space="preserve">16 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5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 xml:space="preserve">17 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0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lang w:eastAsia="en-US"/>
              </w:rPr>
            </w:pPr>
            <w:r>
              <w:rPr>
                <w:b w:val="false"/>
                <w:lang w:eastAsia="en-US"/>
              </w:rPr>
              <w:t xml:space="preserve">18 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улевая стрельба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eastAsia="en-US"/>
              </w:rPr>
              <w:t>кубок Ярославской области по пулевой стрельбе "Рождественские чемпио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р СОШ №5, Моторостроителе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ского округа город Рыбинск среди учащихся по спортивному туризму "От высот к вершинам"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крытые соревнования по спортивному ориентированию в помещении «Лаби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ДЮТЭ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  <w:r>
              <w:rPr>
                <w:lang w:val="ru-RU"/>
              </w:rPr>
              <w:t>.12. 202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крытый городской турнир памяти чемпиона мира А. А. Иль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Ш «Метеор», игровой 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12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открытый чемпионат города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«Молодость» Моторостроителей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российские соревн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овогодний пробег – 2022» (шоссе 5 км, 1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4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12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икбоксинг - о</w:t>
            </w:r>
            <w:r>
              <w:rPr>
                <w:rFonts w:cs="Times New Roman"/>
                <w:color w:val="000000"/>
                <w:lang w:val="ru-RU"/>
              </w:rPr>
              <w:t xml:space="preserve">ткрытый городской турнир «Новогодняя ел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пр. Революции, д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.1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Металлург (г. Черепов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12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Футбол – </w:t>
            </w:r>
            <w:r>
              <w:rPr>
                <w:rFonts w:cs="Times New Roman"/>
                <w:color w:val="000000"/>
                <w:lang w:val="ru-RU"/>
              </w:rPr>
              <w:t>открытый новогодний турнир по мини – футболу среди юношей 2012-201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Спортив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«Переборец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  <w:r>
              <w:rPr>
                <w:lang w:val="ru-RU"/>
              </w:rPr>
              <w:t>.12. 202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</w:t>
            </w:r>
            <w:r>
              <w:rPr/>
              <w:t>Всероссийские соревнования по стрельбе из лука «Турнир Памяти ЗТР Устинова-Иванова Л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</w:t>
            </w:r>
            <w:r>
              <w:rPr/>
              <w:t xml:space="preserve"> – </w:t>
            </w:r>
            <w:r>
              <w:rPr>
                <w:lang w:val="ru-RU"/>
              </w:rPr>
              <w:t>ч</w:t>
            </w:r>
            <w:r>
              <w:rPr/>
              <w:t xml:space="preserve">емпионат, </w:t>
            </w:r>
            <w:r>
              <w:rPr>
                <w:lang w:val="ru-RU"/>
              </w:rPr>
              <w:t>п</w:t>
            </w:r>
            <w:r>
              <w:rPr/>
              <w:t xml:space="preserve">ервенство г. Рыбинска «Открытие сезона» </w:t>
            </w:r>
          </w:p>
          <w:p>
            <w:pPr>
              <w:pStyle w:val="Normal"/>
              <w:rPr/>
            </w:pPr>
            <w:r>
              <w:rPr/>
              <w:t>МД 2009-2010 (допуск 2011), ЮД 2007-2008, ЮД 2005-2006, МЖ 2004-1973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Ж 1972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 пр. ген.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У </w:t>
            </w:r>
            <w:r>
              <w:rPr>
                <w:color w:val="000000"/>
              </w:rPr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овикова Л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-23.12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2010 и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«Молодость» Моторостроителей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езкова Ю.Н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23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борьба – </w:t>
            </w:r>
            <w:r>
              <w:rPr>
                <w:lang w:val="ru-RU"/>
              </w:rPr>
              <w:t>первенство города по греко-римской борьбе среди юношей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авкин Ю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12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Бокс - о</w:t>
            </w:r>
            <w:r>
              <w:rPr>
                <w:rFonts w:cs="Times New Roman"/>
                <w:color w:val="000000"/>
                <w:lang w:val="ru-RU"/>
              </w:rPr>
              <w:t>ткрытый городской турнир «Памяти А.П. Кири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л ул.Моторостроителей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3-24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/>
              <w:t>убок г. 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У СШ №1 </w:t>
            </w:r>
          </w:p>
          <w:p>
            <w:pPr>
              <w:pStyle w:val="Normal"/>
              <w:rPr/>
            </w:pPr>
            <w:r>
              <w:rPr/>
              <w:t>В.Набережнавя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1 </w:t>
            </w:r>
            <w:r>
              <w:rPr/>
              <w:t>Смекалова Л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о, сам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овогодний фестиваль единобо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К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ыболовный спорт</w:t>
            </w:r>
            <w:r>
              <w:rPr>
                <w:b w:val="false"/>
                <w:lang w:val="ru-RU" w:eastAsia="ru-RU"/>
              </w:rPr>
              <w:t xml:space="preserve"> – Кубок города Рыбинска по рыболовному спорту «Ловля рыбы на мормышку со л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. Пачеб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  <w:r>
              <w:rPr>
                <w:b/>
                <w:lang w:val="ru-RU"/>
              </w:rPr>
              <w:t xml:space="preserve"> (пионербол)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открытый </w:t>
            </w:r>
            <w:r>
              <w:rPr/>
              <w:t>Новогодний</w:t>
            </w:r>
            <w:r>
              <w:rPr>
                <w:lang w:val="ru-RU"/>
              </w:rPr>
              <w:t xml:space="preserve"> турнир </w:t>
            </w:r>
            <w:r>
              <w:rPr/>
              <w:t>среди юношей и  девушек 2014-201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.Г.</w:t>
            </w:r>
          </w:p>
        </w:tc>
      </w:tr>
      <w:tr>
        <w:trPr>
          <w:trHeight w:val="2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</w:t>
            </w:r>
            <w:r>
              <w:rPr/>
              <w:t>Лесной стадион</w:t>
            </w:r>
            <w:r>
              <w:rPr>
                <w:lang w:val="ru-RU"/>
              </w:rPr>
              <w:t xml:space="preserve">. Первенство </w:t>
            </w:r>
            <w:r>
              <w:rPr/>
              <w:t xml:space="preserve">городского округа по спортивному ориентированию среди учащихся городского округа город Рыбинск «Метелица», посвещенные празднованию Нового года. </w:t>
              <w:br/>
              <w:t>Личные соревнования по ориентированию</w:t>
            </w:r>
            <w:r>
              <w:rPr>
                <w:lang w:val="ru-RU"/>
              </w:rPr>
              <w:t xml:space="preserve"> (выбор)</w:t>
            </w:r>
            <w:r>
              <w:rPr/>
              <w:t>, общий старт. Группы: Родители - дети, МЖ</w:t>
            </w:r>
            <w:r>
              <w:rPr>
                <w:lang w:val="ru-RU"/>
              </w:rPr>
              <w:t xml:space="preserve"> 8-10,</w:t>
            </w:r>
            <w:r>
              <w:rPr/>
              <w:t>12-14, 16-18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жски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ДЮТЭ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борьба – </w:t>
            </w:r>
            <w:r>
              <w:rPr>
                <w:lang w:val="ru-RU"/>
              </w:rPr>
              <w:t>турнир, посвященный Дню рождения ГЭС по грэпп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Метеор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Сер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1 Чигирин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чемпионат г. Рыбинска по шахматам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6-28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нис –</w:t>
            </w:r>
            <w:r>
              <w:rPr>
                <w:b/>
                <w:lang w:val="ru-RU"/>
              </w:rPr>
              <w:t xml:space="preserve"> открытый новогодний</w:t>
            </w:r>
            <w:r>
              <w:rPr/>
              <w:t xml:space="preserve"> турнир на призыГлавы городского округа город Рыбинск среди девушек15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 пр Серова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ru-RU"/>
              </w:rPr>
              <w:t>.12.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ревой спорт -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овогодний турнир на призы «Деда мороза» в рывке среди юношей и девушек 2008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СШ «Метеор», 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первенство города Рыбинска «Новогодни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Шахматы</w:t>
            </w:r>
            <w:r>
              <w:rPr/>
              <w:t xml:space="preserve"> - Новогодний блиц-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7-28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</w:t>
            </w:r>
            <w:r>
              <w:rPr/>
              <w:t xml:space="preserve"> –  пер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а </w:t>
            </w:r>
            <w:r>
              <w:rPr>
                <w:lang w:val="ru-RU"/>
              </w:rPr>
              <w:t xml:space="preserve">по плаванию </w:t>
            </w:r>
            <w:r>
              <w:rPr/>
              <w:t xml:space="preserve">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</w:t>
            </w:r>
            <w:r>
              <w:rPr>
                <w:bCs/>
                <w:lang w:val="ru-RU"/>
              </w:rPr>
              <w:t>.12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 -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овогодний юношески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СШ «Метеор», зал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  <w:p>
            <w:pPr>
              <w:pStyle w:val="Normal"/>
              <w:rPr>
                <w:bCs/>
              </w:rPr>
            </w:pPr>
            <w:r>
              <w:rPr/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 xml:space="preserve">открытое спортивное соревнование «Новогодняя гонка-2023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Мужчины и женщины</w:t>
            </w:r>
            <w:r>
              <w:rPr/>
              <w:t xml:space="preserve"> 2008</w:t>
            </w:r>
            <w:r>
              <w:rPr>
                <w:lang w:val="ru-RU"/>
              </w:rPr>
              <w:t xml:space="preserve"> </w:t>
            </w:r>
            <w:r>
              <w:rPr/>
              <w:t>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У </w:t>
            </w:r>
            <w:r>
              <w:rPr>
                <w:color w:val="000000"/>
              </w:rPr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Емелина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города Рыбинска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Р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Экстрим первенство города Рыбинска по мини – футболу среди юноше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 по календарю</w:t>
            </w:r>
            <w:r>
              <w:rPr/>
              <w:t xml:space="preserve"> </w:t>
            </w:r>
            <w:r>
              <w:rPr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 xml:space="preserve">первенство Центрального Федерального округа среди команд ЮХ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 xml:space="preserve">открытое первенство Ярославской области по хоккею среди юнош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6:00Z</dcterms:created>
  <dc:creator>Департамент по культуре и спорту</dc:creator>
  <dc:description/>
  <cp:keywords/>
  <dc:language>en-US</dc:language>
  <cp:lastModifiedBy>User</cp:lastModifiedBy>
  <cp:lastPrinted>2020-12-28T15:43:00Z</cp:lastPrinted>
  <dcterms:modified xsi:type="dcterms:W3CDTF">2022-11-21T07:13:00Z</dcterms:modified>
  <cp:revision>93</cp:revision>
  <dc:subject/>
  <dc:title>А П Р Е Л Ь</dc:title>
</cp:coreProperties>
</file>