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, спорту и 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>
          <w:caps/>
          <w:lang w:val="ru-RU"/>
        </w:rPr>
      </w:pPr>
      <w:r>
        <w:rPr>
          <w:b w:val="false"/>
          <w:iCs/>
          <w:sz w:val="28"/>
        </w:rPr>
        <w:t xml:space="preserve">                                                                             </w:t>
      </w:r>
      <w:r>
        <w:rPr>
          <w:b w:val="false"/>
          <w:iCs/>
          <w:sz w:val="28"/>
        </w:rPr>
        <w:t>город Рыбинск от</w:t>
      </w:r>
      <w:r>
        <w:rPr>
          <w:b w:val="false"/>
          <w:iCs/>
          <w:sz w:val="28"/>
          <w:lang w:val="ru-RU"/>
        </w:rPr>
        <w:t xml:space="preserve"> 20.09.2021 </w:t>
      </w:r>
      <w:r>
        <w:rPr>
          <w:b w:val="false"/>
          <w:iCs/>
          <w:sz w:val="28"/>
        </w:rPr>
        <w:t>№</w:t>
      </w: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>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>
          <w:caps/>
        </w:rPr>
      </w:pPr>
      <w:r>
        <w:rPr>
          <w:caps/>
        </w:rPr>
        <w:t xml:space="preserve">спортивных 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окт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1</w:t>
      </w:r>
      <w:r>
        <w:rPr>
          <w:iCs/>
          <w:sz w:val="28"/>
        </w:rPr>
        <w:t xml:space="preserve"> год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395"/>
        <w:gridCol w:w="2126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4.09 – 24.10. 20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эндзю</w:t>
            </w:r>
            <w:r>
              <w:rPr/>
              <w:t xml:space="preserve">  - </w:t>
            </w:r>
            <w:r>
              <w:rPr>
                <w:lang w:val="ru-RU"/>
              </w:rPr>
              <w:t>ч</w:t>
            </w:r>
            <w:r>
              <w:rPr/>
              <w:t>емпионат Рыбинска. Полуфин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2021 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мат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Рыбинска среди ветеранов, посвященное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СШ № 5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СШ №5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01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диоспорт </w:t>
            </w:r>
            <w:r>
              <w:rPr>
                <w:lang w:val="ru-RU"/>
              </w:rPr>
              <w:t>– кубок Ярославской области по связи на УКВ памяти А.А. Расплетина 2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а радиоста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инский радиоклуб Яковлев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ой бег под музыку в рамках I  Гран - При «Четыре се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Громов Н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стольный теннис </w:t>
            </w:r>
            <w:r>
              <w:rPr>
                <w:lang w:val="ru-RU"/>
              </w:rPr>
              <w:t>– турнир по настольному теннису среди ветеранов посвященный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ОР № 3 Спортивный зал «Молод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У СШОР № 3 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0.202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3,10,17,24, 31.10. 2021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усские шашки</w:t>
            </w:r>
            <w:r>
              <w:rPr>
                <w:b w:val="false"/>
                <w:lang w:val="ru-RU" w:eastAsia="ru-RU"/>
              </w:rPr>
              <w:t xml:space="preserve"> -  турнир "Выходного дня" по быстрым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-10.10. 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ахматы – </w:t>
            </w:r>
            <w:r>
              <w:rPr>
                <w:b w:val="false"/>
                <w:lang w:val="ru-RU" w:eastAsia="ru-RU"/>
              </w:rPr>
              <w:t>первенство города среди юношей и девушек до 15 лет (2008 г.р. и моло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бедева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7</w:t>
            </w:r>
            <w:r>
              <w:rPr>
                <w:lang w:val="ru-RU"/>
              </w:rPr>
              <w:t>.</w:t>
            </w:r>
            <w:r>
              <w:rPr/>
              <w:t>10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ервенство города Рыбинска среди юношей и девушек сред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С «Полет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АУ СШОР № 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Шлемин С.Ю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О «СКЯО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-10.10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ейбол – </w:t>
            </w:r>
            <w:r>
              <w:rPr>
                <w:lang w:val="ru-RU"/>
              </w:rPr>
              <w:t>открытый городской турнир среди юношей 2006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«Переборец», спортив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«Переборец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09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0.00 регистрация участ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0 – 600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0 – 1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0 – 3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– 10, 21,1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Легкая атлетика – </w:t>
            </w:r>
            <w:r>
              <w:rPr>
                <w:lang w:val="ru-RU"/>
              </w:rPr>
              <w:t xml:space="preserve">III традиционный Деминский </w:t>
            </w:r>
            <w:r>
              <w:rPr/>
              <w:t>беговой Trai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й этап суперкубка Деминских марафонов сезона 2021-202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/>
              <w:t>21, 10,</w:t>
            </w:r>
            <w:r>
              <w:rPr>
                <w:lang w:val="ru-RU"/>
              </w:rPr>
              <w:t xml:space="preserve"> 3,1 км</w:t>
            </w:r>
            <w:r>
              <w:rPr/>
              <w:t xml:space="preserve">, </w:t>
            </w:r>
            <w:r>
              <w:rPr>
                <w:lang w:val="ru-RU"/>
              </w:rPr>
              <w:t xml:space="preserve">600 </w:t>
            </w: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ские марафоны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0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- к</w:t>
            </w:r>
            <w:r>
              <w:rPr/>
              <w:t xml:space="preserve">убок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 по бильярдному спорту «Комбинированная пирам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.К.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9.10.2021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чемпионат города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. ген. Батов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инов-Иванов И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портивное ориентировани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ервенство</w:t>
            </w:r>
            <w:r>
              <w:rPr/>
              <w:t xml:space="preserve"> город</w:t>
            </w:r>
            <w:r>
              <w:rPr>
                <w:lang w:val="ru-RU"/>
              </w:rPr>
              <w:t>а</w:t>
            </w:r>
            <w:r>
              <w:rPr/>
              <w:t xml:space="preserve"> Рыбинск</w:t>
            </w:r>
            <w:r>
              <w:rPr>
                <w:lang w:val="ru-RU"/>
              </w:rPr>
              <w:t>а</w:t>
            </w:r>
            <w:r>
              <w:rPr/>
              <w:t xml:space="preserve"> среди учащихся по спортивному ориентированию</w:t>
            </w:r>
            <w:r>
              <w:rPr>
                <w:lang w:val="ru-RU"/>
              </w:rPr>
              <w:t xml:space="preserve"> «Листоп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ыбинский район, д. Дмитр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Центр туризма и экскурсий</w:t>
            </w:r>
            <w:r>
              <w:rPr>
                <w:lang w:val="ru-RU"/>
              </w:rPr>
              <w:t xml:space="preserve"> </w:t>
            </w:r>
            <w:r>
              <w:rPr/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6.10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к</w:t>
            </w:r>
            <w:r>
              <w:rPr/>
              <w:t>убок Ярославской области по стрельбе из лука в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9 Мая д. 14 «А» спортивный з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Кондратье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.10.202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45, 14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риатлон</w:t>
            </w:r>
            <w:r>
              <w:rPr>
                <w:lang w:val="ru-RU"/>
              </w:rPr>
              <w:t xml:space="preserve"> - </w:t>
            </w:r>
            <w:r>
              <w:rPr/>
              <w:t>Кубок города по триатлону в спортивной дисциплине акват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МАУ СШОР «ТЕМП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неж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Ивушин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       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еко-римская борьб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т</w:t>
            </w:r>
            <w:r>
              <w:rPr/>
              <w:t>урнир по греко-римской борьбе "Открытый ковер" среди юношей 2004 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ортивный зал </w:t>
            </w:r>
            <w:r>
              <w:rPr/>
              <w:t>В.Набережнавя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№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убо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0 – 02.11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– 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Шахматы</w:t>
            </w:r>
            <w:r>
              <w:rPr/>
              <w:t xml:space="preserve"> – </w:t>
            </w:r>
            <w:r>
              <w:rPr>
                <w:lang w:val="ru-RU"/>
              </w:rPr>
              <w:t>м</w:t>
            </w:r>
            <w:r>
              <w:rPr/>
              <w:t xml:space="preserve">емориал </w:t>
            </w:r>
          </w:p>
          <w:p>
            <w:pPr>
              <w:pStyle w:val="Normal"/>
              <w:rPr/>
            </w:pPr>
            <w:r>
              <w:rPr/>
              <w:t>В.Н. Константи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1-22.10. 2021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1.10.2021 плавание 12.00 стрельба 14.00  22.10.2021 бег 15.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орское многоборье</w:t>
            </w:r>
            <w:r>
              <w:rPr>
                <w:lang w:val="ru-RU"/>
              </w:rPr>
              <w:t xml:space="preserve"> - первенство</w:t>
            </w:r>
            <w:r>
              <w:rPr/>
              <w:t xml:space="preserve"> города Рыбинска по морскому многоборью в спортивной дисциплине морское 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Бассейн МАУ СШОР «ТЕМП», тир ул. Малиновская, 56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/а манеж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Баландичев Н.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10.2021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/>
              </w:rPr>
              <w:t>Шахматы</w:t>
            </w:r>
            <w:r>
              <w:rPr>
                <w:sz w:val="24"/>
                <w:lang w:val="ru-RU"/>
              </w:rPr>
              <w:t xml:space="preserve"> – спартакиада студентов города Рыбинска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Ц «Радуга» пр. Ленина,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 СШ №5 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2-24.10. 2021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2.10.2021    15.00          23.10.2021          10.00            24.10.2021       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улевая стрельба</w:t>
            </w:r>
            <w:r>
              <w:rPr>
                <w:lang w:val="ru-RU"/>
              </w:rPr>
              <w:t xml:space="preserve"> - м</w:t>
            </w:r>
            <w:r>
              <w:rPr/>
              <w:t>ежмуниципальные соревнования «Открытый Чемпионат города Рыбинска по пулевой стрель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.</w:t>
            </w:r>
            <w:r>
              <w:rPr>
                <w:lang w:val="ru-RU"/>
              </w:rPr>
              <w:t xml:space="preserve">10.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амбо </w:t>
            </w:r>
            <w:r>
              <w:rPr>
                <w:bCs/>
                <w:lang w:val="ru-RU"/>
              </w:rPr>
              <w:t>- в</w:t>
            </w:r>
            <w:r>
              <w:rPr>
                <w:bCs/>
              </w:rPr>
              <w:t>сероссийский турнир по самбо памяти маршала СССР В.К. Блюх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, игров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</w:t>
            </w:r>
            <w:r>
              <w:rPr/>
              <w:t>10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эрлифтинг -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/>
              <w:t>емпионат города по жиму и жиму класс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«Метеор» </w:t>
            </w:r>
            <w:r>
              <w:rPr/>
              <w:t>ул. Луговая 17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/З «Атлан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бошин Ю.Р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-26.10. 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турнир среди команд девушек 2009-2010 г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. ген. Батов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3-24.10. 202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гурное катание – </w:t>
            </w:r>
            <w:r>
              <w:rPr>
                <w:bCs/>
                <w:lang w:val="ru-RU"/>
              </w:rPr>
              <w:t>открытое первенство города Рыбинска по фигурному катанию на коньках, посвященно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Полет» ул. Волжская набережная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 «Поле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мин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0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турнир по мини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футболу «Когда мы едины – мы непобедимы» среди команд 2013-201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У СШ №6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гкая атлетика – </w:t>
            </w:r>
            <w:r>
              <w:rPr>
                <w:lang w:val="ru-RU"/>
              </w:rPr>
              <w:t>чемпионат городского округа город Рыбинск среди ветеранов, посвященный памяти А.П. Дени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дион МАУ СШ «Переборец»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портив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ОР №2 Дорожкин В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-30.10. 2021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межрегиональный </w:t>
            </w:r>
            <w:r>
              <w:rPr>
                <w:rFonts w:cs="Times New Roman"/>
                <w:color w:val="000000"/>
                <w:lang w:val="ru-RU"/>
              </w:rPr>
              <w:t>турнир на призы филиала ПАО «РусГидро»Каскад Верхневолжских ГЭС» юношей и девушек 2005-2008, мальчиков и девочек 2009-201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. ген. Батов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инов-Иванов И.Л.,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10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к</w:t>
            </w:r>
            <w:r>
              <w:rPr/>
              <w:t>убок города Рыбинска по стрельбе из лука 1-й этап, в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9 Мая д. 14 «А» спортивный з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Постнико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-31</w:t>
            </w:r>
            <w:r>
              <w:rPr/>
              <w:t>.10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 xml:space="preserve">.10 -день приезд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-31</w:t>
            </w:r>
            <w:r>
              <w:rPr/>
              <w:t>.10 0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убок </w:t>
            </w:r>
            <w:r>
              <w:rPr>
                <w:lang w:val="ru-RU"/>
              </w:rPr>
              <w:t>России – 2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С «Полет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О «С</w:t>
            </w:r>
            <w:r>
              <w:rPr>
                <w:lang w:val="ru-RU"/>
              </w:rPr>
              <w:t>КЯО</w:t>
            </w:r>
            <w:r>
              <w:rPr/>
              <w:t>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У СШОР № 4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0-31.10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ревой спорт -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ткрытое первенство города памяти МС А. Нюнькина среди юношей и девушек 2004</w:t>
            </w:r>
            <w:r>
              <w:rPr>
                <w:lang w:val="ru-RU"/>
              </w:rPr>
              <w:t xml:space="preserve"> </w:t>
            </w:r>
            <w:r>
              <w:rPr/>
              <w:t>г. 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У СШ «Метеор»</w:t>
            </w:r>
            <w:r>
              <w:rPr/>
              <w:t xml:space="preserve"> пр. Серова 2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гровой 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тябрь по календар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</w:t>
            </w:r>
            <w:r>
              <w:rPr/>
              <w:t>Игры Открытого Первенства Ярославской области 2004 - 201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9 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по календар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на призы ХК «Локомотив»</w:t>
            </w:r>
            <w:r>
              <w:rPr/>
              <w:t xml:space="preserve"> 20</w:t>
            </w:r>
            <w:r>
              <w:rPr>
                <w:lang w:val="ru-RU"/>
              </w:rPr>
              <w:t>11</w:t>
            </w:r>
            <w:r>
              <w:rPr/>
              <w:t xml:space="preserve"> - 201</w:t>
            </w:r>
            <w:r>
              <w:rPr>
                <w:lang w:val="ru-RU"/>
              </w:rPr>
              <w:t>3</w:t>
            </w:r>
            <w:r>
              <w:rPr/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 № 9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по календар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открытое первенство Центрального Федер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 № 9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ктябрь по календар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НМХ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по календарю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ЮХ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9 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 по календар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 xml:space="preserve">Футбол – </w:t>
            </w:r>
            <w:r>
              <w:rPr>
                <w:lang w:val="ru-RU" w:eastAsia="en-US"/>
              </w:rPr>
              <w:t xml:space="preserve">кубок «Открытия» по мини-фут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 «Судоверф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ктябрь по </w:t>
            </w:r>
            <w:r>
              <w:rPr/>
              <w:t>календар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ервенство</w:t>
            </w:r>
            <w:r>
              <w:rPr/>
              <w:t xml:space="preserve"> Ярославской области среди юношей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03, 2004,2006, 2007,2008, 2009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дион </w:t>
            </w:r>
            <w:r>
              <w:rPr/>
              <w:t>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6</w:t>
            </w:r>
          </w:p>
          <w:p>
            <w:pPr>
              <w:pStyle w:val="Normal"/>
              <w:rPr/>
            </w:pPr>
            <w:r>
              <w:rPr/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ктябрь по </w:t>
            </w:r>
            <w:r>
              <w:rPr/>
              <w:t>календар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Футбол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ервенство</w:t>
            </w:r>
            <w:r>
              <w:rPr/>
              <w:t xml:space="preserve"> МФФ «Золотое кольцо» среди юнош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дион </w:t>
            </w:r>
            <w:r>
              <w:rPr/>
              <w:t>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6</w:t>
            </w:r>
          </w:p>
          <w:p>
            <w:pPr>
              <w:pStyle w:val="Normal"/>
              <w:rPr/>
            </w:pPr>
            <w:r>
              <w:rPr/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ктябрь по календар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11х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по календар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</w:t>
            </w:r>
            <w:r>
              <w:rPr>
                <w:lang w:val="ru-RU"/>
              </w:rPr>
              <w:t>– чемпионат города Рыбинска по футболу  8х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первенство города среди юношей и девушек (15 лет и моло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кт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первенство города среди юношей и девушек (12 лет и моло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Департамент по культуре и спорту</dc:creator>
  <dc:description/>
  <cp:keywords/>
  <dc:language>en-US</dc:language>
  <cp:lastModifiedBy>пользователь</cp:lastModifiedBy>
  <cp:lastPrinted>2021-09-20T14:18:00Z</cp:lastPrinted>
  <dcterms:modified xsi:type="dcterms:W3CDTF">2021-09-20T11:19:00Z</dcterms:modified>
  <cp:revision>95</cp:revision>
  <dc:subject/>
  <dc:title>А П Р Е Л Ь</dc:title>
</cp:coreProperties>
</file>