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7.08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сен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559"/>
        <w:gridCol w:w="21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9.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- Фестиваль межнациональных общин с проведением турнира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, ул. Баженова, 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</w:t>
            </w:r>
            <w:r>
              <w:rPr/>
              <w:t>– Чемпионат</w:t>
            </w:r>
          </w:p>
          <w:p>
            <w:pPr>
              <w:pStyle w:val="Normal"/>
              <w:rPr/>
            </w:pPr>
            <w:r>
              <w:rPr/>
              <w:t>Ярославской области,</w:t>
            </w:r>
          </w:p>
          <w:p>
            <w:pPr>
              <w:pStyle w:val="Normal"/>
              <w:rPr/>
            </w:pPr>
            <w:r>
              <w:rPr/>
              <w:t>мужчины,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.09.</w:t>
            </w:r>
            <w:r>
              <w:rPr>
                <w:lang w:val="ru-RU"/>
              </w:rPr>
              <w:t xml:space="preserve"> </w:t>
            </w:r>
            <w:r>
              <w:rPr/>
              <w:t>2024 05 - 09.30 открытие;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– 08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.00 - слалом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1.30 </w:t>
            </w:r>
            <w:r>
              <w:rPr>
                <w:bCs/>
                <w:spacing w:val="-6"/>
                <w:lang w:val="ru-RU"/>
              </w:rPr>
              <w:t>-</w:t>
            </w:r>
            <w:r>
              <w:rPr>
                <w:bCs/>
                <w:spacing w:val="-6"/>
              </w:rPr>
              <w:t xml:space="preserve"> фигурное катание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4.30 </w:t>
            </w:r>
            <w:r>
              <w:rPr>
                <w:bCs/>
                <w:spacing w:val="-6"/>
                <w:lang w:val="ru-RU"/>
              </w:rPr>
              <w:t xml:space="preserve">- </w:t>
            </w:r>
            <w:r>
              <w:rPr>
                <w:bCs/>
                <w:spacing w:val="-6"/>
              </w:rPr>
              <w:t>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чемпионат и первенство города  «Закрытие летнего сезона» в дисциплинах – </w:t>
            </w:r>
            <w:r>
              <w:rPr>
                <w:bCs/>
                <w:spacing w:val="-6"/>
                <w:lang w:val="ru-RU"/>
              </w:rPr>
              <w:t xml:space="preserve"> к</w:t>
            </w:r>
            <w:r>
              <w:rPr>
                <w:bCs/>
                <w:spacing w:val="-6"/>
              </w:rPr>
              <w:t>атер: слалом, фигурное катание, прыжки с трамп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тадион, Переборский тракт, д.306</w:t>
            </w:r>
          </w:p>
          <w:p>
            <w:pPr>
              <w:pStyle w:val="Normal"/>
              <w:rPr/>
            </w:pPr>
            <w:r>
              <w:rPr/>
              <w:t>акватория реки Вол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Николаев А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ГТО - </w:t>
            </w:r>
            <w:r>
              <w:rPr/>
              <w:t>Фестиваль ВФСК ГТО среди трудовых коллективов города</w:t>
            </w:r>
            <w:r>
              <w:rPr>
                <w:lang w:val="ru-RU"/>
              </w:rPr>
              <w:t xml:space="preserve"> «С нами к новым рекордам!»</w:t>
            </w:r>
            <w:r>
              <w:rPr/>
              <w:t>, посвященный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Метеор», пр. Серова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2 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7.09.2024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мрестлинг</w:t>
            </w:r>
            <w:r>
              <w:rPr>
                <w:bCs/>
              </w:rPr>
              <w:t xml:space="preserve"> – открытый чемпионат и первенство г. Рыбинска среди юниоров 14-18 лет</w:t>
            </w:r>
            <w:r>
              <w:rPr>
                <w:bCs/>
                <w:lang w:val="ru-RU"/>
              </w:rPr>
              <w:t xml:space="preserve"> по армрестл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 xml:space="preserve">ДС «Метеор», </w:t>
            </w:r>
          </w:p>
          <w:p>
            <w:pPr>
              <w:pStyle w:val="Normal"/>
              <w:rPr/>
            </w:pPr>
            <w:r>
              <w:rPr/>
              <w:t>зал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Миронов С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среди команд девушек, посвященный Дню солидарности в борьбе с террор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к «Олимп» пр. генерала Батова,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XIII Традиционный Деминский веломарафон - </w:t>
            </w:r>
            <w:r>
              <w:rPr/>
              <w:t>4 этап суперкубка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БК «Дем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минские марафоны»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b/>
              </w:rPr>
              <w:t>Легкая атлетика -</w:t>
            </w:r>
            <w:r>
              <w:rPr/>
              <w:t xml:space="preserve"> открытый турнир Ярославской области памяти ЗТР А.Р. Елфимова среди юношей и девушек 2007-2008 г.р.</w:t>
            </w:r>
            <w:r>
              <w:rPr>
                <w:lang w:val="ru-RU"/>
              </w:rPr>
              <w:t>, 2009-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/>
            </w:pPr>
            <w:r>
              <w:rPr/>
              <w:t>ул. Академика Губк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Иванова И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-08.09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ный спорт </w:t>
            </w:r>
            <w:r>
              <w:rPr>
                <w:bCs/>
              </w:rPr>
              <w:t>- турнир города Рыбинска по конному спорту, посвященные Дню солидарности в борьбе с терроризмом (конк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Чегская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ДО СШОР №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ухина С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9.2024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ru-RU"/>
              </w:rPr>
              <w:t>00</w:t>
            </w:r>
            <w:r>
              <w:rPr/>
              <w:t>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кубок </w:t>
            </w:r>
            <w:r>
              <w:rPr>
                <w:lang w:val="ru-RU"/>
              </w:rPr>
              <w:t xml:space="preserve">Ярославской </w:t>
            </w:r>
            <w:r>
              <w:rPr/>
              <w:t>области среди мужчин и женщин</w:t>
            </w:r>
            <w:r>
              <w:rPr>
                <w:lang w:val="ru-RU"/>
              </w:rPr>
              <w:t xml:space="preserve"> по гирев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ДС «Метеор»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л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9-16.09. 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ГТО</w:t>
            </w:r>
            <w:r>
              <w:rPr>
                <w:lang w:val="ru-RU"/>
              </w:rPr>
              <w:t xml:space="preserve"> - п</w:t>
            </w:r>
            <w:r>
              <w:rPr/>
              <w:t>рием нормативов комплекса ГТО, согласно графику Центра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пр. Серова,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Б пр. Ленина,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2, МАУ ДО СШОР «ТЕМП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ич Е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и первенства городского округа город Рыбинск по легкоатлетическому кроссу среди женщин и мужчин 2006 г.р. и старше, юношей и девушек до 18 лет (07-08 г.р.), юношей и девушек до 16 лет (09-10 г.р.), юношей и девушек до 14 лет (11-12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rPr/>
            </w:pPr>
            <w:r>
              <w:rPr/>
              <w:t>(тропа здоровья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. Серо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Коротков М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.09. 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-18.00 ген. репети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9.30 рег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начало сорев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одибилдинг – </w:t>
            </w:r>
            <w:r>
              <w:rPr>
                <w:bCs/>
                <w:lang w:val="ru-RU"/>
              </w:rPr>
              <w:t>открытый чемпионат города Рыбинска по фитнесу и бодибилд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 ОКЦ большой з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калов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бодибилдинга и фитнеса Каменский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турнир памяти  Мастера спорта СССР Николая Васильевича Ролеви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юн. 2012-2013) по самбо</w:t>
            </w:r>
          </w:p>
          <w:p>
            <w:pPr>
              <w:pStyle w:val="Normal"/>
              <w:rPr>
                <w:bCs/>
              </w:rPr>
            </w:pPr>
            <w:r>
              <w:rPr/>
              <w:t>(I</w:t>
            </w:r>
            <w:r>
              <w:rPr>
                <w:lang w:val="en-US"/>
              </w:rPr>
              <w:t>I</w:t>
            </w:r>
            <w:r>
              <w:rPr/>
              <w:t xml:space="preserve"> этап Детской лиги самбо «Коронный бросок»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  <w:r>
              <w:rPr>
                <w:lang w:val="en-US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городского округа город Рыбинск среди ветеранов, посвященный Дню пожилого человека (пятиб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кадемика Губк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Коротков М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9.2024</w:t>
            </w:r>
          </w:p>
          <w:p>
            <w:pPr>
              <w:pStyle w:val="Normal"/>
              <w:rPr/>
            </w:pPr>
            <w:r>
              <w:rPr/>
              <w:t xml:space="preserve">14 - 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>Пла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/>
              <w:t>2 этап Кубка города по плаванию «День спринтера»</w:t>
            </w:r>
            <w:r>
              <w:rPr>
                <w:lang w:val="ru-RU"/>
              </w:rPr>
              <w:t xml:space="preserve"> </w:t>
            </w:r>
            <w:r>
              <w:rPr/>
              <w:t xml:space="preserve">(муж.2009 г.р. и старше, жен.2011 г.р. и старш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ТЕМП», Ленина, 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9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4 – 12.00</w:t>
            </w:r>
          </w:p>
          <w:p>
            <w:pPr>
              <w:pStyle w:val="Normal"/>
              <w:rPr/>
            </w:pPr>
            <w:r>
              <w:rPr/>
              <w:t>15 – 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усный спорт</w:t>
            </w:r>
            <w:r>
              <w:rPr>
                <w:bCs/>
              </w:rPr>
              <w:t xml:space="preserve"> </w:t>
            </w:r>
            <w:r>
              <w:rPr/>
              <w:t>– парусная Регата «Закрытие сезона»  в классах яхт «Оптимист, Луч-мини, Луч-радиал, Кад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база «ТЕМП» </w:t>
            </w:r>
          </w:p>
          <w:p>
            <w:pPr>
              <w:pStyle w:val="Normal"/>
              <w:rPr/>
            </w:pPr>
            <w:r>
              <w:rPr/>
              <w:t>залив Паз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-18.09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Теннис – </w:t>
            </w:r>
            <w:r>
              <w:rPr>
                <w:bCs/>
                <w:spacing w:val="-6"/>
                <w:lang w:val="ru-RU" w:eastAsia="en-US"/>
              </w:rPr>
              <w:t>турнир РТТ – ТВД «</w:t>
            </w:r>
            <w:r>
              <w:rPr>
                <w:bCs/>
                <w:spacing w:val="-6"/>
                <w:lang w:val="en-US" w:eastAsia="en-US"/>
              </w:rPr>
              <w:t>PRO</w:t>
            </w:r>
            <w:r>
              <w:rPr>
                <w:bCs/>
                <w:spacing w:val="-6"/>
                <w:lang w:val="ru-RU" w:eastAsia="en-US"/>
              </w:rPr>
              <w:t>спект – 8» юноши и девушки до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 xml:space="preserve">ГТЦ </w:t>
            </w:r>
            <w:r>
              <w:rPr>
                <w:lang w:eastAsia="en-US"/>
              </w:rPr>
              <w:t>PROспект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еров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25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день приез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офиц. трениров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-24 – с 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день от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Биатлон </w:t>
            </w:r>
            <w:r>
              <w:rPr>
                <w:bCs/>
                <w:spacing w:val="-6"/>
                <w:lang w:val="ru-RU" w:eastAsia="en-US"/>
              </w:rPr>
              <w:t>– Первенство России», юниоры, юни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ЛБК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«Дем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СБ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ч</w:t>
            </w:r>
            <w:r>
              <w:rPr/>
              <w:t>емпионат города Рыбинска по бильярдному спорту «Динамичная пирам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.К.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Герцена,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9.</w:t>
            </w:r>
            <w:r>
              <w:rPr>
                <w:lang w:val="ru-RU"/>
              </w:rPr>
              <w:t xml:space="preserve"> 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турнир по легкой атлетике «Закрытие сезона» памяти тренеров среди женщин и мужчин 2008 г.р. и старше, юношей и девушек 2009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/>
            </w:pPr>
            <w:r>
              <w:rPr/>
              <w:t>ул. Академика Губк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Пивен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09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bCs/>
              </w:rPr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 «Осенние стре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Постник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</w:t>
            </w:r>
            <w:r>
              <w:rPr>
                <w:bCs/>
                <w:lang w:val="ru-RU"/>
              </w:rPr>
              <w:t>- 26</w:t>
            </w:r>
            <w:r>
              <w:rPr>
                <w:bCs/>
              </w:rPr>
              <w:t>.09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туризм -</w:t>
            </w:r>
            <w:r>
              <w:rPr/>
              <w:t xml:space="preserve"> Первенство</w:t>
            </w:r>
            <w:r>
              <w:rPr>
                <w:rStyle w:val="Bodytext12pt"/>
                <w:color w:val="000000"/>
              </w:rPr>
              <w:t xml:space="preserve"> городского округа город Рыбинск по спортивному туризму «Золотая осень», посвященный Всемирному дню туризма (пешеходный туризм, командный зачет)</w:t>
            </w:r>
            <w:r>
              <w:rPr/>
              <w:t xml:space="preserve"> Группы: юноши – девушки, юниоры – юниорки. Лично – командные соревнования – ориентирование в заданном направлении. Группы: МЖ12-14, МЖ16-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на пр.Батов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пос. Кс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»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Легкая атлетика - </w:t>
            </w:r>
            <w:r>
              <w:rPr>
                <w:lang w:val="ru-RU"/>
              </w:rPr>
              <w:t>л</w:t>
            </w:r>
            <w:r>
              <w:rPr/>
              <w:t>егкоатлетический кросс в рамках Спартакиады среди студентов г. Ры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Метеор», пр. Серова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 гл. судья 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-29.09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 xml:space="preserve"> турнир среди юношей и девушек до 16 и 14 лет и ветеранов «Мемориал В.А. Баруз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к «Олимп»   пр. генерала Батова,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У ДО СШОР No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– </w:t>
            </w:r>
            <w:r>
              <w:rPr/>
              <w:t xml:space="preserve">открытый городской турнир </w:t>
            </w:r>
            <w:r>
              <w:rPr>
                <w:lang w:val="ru-RU"/>
              </w:rPr>
              <w:t xml:space="preserve">по футболу </w:t>
            </w:r>
            <w:r>
              <w:rPr/>
              <w:t>среди юношей 2014-2015 г.р., посвященный памяти Папушкина А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, ул. Спортив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ереборец»</w:t>
            </w:r>
          </w:p>
          <w:p>
            <w:pPr>
              <w:pStyle w:val="Normal"/>
              <w:rPr/>
            </w:pPr>
            <w:r>
              <w:rPr/>
              <w:t>Михайлов В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.09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- открытый чемпионат города Рыбинска по рыболовному спорту. Ловля спиннингом с ло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. Пачеб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Бахан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р на призы АО «РЗП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. 2008-2009, 2010-2011) по самбо</w:t>
            </w:r>
          </w:p>
          <w:p>
            <w:pPr>
              <w:pStyle w:val="Normal"/>
              <w:rPr/>
            </w:pPr>
            <w:r>
              <w:rPr/>
              <w:t>(III этап Детской лиги самбо «Твой шанс»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яжелая атле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ый городской турнир по тяжелой атлетике среди юношей и девушек 2007-2011 г.р., 2012 г.р. и моложе памяти МС Э.В. Гру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  <w:r>
              <w:rPr>
                <w:lang w:val="ru-RU"/>
              </w:rPr>
              <w:t xml:space="preserve"> </w:t>
            </w:r>
            <w:r>
              <w:rPr/>
              <w:t>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  <w:r>
              <w:rPr>
                <w:lang w:val="ru-RU"/>
              </w:rPr>
              <w:t xml:space="preserve"> </w:t>
            </w:r>
            <w:r>
              <w:rPr/>
              <w:t>игрово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</w:t>
            </w:r>
            <w:r>
              <w:rPr>
                <w:lang w:val="ru-RU"/>
              </w:rPr>
              <w:t xml:space="preserve"> </w:t>
            </w:r>
            <w:r>
              <w:rPr/>
              <w:t>СШОР</w:t>
            </w:r>
            <w:r>
              <w:rPr>
                <w:lang w:val="ru-RU"/>
              </w:rPr>
              <w:t xml:space="preserve"> </w:t>
            </w:r>
            <w:r>
              <w:rPr/>
              <w:t>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 сб. и вс. 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 - 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>. Полуф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Ц “Радуга» 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ДО СШ №5 </w:t>
            </w:r>
          </w:p>
          <w:p>
            <w:pPr>
              <w:pStyle w:val="Normal"/>
              <w:rPr/>
            </w:pPr>
            <w:r>
              <w:rPr/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,22.09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Ц “Радуга» 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ДО СШ №5</w:t>
            </w:r>
          </w:p>
          <w:p>
            <w:pPr>
              <w:pStyle w:val="Normal"/>
              <w:rPr/>
            </w:pPr>
            <w:r>
              <w:rPr/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Ц “Радуга» 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ДО СШ №5</w:t>
            </w:r>
          </w:p>
          <w:p>
            <w:pPr>
              <w:pStyle w:val="Normal"/>
              <w:rPr/>
            </w:pPr>
            <w:r>
              <w:rPr/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иоров и юношей до 18 лет (2006) группа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-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по футболу среди юношей в сезоне 202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Яросла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 С.В. </w:t>
            </w:r>
          </w:p>
          <w:p>
            <w:pPr>
              <w:pStyle w:val="Normal"/>
              <w:rPr/>
            </w:pPr>
            <w:r>
              <w:rPr/>
              <w:t xml:space="preserve">Мельников М.В. </w:t>
            </w:r>
          </w:p>
          <w:p>
            <w:pPr>
              <w:pStyle w:val="Normal"/>
              <w:rPr/>
            </w:pPr>
            <w:r>
              <w:rPr/>
              <w:t xml:space="preserve">Калязин М.Н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- ч</w:t>
            </w:r>
            <w:r>
              <w:rPr/>
              <w:t xml:space="preserve">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11х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- ч</w:t>
            </w:r>
            <w:r>
              <w:rPr/>
              <w:t xml:space="preserve">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8х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кубок города по футболу 8х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кубок города по футболу 6х6, 7х7, 8х8 среди команд ветеранов (35 лет и старше, 40 лет и старше, 45 лет и старше, 50 лет и стар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чемпионат города Рыбинска пляжному по 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К «</w:t>
            </w:r>
            <w:r>
              <w:rPr>
                <w:lang w:val="ru-RU"/>
              </w:rPr>
              <w:t xml:space="preserve">Звез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кубок города Рыбинска пляжному по 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К «</w:t>
            </w:r>
            <w:r>
              <w:rPr>
                <w:lang w:val="ru-RU"/>
              </w:rPr>
              <w:t xml:space="preserve">Звез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МФФ «Золотое кольцо в сезоне 2024 года (2013, 2014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Центрального округ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 Махов О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чемпионат Ярославской области среди мужских команд в сезон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Яросла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 Махов О.Д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И.о. директора Департамента</w:t>
        <w:tab/>
        <w:tab/>
        <w:tab/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5:00Z</dcterms:created>
  <dc:creator>Департамент по культуре и спорту</dc:creator>
  <dc:description/>
  <cp:keywords/>
  <dc:language>en-US</dc:language>
  <cp:lastModifiedBy>User</cp:lastModifiedBy>
  <cp:lastPrinted>2024-09-03T15:11:00Z</cp:lastPrinted>
  <dcterms:modified xsi:type="dcterms:W3CDTF">2024-09-04T10:46:00Z</dcterms:modified>
  <cp:revision>66</cp:revision>
  <dc:subject/>
  <dc:title>А П Р Е Л Ь</dc:title>
</cp:coreProperties>
</file>