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19.05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на июнь 2023 года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</w:t>
            </w:r>
            <w:r>
              <w:rPr>
                <w:lang w:val="ru-RU"/>
              </w:rPr>
              <w:t>06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 - 15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ресенье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эндзю</w:t>
            </w:r>
            <w:r>
              <w:rPr>
                <w:b w:val="false"/>
              </w:rPr>
              <w:t xml:space="preserve"> – кубок </w:t>
            </w:r>
            <w:r>
              <w:rPr>
                <w:b w:val="false"/>
                <w:lang w:val="ru-RU"/>
              </w:rPr>
              <w:t xml:space="preserve">города </w:t>
            </w:r>
            <w:r>
              <w:rPr>
                <w:b w:val="false"/>
              </w:rPr>
              <w:t>Рыбинска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и первенство городского округа город Рыбинск </w:t>
            </w:r>
            <w:r>
              <w:rPr>
                <w:spacing w:val="1"/>
              </w:rPr>
              <w:t>по бегу на шоссе, на дистанции 2,5 км и 5 км, 9.</w:t>
            </w:r>
            <w:r>
              <w:rPr/>
              <w:t xml:space="preserve">памяти Военачальников </w:t>
            </w:r>
            <w:r>
              <w:rPr>
                <w:rStyle w:val="Extendedtextshort"/>
                <w:bCs/>
              </w:rPr>
              <w:t>Вели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течественн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войны </w:t>
            </w:r>
            <w:r>
              <w:rPr/>
              <w:t xml:space="preserve">Генерала армии, Дважды Героя Советского Союза Батова Павла  Ивановича, Генерал-лейтенанта </w:t>
            </w:r>
            <w:r>
              <w:rPr>
                <w:rStyle w:val="StrongEmphasis"/>
                <w:b w:val="false"/>
              </w:rPr>
              <w:t>Харитонова</w:t>
            </w:r>
            <w:r>
              <w:rPr/>
              <w:t xml:space="preserve"> Фёдора Михайл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Волжская набереж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против памятн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И.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Normal"/>
              <w:rPr/>
            </w:pPr>
            <w:r>
              <w:rPr/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4.06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стольный теннис – </w:t>
            </w:r>
            <w:r>
              <w:rPr>
                <w:lang w:val="ru-RU"/>
              </w:rPr>
              <w:t>соревнования по программе ФНТР «Будущее России» среди мальчиков и девочек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3 «Олимп» пр. генерала Батова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щеки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.06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комиссия по допус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– соревнователь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шютный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ок России по парашютному спорту по точности приземления им. В.В. Тереш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 «Южный» пос. Красная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арашютного спорта Я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«Рыбинское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родром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ный фестиваль ГТО, посвященный «Дню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Метеор»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мон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-04.06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чемпионат Ярославской области по пляжному теннису взрослые, Ю, Д 19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  <w:r>
              <w:rPr/>
              <w:t xml:space="preserve"> </w:t>
            </w: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-04.06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ный спорт (конкур)</w:t>
            </w:r>
            <w:r>
              <w:rPr>
                <w:bCs/>
              </w:rPr>
              <w:t xml:space="preserve"> – 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крытый Турнир города Рыбинск, посвященный Дню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 </w:t>
            </w:r>
            <w:r>
              <w:rPr>
                <w:bCs/>
                <w:color w:val="000000"/>
                <w:lang w:val="ru-RU"/>
              </w:rPr>
              <w:t xml:space="preserve">ДО </w:t>
            </w:r>
            <w:r>
              <w:rPr>
                <w:bCs/>
                <w:color w:val="000000"/>
              </w:rPr>
              <w:t>СШОР №10, КС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егская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С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4, 11, 25</w:t>
            </w:r>
            <w:r>
              <w:rPr>
                <w:lang w:val="ru-RU"/>
              </w:rPr>
              <w:t>.06. 2023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хматы – </w:t>
            </w:r>
            <w:r>
              <w:rPr>
                <w:b w:val="false"/>
                <w:lang w:val="ru-RU"/>
              </w:rPr>
              <w:t>Гран-При г. 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кубок городского округа город Рыбинск по легкой атлетике </w:t>
            </w:r>
            <w:r>
              <w:rPr>
                <w:lang w:val="ru-RU"/>
              </w:rPr>
              <w:t>среди мужчин и женщин 2007 г.р. и старше, юношей и девушек 2008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Мете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Normal"/>
              <w:rPr/>
            </w:pPr>
            <w:r>
              <w:rPr/>
              <w:t>Кузнецова А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8.06.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  по стритболу, посвященные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ая площадка СОШ №12, ул. Моторостроителей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-09.06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</w:t>
            </w:r>
            <w:r>
              <w:rPr>
                <w:lang w:val="ru-RU"/>
              </w:rPr>
              <w:t>а по стрельбе из лука</w:t>
            </w:r>
            <w:r>
              <w:rPr/>
              <w:t>, посвяще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белева Т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-11.06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турнир выходного дня РТТ турнир «Рыбинска звезда – 3», Ю, Д 9-10 лет,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09-18.</w:t>
            </w:r>
            <w:r>
              <w:rPr>
                <w:b w:val="false"/>
                <w:lang w:val="ru-RU"/>
              </w:rPr>
              <w:t>06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межрегиональный фестиваль спортивно-логических игр "Ярославия-2023" (шахматы, шашки, спортивное Что? Где? Когда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6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- </w:t>
            </w:r>
            <w:r>
              <w:rPr/>
              <w:t xml:space="preserve">предварительный этап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го фестиваля «Большие звезды светят малым» команды мальчиков 2014,2015 гг.р. и команды девочек 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</w:p>
          <w:p>
            <w:pPr>
              <w:pStyle w:val="Normal"/>
              <w:rPr/>
            </w:pPr>
            <w:r>
              <w:rPr/>
              <w:t>«Взлет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иро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ДО СШ № 6 </w:t>
            </w: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6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-с</w:t>
            </w:r>
            <w:r>
              <w:rPr/>
              <w:t>трельба</w:t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-м</w:t>
            </w:r>
            <w:r>
              <w:rPr/>
              <w:t>етание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- с</w:t>
            </w:r>
            <w:r>
              <w:rPr/>
              <w:t>принт,</w:t>
            </w:r>
          </w:p>
          <w:p>
            <w:pPr>
              <w:pStyle w:val="Normal"/>
              <w:rPr/>
            </w:pPr>
            <w:r>
              <w:rPr/>
              <w:t>бег на выносливость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</w:rPr>
              <w:t xml:space="preserve">Полиатлон - </w:t>
            </w:r>
            <w:r>
              <w:rPr>
                <w:lang w:val="ru-RU"/>
              </w:rPr>
              <w:t>ч</w:t>
            </w:r>
            <w:r>
              <w:rPr/>
              <w:t>емпионат и первенство Ярославской области  в спортивной дисциплине 5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ind w:left="66" w:hanging="0"/>
              <w:rPr/>
            </w:pPr>
            <w:r>
              <w:rPr/>
              <w:t>Стадион «Сатурн»</w:t>
            </w:r>
          </w:p>
          <w:p>
            <w:pPr>
              <w:pStyle w:val="Normal"/>
              <w:rPr/>
            </w:pPr>
            <w:r>
              <w:rPr/>
              <w:t>Бассейн МАУ</w:t>
            </w:r>
            <w:r>
              <w:rPr>
                <w:lang w:val="ru-RU"/>
              </w:rPr>
              <w:t xml:space="preserve"> ДО </w:t>
            </w:r>
            <w:r>
              <w:rPr/>
              <w:t>СШОР «ТЕМП»;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икулин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6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арусный спорт - </w:t>
            </w:r>
            <w:r>
              <w:rPr/>
              <w:t>чемпионат и первенство города Рыбинска в классах яхт «Оптимист, Луч-мини, Луч-радиал, Лазер 4.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/к Пазуха, г. Рыбинск, Шекснинский планировочный район, Левобереж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06.2023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Ярославской области по морскому многоборью в спортивной дисциплине ял-6 парусная г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база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6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– кубок города Рыбинска по бильярдному спорту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6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открытый чемпионат города Рыбинска по рыболовному спорту.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овля спиннингом с бер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6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усный спорт</w:t>
            </w:r>
            <w:r>
              <w:rPr>
                <w:bCs/>
              </w:rPr>
              <w:t xml:space="preserve"> – </w:t>
            </w:r>
            <w:r>
              <w:rPr/>
              <w:t>кубок России 1 этап в классе яхт «Ев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база район верхнего бьефа шлюзов, залив Паз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ОР «ТЕМП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6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усный спорт</w:t>
            </w:r>
            <w:r>
              <w:rPr>
                <w:bCs/>
              </w:rPr>
              <w:t xml:space="preserve"> – кубок Рыбинского моря в классах яхт «Лазер-радиал, Лазер 4.7, Луч, Луч-радиал, Луч-мини, Оптимист, Зум-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база район верхнего бьефа шлюзов, залив Паз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ОР «ТЕМП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6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Ярославской области</w:t>
            </w:r>
            <w:r>
              <w:rPr>
                <w:lang w:val="ru-RU"/>
              </w:rPr>
              <w:t xml:space="preserve"> по стрельбе из лука </w:t>
            </w:r>
            <w:r>
              <w:rPr/>
              <w:t>(длинные 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Постник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-26.06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первенство России по пляжному теннису, Ю, Д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-25.06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- 09.30 открытие</w:t>
            </w:r>
          </w:p>
          <w:p>
            <w:pPr>
              <w:pStyle w:val="Normal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0.00  – слалом</w:t>
            </w:r>
          </w:p>
          <w:p>
            <w:pPr>
              <w:pStyle w:val="Normal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24 - 10.00  – фигурное катание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pacing w:val="-6"/>
                <w:lang w:eastAsia="en-US"/>
              </w:rPr>
              <w:t xml:space="preserve">25 - </w:t>
            </w:r>
            <w:r>
              <w:rPr>
                <w:b w:val="false"/>
                <w:spacing w:val="-6"/>
                <w:lang w:val="ru-RU" w:eastAsia="en-US"/>
              </w:rPr>
              <w:t>16</w:t>
            </w:r>
            <w:r>
              <w:rPr>
                <w:b w:val="false"/>
                <w:spacing w:val="-6"/>
                <w:lang w:eastAsia="en-US"/>
              </w:rPr>
              <w:t>.00  –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- чемпионат и первенство города Рыбинска «Открытие летнего сезона» в дисциплине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Катер: слалом, фигурное катание, прыжки с трам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нолыжный стадион, Переборский тракт, д.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</w:t>
            </w:r>
          </w:p>
          <w:p>
            <w:pPr>
              <w:pStyle w:val="Normal"/>
              <w:tabs>
                <w:tab w:val="clear" w:pos="708"/>
                <w:tab w:val="right" w:pos="219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6. 2023</w:t>
            </w:r>
          </w:p>
          <w:p>
            <w:pPr>
              <w:pStyle w:val="Normal"/>
              <w:rPr/>
            </w:pPr>
            <w:r>
              <w:rPr/>
              <w:t>23 – 18.00</w:t>
            </w:r>
          </w:p>
          <w:p>
            <w:pPr>
              <w:pStyle w:val="Normal"/>
              <w:rPr/>
            </w:pPr>
            <w:r>
              <w:rPr/>
              <w:t>24 –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городского округа город Рыбинск среди ветеранов, посвященный памяти П.Ф. Дер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  <w:r>
              <w:rPr>
                <w:lang w:val="ru-RU"/>
              </w:rPr>
              <w:t xml:space="preserve"> </w:t>
            </w:r>
            <w:r>
              <w:rPr/>
              <w:t>стадион «Переб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Normal"/>
              <w:rPr/>
            </w:pPr>
            <w:r>
              <w:rPr/>
              <w:t>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-25.06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в</w:t>
            </w:r>
            <w:r>
              <w:rPr/>
              <w:t>сероссийские соревнования по морскому многоборью в спортивной дисциплине Ял-6 парусная г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база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.06.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егкая атлетика - </w:t>
            </w:r>
            <w:r>
              <w:rPr>
                <w:lang w:val="ru-RU"/>
              </w:rPr>
              <w:t>Деминский беговой марафон. Открытый чемпионат и первенство города Рыбинска и Рыбинского муниципального района, 1 этап Суперкубка Деминских марафонов POWERUP 2023-2024г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 м – 10.00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 м – 10.10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1 км – 11.00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км – 11.05 час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км – 11.1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нские марафо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- </w:t>
            </w:r>
            <w:r>
              <w:rPr/>
              <w:t>предварительный этап турнир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й фестиваль «Загрузи себя футболом» среди команд мальчиков 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дион </w:t>
            </w:r>
            <w:r>
              <w:rPr/>
              <w:t>«Вз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иро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 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4-25.06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</w:rPr>
              <w:t>Пляжный волейбол</w:t>
            </w:r>
            <w:r>
              <w:rPr/>
              <w:t xml:space="preserve"> – кубок Главы городского округа  город Рыбинск среди  девушек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ородской пляж (за мо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-29.06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первенство России по пляжному теннису, Ю, Д до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6.06-01.0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России и первенство России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тир, Малиновская, 5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одная база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  <w:r>
              <w:rPr>
                <w:lang w:val="ru-RU"/>
              </w:rPr>
              <w:t>, парк</w:t>
            </w:r>
          </w:p>
          <w:p>
            <w:pPr>
              <w:pStyle w:val="Normal"/>
              <w:rPr/>
            </w:pPr>
            <w:r>
              <w:rPr/>
              <w:t>пр. Генерала армии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-30.06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 xml:space="preserve">всероссийский турнир «FD OPEN» среди юношей и девушек до 16 лет,  мальчиков и девочек до 13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к «Олимп» пр.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6 – 03.07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чемпионат России по пляжному теннису,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11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20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5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юнь 2023 </w:t>
            </w:r>
            <w:r>
              <w:rPr>
                <w:sz w:val="22"/>
                <w:szCs w:val="22"/>
                <w:lang w:val="ru-RU"/>
              </w:rPr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Ярославской области по футболу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Департамент по культуре и спорту</dc:creator>
  <dc:description/>
  <cp:keywords/>
  <dc:language>en-US</dc:language>
  <cp:lastModifiedBy>User</cp:lastModifiedBy>
  <cp:lastPrinted>2022-12-22T09:57:00Z</cp:lastPrinted>
  <dcterms:modified xsi:type="dcterms:W3CDTF">2023-05-19T07:45:00Z</dcterms:modified>
  <cp:revision>78</cp:revision>
  <dc:subject/>
  <dc:title>А П Р Е Л Ь</dc:title>
</cp:coreProperties>
</file>