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/>
      </w:pP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 xml:space="preserve">по физической культуре, спорту и </w:t>
      </w: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>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 </w:t>
      </w:r>
      <w:r>
        <w:rPr>
          <w:b w:val="false"/>
          <w:iCs/>
          <w:sz w:val="28"/>
        </w:rPr>
        <w:t xml:space="preserve">город Рыбинск </w:t>
      </w:r>
      <w:r>
        <w:rPr>
          <w:b w:val="false"/>
          <w:iCs/>
          <w:sz w:val="28"/>
          <w:lang w:val="ru-RU"/>
        </w:rPr>
        <w:t>Ярославской области</w:t>
      </w:r>
    </w:p>
    <w:p>
      <w:pPr>
        <w:pStyle w:val="Heading"/>
        <w:ind w:left="2832" w:firstLine="708"/>
        <w:jc w:val="left"/>
        <w:rPr>
          <w:caps/>
          <w:lang w:val="ru-RU"/>
        </w:rPr>
      </w:pPr>
      <w:r>
        <w:rPr>
          <w:b w:val="false"/>
          <w:iCs/>
          <w:sz w:val="28"/>
          <w:lang w:val="ru-RU"/>
        </w:rPr>
        <w:t xml:space="preserve">                             </w:t>
      </w: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20.04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май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2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-30.06. 202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ru-RU"/>
              </w:rPr>
              <w:t xml:space="preserve">субботам </w:t>
            </w: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эндзю – </w:t>
            </w:r>
            <w:r>
              <w:rPr>
                <w:b w:val="false"/>
                <w:lang w:val="ru-RU" w:eastAsia="ru-RU"/>
              </w:rPr>
              <w:t>Кубок Рыбинска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 №5</w:t>
            </w:r>
          </w:p>
          <w:p>
            <w:pPr>
              <w:pStyle w:val="Normal"/>
              <w:rPr/>
            </w:pPr>
            <w:r>
              <w:rPr/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 08, 15, 22.05.20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сские шашки </w:t>
            </w:r>
            <w:r>
              <w:rPr>
                <w:b w:val="false"/>
                <w:lang w:val="ru-RU" w:eastAsia="ru-RU"/>
              </w:rPr>
              <w:t>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2.05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Футбол </w:t>
            </w:r>
            <w:r>
              <w:rPr>
                <w:rFonts w:cs="Times New Roman"/>
                <w:color w:val="000000"/>
                <w:lang w:val="ru-RU"/>
              </w:rPr>
              <w:t>– турнир на призы ЯРО «Союз машиностроителей России» среди юношей 2010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дионы МАУ СШ №6 «Авангард», «Вз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6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3-08.05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Парашютный спорт –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этап Кубка России по парашютному спорту мужчины, женщины точность приземления, л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эродром «Ю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ыбинский АСК ДОСАА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03-08.05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Парашютный спорт –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этап Кубка России по парашютному спорту памяти Олега Продана (атлетическое многобор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эродром «Ю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ыбинский АСК ДОСАА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4-07.05. 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– </w:t>
            </w:r>
            <w:r>
              <w:rPr>
                <w:rFonts w:cs="Times New Roman"/>
                <w:color w:val="000000"/>
                <w:lang w:val="ru-RU"/>
              </w:rPr>
              <w:t>первенство города «турнир городов России» среди девушек 2011-2012 г.р.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«Металлист» игровой зал ФОК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«Металлист» 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05-06.05. 2022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05 - 11.00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06 - 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Спортивный туризм – </w:t>
            </w:r>
            <w:r>
              <w:rPr>
                <w:bCs/>
                <w:spacing w:val="-6"/>
                <w:lang w:val="ru-RU" w:eastAsia="en-US"/>
              </w:rPr>
              <w:t>Туриада – Школа путешествий. Первенство городского округа город Рыбинск среди учащихся по спортивному туризму «Подснежник». Командные соревнования – дистанция пешеходная, короткая, группа, 1 класс. Группы: юноши, девушки, юниоры, юниорки. Лично-командные соревнования – ориентирование по выбору. Группы: Родители-дети., МЖ 12-14, 16-18, 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тровски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ЦДЮТЭ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5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Шахматы -</w:t>
            </w:r>
            <w:r>
              <w:rPr/>
              <w:t xml:space="preserve">  блицтурнир, посвященный Дню Побед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07.05.2022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яжелая атлетика – </w:t>
            </w:r>
            <w:r>
              <w:rPr>
                <w:lang w:val="ru-RU"/>
              </w:rPr>
              <w:t>чемпионат и первенство города среди юношей и девушек 10-12 лет,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 спортивный зал «Атл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 Смирнов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7-</w:t>
            </w:r>
            <w:r>
              <w:rPr>
                <w:lang w:val="ru-RU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05. 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ный спорт</w:t>
            </w:r>
            <w:r>
              <w:rPr>
                <w:lang w:val="ru-RU"/>
              </w:rPr>
              <w:t xml:space="preserve"> - о</w:t>
            </w:r>
            <w:r>
              <w:rPr/>
              <w:t>ткрытый турнир</w:t>
            </w:r>
            <w:r>
              <w:rPr>
                <w:bCs/>
              </w:rPr>
              <w:t xml:space="preserve"> города Рыбинска </w:t>
            </w:r>
            <w:r>
              <w:rPr/>
              <w:t>по конному спорту, посвященный «Дню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  <w:r>
              <w:rPr>
                <w:lang w:val="ru-RU"/>
              </w:rPr>
              <w:t xml:space="preserve"> </w:t>
            </w:r>
            <w:r>
              <w:rPr/>
              <w:t>МУ СШОР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Золотухина С.С.</w:t>
            </w:r>
          </w:p>
          <w:p>
            <w:pPr>
              <w:pStyle w:val="Normal"/>
              <w:rPr/>
            </w:pPr>
            <w:r>
              <w:rPr/>
              <w:t>Борисова Н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торжественное откры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ст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4 - ая легкоатлетическая эстафета, на призы газеты «Рыбинские известия», посвященная «Дню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ени                     П.Ф. Дер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енство города среди юношей и девушек посвященное Дн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Ш «Метеор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к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0. 05. 2022 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 по стритболу среди команд юношей 2011 г.р. и моложе, 2008-2009 г.р. и 2005-2007 г.р. и старше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Ш «Метеор» пр. Серова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товенко О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5. 2022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 и первенство города по легкой атлетике среди женщин и мужчин 2004 г.р. и старше, юношей и девушек 2005-200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АУ СШ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Зверев В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-13.05.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2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– </w:t>
            </w:r>
            <w:r>
              <w:rPr>
                <w:rFonts w:cs="Times New Roman"/>
                <w:color w:val="000000"/>
                <w:lang w:val="ru-RU"/>
              </w:rPr>
              <w:t>чемпионат и первенство города по боксу среди юниоров и старших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Ринг» ул. Моторостроителей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мынин Д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  <w:r>
              <w:rPr>
                <w:lang w:val="ru-RU"/>
              </w:rPr>
              <w:t>.05. 202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п</w:t>
            </w:r>
            <w:r>
              <w:rPr/>
              <w:t>ервенство города Рыбинска по стрельбе из лука (длинные ди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 СШОР №10 у</w:t>
            </w:r>
            <w:r>
              <w:rPr/>
              <w:t>л. 9 Мая 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  <w:r>
              <w:rPr>
                <w:lang w:val="ru-RU"/>
              </w:rPr>
              <w:t xml:space="preserve"> </w:t>
            </w:r>
            <w:r>
              <w:rPr/>
              <w:t>Постнико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5. 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вое 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крытый турнир среди юношей 2004-2005,  2008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5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гкая атлетика – </w:t>
            </w:r>
            <w:r>
              <w:rPr>
                <w:lang w:val="ru-RU"/>
              </w:rPr>
              <w:t>чемпионат и первенство Ярославской области по легкой атлетике (длинные ме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МАУ СШОР №2 «Сатур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АУ СШОР №2 Сарвил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0"/>
                <w:lang w:val="ru-RU"/>
              </w:rPr>
            </w:pPr>
            <w:r>
              <w:rPr>
                <w:b/>
                <w:bCs/>
                <w:color w:val="FF000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/>
              <w:t>13-15.05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</w:rPr>
              <w:t>Пляжный волейбол</w:t>
            </w:r>
            <w:r>
              <w:rPr/>
              <w:t xml:space="preserve"> – первенство города среди юношей и девушек 2008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Площадка для пляжного волейбола, </w:t>
            </w:r>
            <w:r>
              <w:rPr>
                <w:color w:val="000000"/>
              </w:rPr>
              <w:t>Спортив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Переборец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азминка</w:t>
            </w:r>
            <w:r>
              <w:rPr>
                <w:lang w:val="ru-RU"/>
              </w:rPr>
              <w:t xml:space="preserve"> -</w:t>
            </w: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тарт</w:t>
            </w:r>
            <w:r>
              <w:rPr>
                <w:lang w:val="ru-RU"/>
              </w:rPr>
              <w:t xml:space="preserve"> -</w:t>
            </w:r>
            <w:r>
              <w:rPr/>
              <w:t xml:space="preserve"> 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ервенство города по</w:t>
            </w:r>
            <w:r>
              <w:rPr/>
              <w:t xml:space="preserve"> плаванию</w:t>
            </w:r>
            <w:r>
              <w:rPr>
                <w:lang w:val="ru-RU"/>
              </w:rPr>
              <w:t xml:space="preserve"> «День кролист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. бассейн МАУ СШОР «ТЕМП», пр-т Ленина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У СШОР «ТЕМП»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ва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05.2022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Кикбоксинг -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, посвященный Дню Победы (фулл-контакт, лайт, лоу-к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 пр. Революции, д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5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льярдный спорт – </w:t>
            </w:r>
            <w:r>
              <w:rPr>
                <w:lang w:val="ru-RU"/>
              </w:rPr>
              <w:t>чемпионат города Рыбинска по бильярдному спорту «Свобод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5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 –</w:t>
            </w:r>
            <w:r>
              <w:rPr>
                <w:lang w:val="ru-RU"/>
              </w:rPr>
              <w:t xml:space="preserve"> предварительный этап турнира «Локобол – 2022-РЖД» среди юношей 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МАУ СШ №6 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5.05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– весенний чемпионат и первенство города Рыбинска по пляжному теннису на призы СК «Звезда» (мужчины, женщины, юноши и девушки до 1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 «Звезда» Бурце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</w:t>
            </w:r>
            <w:r>
              <w:rPr>
                <w:bCs/>
                <w:lang w:val="ru-RU"/>
              </w:rPr>
              <w:t>.05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ревой спорт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первенство города среди юношей и девушек 2005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Серова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С «Метеор», зал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-21.05. 202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ейбол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турнир по волейболу «Молодые ветра» среди девушек 2009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 «Олимп» пр. генерала Батов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ОР №3 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  <w:r>
              <w:rPr>
                <w:lang w:val="ru-RU"/>
              </w:rPr>
              <w:t xml:space="preserve"> </w:t>
            </w:r>
            <w:r>
              <w:rPr/>
              <w:t>20-21.05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8.05</w:t>
            </w:r>
            <w:r>
              <w:rPr>
                <w:lang w:val="ru-RU"/>
              </w:rPr>
              <w:t>-</w:t>
            </w:r>
            <w:r>
              <w:rPr/>
              <w:t>15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трельба</w:t>
            </w:r>
          </w:p>
          <w:p>
            <w:pPr>
              <w:pStyle w:val="Normal"/>
              <w:rPr/>
            </w:pPr>
            <w:r>
              <w:rPr/>
              <w:t>20.05</w:t>
            </w:r>
            <w:r>
              <w:rPr>
                <w:lang w:val="ru-RU"/>
              </w:rPr>
              <w:t>-1</w:t>
            </w:r>
            <w:r>
              <w:rPr/>
              <w:t xml:space="preserve">2.00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тание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76"/>
              <w:rPr/>
            </w:pPr>
            <w:r>
              <w:rPr/>
              <w:t>21.05</w:t>
            </w:r>
            <w:r>
              <w:rPr>
                <w:lang w:val="ru-RU"/>
              </w:rPr>
              <w:t>-</w:t>
            </w: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76"/>
              <w:rPr>
                <w:lang w:val="ru-RU" w:eastAsia="en-US"/>
              </w:rPr>
            </w:pPr>
            <w:r>
              <w:rPr/>
              <w:t xml:space="preserve">спринт, бег на </w:t>
            </w:r>
            <w:r>
              <w:rPr>
                <w:sz w:val="22"/>
                <w:szCs w:val="22"/>
              </w:rPr>
              <w:t xml:space="preserve">вынослив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атло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ервенство города  в спортивной дисциплине 5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  <w:r>
              <w:rPr>
                <w:lang w:val="ru-RU"/>
              </w:rPr>
              <w:t xml:space="preserve"> </w:t>
            </w:r>
            <w:r>
              <w:rPr/>
              <w:t>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 15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МУ СШОР «Металлист»</w:t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МУ СШОР  «Металлист»;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76"/>
              <w:rPr>
                <w:lang w:eastAsia="en-US"/>
              </w:rPr>
            </w:pPr>
            <w:r>
              <w:rPr/>
              <w:t>МАУ СШ «Метеор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76"/>
              <w:rPr>
                <w:lang w:eastAsia="en-US"/>
              </w:rPr>
            </w:pPr>
            <w:r>
              <w:rPr/>
              <w:t>Марачева Л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9-21.05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9.05</w:t>
            </w:r>
            <w:r>
              <w:rPr>
                <w:lang w:val="ru-RU"/>
              </w:rPr>
              <w:t>-12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авание</w:t>
            </w:r>
          </w:p>
          <w:p>
            <w:pPr>
              <w:pStyle w:val="Normal"/>
              <w:rPr/>
            </w:pPr>
            <w:r>
              <w:rPr/>
              <w:t>19.05</w:t>
            </w:r>
            <w:r>
              <w:rPr>
                <w:lang w:val="ru-RU"/>
              </w:rPr>
              <w:t>-13.3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трельба</w:t>
            </w:r>
          </w:p>
          <w:p>
            <w:pPr>
              <w:pStyle w:val="Normal"/>
              <w:rPr/>
            </w:pPr>
            <w:r>
              <w:rPr/>
              <w:t>20.05</w:t>
            </w:r>
            <w:r>
              <w:rPr>
                <w:lang w:val="ru-RU"/>
              </w:rPr>
              <w:t>-15.00</w:t>
            </w:r>
          </w:p>
          <w:p>
            <w:pPr>
              <w:pStyle w:val="Normal"/>
              <w:rPr/>
            </w:pPr>
            <w:r>
              <w:rPr/>
              <w:t xml:space="preserve">бег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1.05</w:t>
            </w:r>
            <w:r>
              <w:rPr>
                <w:lang w:val="ru-RU"/>
              </w:rPr>
              <w:t xml:space="preserve"> -10.00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lang w:val="ru-RU"/>
              </w:rPr>
              <w:t>г</w:t>
            </w:r>
            <w:r>
              <w:rPr/>
              <w:t>ребля, пар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</w:t>
            </w:r>
            <w:r>
              <w:rPr/>
              <w:t>ервенство города Рыбинска по морскому многоборью в спортивной дисциплине морское пяти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. бассейн МАУ СШОР «ТЕМП», пр-т Ленина, д.150</w:t>
            </w:r>
          </w:p>
          <w:p>
            <w:pPr>
              <w:pStyle w:val="Normal"/>
              <w:rPr/>
            </w:pPr>
            <w:r>
              <w:rPr/>
              <w:t>Тир, Малиновская 56</w:t>
            </w:r>
          </w:p>
          <w:p>
            <w:pPr>
              <w:pStyle w:val="Normal"/>
              <w:rPr/>
            </w:pPr>
            <w:r>
              <w:rPr/>
              <w:t>Л/а манеж</w:t>
            </w:r>
          </w:p>
          <w:p>
            <w:pPr>
              <w:pStyle w:val="Normal"/>
              <w:rPr/>
            </w:pPr>
            <w:r>
              <w:rPr/>
              <w:t xml:space="preserve">МАУ СШ </w:t>
            </w:r>
          </w:p>
          <w:p>
            <w:pPr>
              <w:pStyle w:val="Normal"/>
              <w:rPr/>
            </w:pPr>
            <w:r>
              <w:rPr/>
              <w:t>«Метеор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-т Серов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2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ная баз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Е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2.05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ТВД РТТ турнир «Рыбинская звезда 2» среди юношей и девушек (до 15 лет, 9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 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20-21</w:t>
            </w:r>
            <w:r>
              <w:rPr/>
              <w:t>.05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</w:rPr>
              <w:t>Пляжный волейбол</w:t>
            </w:r>
            <w:r>
              <w:rPr/>
              <w:t xml:space="preserve"> – первенство города среди юношей и девушек 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для пляжного волейбола, </w:t>
            </w:r>
            <w:r>
              <w:rPr>
                <w:color w:val="000000"/>
              </w:rPr>
              <w:t>Спортив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Переборец»</w:t>
            </w:r>
          </w:p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5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2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портивная акробатик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 xml:space="preserve">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</w:t>
            </w:r>
            <w:r>
              <w:rPr>
                <w:lang w:val="ru-RU"/>
              </w:rPr>
              <w:t xml:space="preserve"> по спортивной акробат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У СШ №1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.Набережнавя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№1 </w:t>
            </w:r>
            <w:r>
              <w:rPr/>
              <w:t>Лихоманова Е.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5.2022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мбо – </w:t>
            </w:r>
            <w:r>
              <w:rPr>
                <w:lang w:val="ru-RU"/>
              </w:rPr>
              <w:t>открытый турнир на призы АО КБ «Луч» среди юношей 2008-2009, 2010-201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 игров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-22.05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Футбол - </w:t>
            </w:r>
            <w:r>
              <w:rPr/>
              <w:t>предварительный этап турнира ДФЛ «Большие звезды светят малым» среди юношей 2013</w:t>
            </w:r>
            <w:r>
              <w:rPr>
                <w:lang w:val="ru-RU"/>
              </w:rPr>
              <w:t>, 201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МАУ СШ №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Авангард», «Вз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29.05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 xml:space="preserve">Теннис </w:t>
            </w:r>
            <w:r>
              <w:rPr>
                <w:b w:val="false"/>
                <w:lang w:val="ru-RU" w:eastAsia="ru-RU"/>
              </w:rPr>
              <w:t>– первенство Ярославской области по теннису (турнир РТТ 3 категория) среди юношей и девушек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К «Звезда» Бурце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  <w:r>
              <w:rPr>
                <w:lang w:val="ru-RU"/>
              </w:rPr>
              <w:t>.05. 202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</w:t>
            </w:r>
            <w:r>
              <w:rPr/>
              <w:t>кубок Ярославской области по стрельбе из лука (длинные ди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ул. 9 Мая 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  <w:r>
              <w:rPr>
                <w:lang w:val="ru-RU"/>
              </w:rPr>
              <w:t xml:space="preserve"> </w:t>
            </w:r>
            <w:r>
              <w:rPr/>
              <w:t>Бородай Т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>25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27.05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5.05</w:t>
            </w:r>
            <w:r>
              <w:rPr>
                <w:lang w:val="ru-RU" w:eastAsia="en-US"/>
              </w:rPr>
              <w:t>-11.45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>
                <w:lang w:eastAsia="en-US"/>
              </w:rPr>
              <w:t>ла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7.05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рытие и закрытие транзитной зоны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>12.00 – 12.40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</w:t>
            </w:r>
            <w:r>
              <w:rPr>
                <w:lang w:eastAsia="en-US"/>
              </w:rPr>
              <w:t>тарт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 xml:space="preserve"> 13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eastAsia="en-US"/>
              </w:rPr>
              <w:t>Кубок города Рыбинска в спортивной дисциплине триатл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. бассейн МАУ СШОР «ТЕМП», пр-т Ленина, д.150</w:t>
            </w:r>
          </w:p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М.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5. 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енство города по легкой атлетике среди юношей и девушек 2007-2008 г.р., 2009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Сергее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-28.05. 2022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юношей и девушек 2010-2011 и 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генерала Бато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езкова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5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  <w:t xml:space="preserve">14.00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ru-RU"/>
              </w:rPr>
              <w:t>с</w:t>
            </w:r>
            <w:r>
              <w:rPr/>
              <w:t>тарт</w:t>
            </w:r>
            <w:r>
              <w:rPr>
                <w:lang w:val="ru-RU"/>
              </w:rPr>
              <w:t>-</w:t>
            </w:r>
            <w:r>
              <w:rPr/>
              <w:t xml:space="preserve"> 14.4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лавание –</w:t>
            </w:r>
            <w:r>
              <w:rPr/>
              <w:t xml:space="preserve"> </w:t>
            </w:r>
            <w:r>
              <w:rPr>
                <w:lang w:val="ru-RU"/>
              </w:rPr>
              <w:t>первенство города по плаванию</w:t>
            </w:r>
            <w:r>
              <w:rPr/>
              <w:t xml:space="preserve"> «Окончан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, пр-т Ленина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У СШОР «ТЕМП»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мёнычев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7-29.05.</w:t>
            </w:r>
            <w:r>
              <w:rPr>
                <w:color w:val="FF0000"/>
                <w:lang w:val="ru-RU"/>
              </w:rPr>
              <w:t xml:space="preserve"> 20</w:t>
            </w:r>
            <w:r>
              <w:rPr>
                <w:color w:val="FF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Теннис</w:t>
            </w:r>
            <w:r>
              <w:rPr>
                <w:color w:val="FF0000"/>
              </w:rPr>
              <w:t xml:space="preserve">  - ТВД «</w:t>
            </w:r>
            <w:r>
              <w:rPr>
                <w:color w:val="FF0000"/>
                <w:lang w:val="en-US"/>
              </w:rPr>
              <w:t>PRO</w:t>
            </w:r>
            <w:r>
              <w:rPr>
                <w:color w:val="FF0000"/>
              </w:rPr>
              <w:t>спект-5» среди юношей и девушек 9-10 лет (РТТ, 6 категория, Т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ТЦ «</w:t>
            </w:r>
            <w:r>
              <w:rPr>
                <w:color w:val="FF0000"/>
                <w:lang w:val="en-US"/>
              </w:rPr>
              <w:t>PRO</w:t>
            </w:r>
            <w:r>
              <w:rPr>
                <w:color w:val="FF0000"/>
              </w:rPr>
              <w:t>спек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. Серова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ТЦ «</w:t>
            </w:r>
            <w:r>
              <w:rPr>
                <w:color w:val="FF0000"/>
                <w:lang w:val="en-US"/>
              </w:rPr>
              <w:t>PRO</w:t>
            </w:r>
            <w:r>
              <w:rPr>
                <w:color w:val="FF0000"/>
              </w:rPr>
              <w:t>спек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жумцев Д.А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-29.05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 xml:space="preserve">Футбол </w:t>
            </w:r>
            <w:r>
              <w:rPr>
                <w:b w:val="false"/>
                <w:lang w:val="ru-RU" w:eastAsia="ru-RU"/>
              </w:rPr>
              <w:t>– предварительный этап турнира ДФЛ «Загрузи себя футболом» среди юношей 201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дио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з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-29.05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Городошный спорт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чемпионат и п</w:t>
            </w:r>
            <w:r>
              <w:rPr/>
              <w:t>ервенство Ярославской области</w:t>
            </w:r>
            <w:r>
              <w:rPr>
                <w:lang w:val="ru-RU"/>
              </w:rPr>
              <w:t xml:space="preserve"> по городошному спорту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дион </w:t>
            </w:r>
            <w:r>
              <w:rPr/>
              <w:t>МУ СШОР «Металл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rPr/>
            </w:pPr>
            <w:r>
              <w:rPr/>
              <w:t>Шаханов П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.05.2022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девушек 2005-2007 г.р. по пляжному волейболу</w:t>
            </w:r>
          </w:p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ейбольная площадка гор. пля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футбольный турнир, посвященный 77-й годовщине Победы в Великой Отечественной войне, среди государственных профессион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 лице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ТТ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- 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чемпионат города Рыбинска по футболу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- 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кубок города Рыбинска по футболу 11х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й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кубок города Рыбинска по футболу среди юношей 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- 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 xml:space="preserve">кубок города Рыбинска по футболу 8х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– окт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первенство Ярославской области среди юношей 2006, 2007, 2008, 2009, 2010 г.р., среди молодежных команд 2003-200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 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6 Тябус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4:00Z</dcterms:created>
  <dc:creator>Департамент по культуре и спорту</dc:creator>
  <dc:description/>
  <cp:keywords/>
  <dc:language>en-US</dc:language>
  <cp:lastModifiedBy>User</cp:lastModifiedBy>
  <cp:lastPrinted>2022-05-04T08:56:00Z</cp:lastPrinted>
  <dcterms:modified xsi:type="dcterms:W3CDTF">2022-05-04T06:18:00Z</dcterms:modified>
  <cp:revision>112</cp:revision>
  <dc:subject/>
  <dc:title>А П Р Е Л Ь</dc:title>
</cp:coreProperties>
</file>