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2832" w:firstLine="708"/>
        <w:rPr>
          <w:caps/>
          <w:lang w:val="ru-RU"/>
        </w:rPr>
      </w:pP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17.01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янва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3-04.01. </w:t>
            </w:r>
            <w:r>
              <w:rPr>
                <w:color w:val="000000"/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ыстрые шахматы</w:t>
            </w:r>
            <w:r>
              <w:rPr>
                <w:b w:val="false"/>
                <w:color w:val="000000"/>
                <w:lang w:val="ru-RU" w:eastAsia="ru-RU"/>
              </w:rPr>
              <w:t xml:space="preserve"> -  «Новогодние старты»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11.00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убок города среди женщин и мужчин 2006 г.р. и старше, юношей и девушек 2007 г.р. и молож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 «Переборец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 СШОР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ик Ю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 – 05.01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Style1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lang w:val="ru-RU"/>
              </w:rPr>
              <w:t xml:space="preserve">Настольный теннис - </w:t>
            </w:r>
            <w:r>
              <w:rPr>
                <w:rFonts w:cs="Times New Roman"/>
                <w:lang w:val="ru-RU"/>
              </w:rPr>
              <w:t>Рождественские л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Молодость» ул.Моторостроителей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4.01.202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-Футбол - </w:t>
            </w:r>
            <w:r>
              <w:rPr/>
              <w:t>турнир памяти МС СССР Волнухина С.Н. среди  юношей 2010-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ортивный зал </w:t>
            </w:r>
            <w:r>
              <w:rPr/>
              <w:t>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5.0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иатлон – </w:t>
            </w:r>
            <w:r>
              <w:rPr/>
              <w:t xml:space="preserve">первенство г. </w:t>
            </w:r>
            <w:r>
              <w:rPr>
                <w:lang w:val="ru-RU"/>
              </w:rPr>
              <w:t>Ярославля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/>
            </w:pPr>
            <w:r>
              <w:rPr/>
              <w:t>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 –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ервенство города Рыбинска </w:t>
            </w:r>
            <w:r>
              <w:rPr>
                <w:lang w:val="ru-RU"/>
              </w:rPr>
              <w:t xml:space="preserve">по шорт-треку </w:t>
            </w:r>
            <w:r>
              <w:rPr/>
              <w:t>«Рождественск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чемпионат города Рыбинска «Московск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6.01.</w:t>
            </w:r>
            <w:r>
              <w:rPr>
                <w:color w:val="000000"/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 w:eastAsia="ru-RU"/>
              </w:rPr>
              <w:t>Быстрые шахматы</w:t>
            </w:r>
            <w:r>
              <w:rPr>
                <w:b w:val="false"/>
                <w:color w:val="000000"/>
                <w:lang w:val="ru-RU" w:eastAsia="ru-RU"/>
              </w:rPr>
              <w:t xml:space="preserve"> – финал Гран-При г. Рыбинска по быстрым шахматам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6.01.</w:t>
            </w:r>
            <w:r>
              <w:rPr>
                <w:color w:val="000000"/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 w:eastAsia="ru-RU"/>
              </w:rPr>
              <w:t>Быстрые шахматы</w:t>
            </w:r>
            <w:r>
              <w:rPr>
                <w:b w:val="false"/>
                <w:color w:val="000000"/>
                <w:lang w:val="ru-RU" w:eastAsia="ru-RU"/>
              </w:rPr>
              <w:t xml:space="preserve"> – «Шахматные динас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-09.01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ТВД РТТ турнир «Рыбинская звезда 1» среди юношей и девушек (до 13 лет, 9-10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7-09.01. </w:t>
            </w:r>
            <w:r>
              <w:rPr>
                <w:color w:val="000000"/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 w:eastAsia="ru-RU"/>
              </w:rPr>
              <w:t>Рэндзю</w:t>
            </w:r>
            <w:r>
              <w:rPr>
                <w:b w:val="false"/>
                <w:color w:val="000000"/>
                <w:lang w:val="ru-RU" w:eastAsia="ru-RU"/>
              </w:rPr>
              <w:t xml:space="preserve"> -  «Рождественский турнир»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8-09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Лыжные гонки – </w:t>
            </w:r>
            <w:r>
              <w:rPr>
                <w:lang w:val="ru-RU"/>
              </w:rPr>
              <w:t>ч</w:t>
            </w:r>
            <w:r>
              <w:rPr/>
              <w:t xml:space="preserve">емпионат и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 МЖ 2003 и старше, ЮД 2004-2005, 2006-2007, 2008-2009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Г ЯО»</w:t>
            </w:r>
          </w:p>
          <w:p>
            <w:pPr>
              <w:pStyle w:val="Normal"/>
              <w:rPr/>
            </w:pPr>
            <w:r>
              <w:rPr/>
              <w:t>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3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открытое первенство Ярославской области по хоккею среди юношей 2007-2010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8 – Полет 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7 – Ше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8 – Ше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9 – Севастоп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8 – Алм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8 – Севастоп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9 – Алм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Локом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- Металл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9-23.01. </w:t>
            </w:r>
            <w:r>
              <w:rPr>
                <w:color w:val="000000"/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9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Шахматы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емпионат города</w:t>
            </w:r>
            <w:r>
              <w:rPr>
                <w:color w:val="000000"/>
                <w:lang w:val="ru-RU"/>
              </w:rPr>
              <w:t xml:space="preserve">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– открытый чемпионат города Рыбинска по рыболовному спорту «Ловля рыбы на блесну со ль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инский район пос. Пере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хан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9, 16, 23, 30</w:t>
            </w:r>
            <w:r>
              <w:rPr>
                <w:color w:val="000000"/>
                <w:lang w:val="ru-RU"/>
              </w:rPr>
              <w:t>.01 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 w:eastAsia="ru-RU"/>
              </w:rPr>
              <w:t>Русские шашки</w:t>
            </w:r>
            <w:r>
              <w:rPr>
                <w:b w:val="false"/>
                <w:color w:val="000000"/>
                <w:lang w:val="ru-RU" w:eastAsia="ru-RU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3.01. 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российские соревнования памяти Почетного гражданина города Рыбинска В.С. Яковлева юноши 2004-200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Федерация самб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14-16</w:t>
            </w:r>
            <w:r>
              <w:rPr>
                <w:bCs/>
                <w:lang w:val="ru-RU"/>
              </w:rPr>
              <w:t>.01. 2022</w:t>
            </w:r>
          </w:p>
          <w:p>
            <w:pPr>
              <w:pStyle w:val="Normal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уэрлифтинг - 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</w:rPr>
              <w:t>емпионат и первенство Ярославской области среди юношей и девушек до 18 лет, юниоров и юниорок до 23 лет по троеборью класс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-16.01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15.01 – 08.00; 18.30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16.01 – 08.00;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Воднолыжный спорт -</w:t>
            </w:r>
            <w:r>
              <w:rPr>
                <w:bCs/>
                <w:spacing w:val="-6"/>
                <w:lang w:val="ru-RU" w:eastAsia="en-US"/>
              </w:rPr>
              <w:t>т</w:t>
            </w:r>
            <w:r>
              <w:rPr>
                <w:bCs/>
                <w:spacing w:val="-6"/>
                <w:lang w:eastAsia="en-US"/>
              </w:rPr>
              <w:t>урнир города Рыбинска «Новогодние старты». Фигурное катание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. бассейн МАУ 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дрявцев С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5.01 – 20.03. </w:t>
            </w:r>
            <w:r>
              <w:rPr>
                <w:color w:val="000000"/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 w:eastAsia="ru-RU"/>
              </w:rPr>
              <w:t>Рэндзю</w:t>
            </w:r>
            <w:r>
              <w:rPr>
                <w:b w:val="false"/>
                <w:color w:val="000000"/>
                <w:lang w:val="ru-RU" w:eastAsia="ru-RU"/>
              </w:rPr>
              <w:t xml:space="preserve"> – молодежное первенство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color w:val="000000"/>
                <w:lang w:val="ru-RU" w:eastAsia="ru-RU"/>
              </w:rPr>
              <w:t>МУ 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b w:val="false"/>
                <w:color w:val="000000"/>
              </w:rPr>
              <w:t>СШ №5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5-16.0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Биатлон – </w:t>
            </w:r>
            <w:r>
              <w:rPr/>
              <w:t>первенство Ярославской области среди юношей и девушек 2003-2004, 2005-2006, 2007-2008, 2009-2010</w:t>
            </w:r>
            <w:r>
              <w:rPr>
                <w:lang w:val="ru-RU"/>
              </w:rPr>
              <w:t xml:space="preserve"> 2011-2012</w:t>
            </w:r>
            <w:r>
              <w:rPr/>
              <w:t xml:space="preserve">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/>
            </w:pPr>
            <w:r>
              <w:rPr/>
              <w:t>СШОР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Спортивный туризм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color w:val="000000"/>
              </w:rPr>
              <w:t>Туриада- Школа путешествий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Первенство  городского округа город Рыбинск среди  учащихся по спортивному  туризму «Русская зима» 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мандные соревнования - дистанция лыжная, короткая, группа, 1  класс. Группы: юноши – девушки, юниоры – юниорки; Лично – командные соревнования по ориентированию  в заданном направлении Группы:МЖ12 - 14, МЖ16 –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. Кс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ДЮТЭ 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1.2022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>лавание</w:t>
            </w: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1.45 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  <w:r>
              <w:rPr>
                <w:lang w:eastAsia="en-US"/>
              </w:rPr>
              <w:t>ег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eastAsia="en-US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>1 – ый</w:t>
            </w:r>
            <w:r>
              <w:rPr>
                <w:bCs/>
                <w:spacing w:val="-6"/>
                <w:lang w:val="ru-RU" w:eastAsia="en-US"/>
              </w:rPr>
              <w:t xml:space="preserve"> э</w:t>
            </w:r>
            <w:r>
              <w:rPr>
                <w:bCs/>
                <w:spacing w:val="-6"/>
                <w:lang w:eastAsia="en-US"/>
              </w:rPr>
              <w:t>тап Кубка города Рыбинска в спортивной дисциплине акв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. бассейн МАУ СШОР «ТЕМП», пр-т Ленина, д.150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  <w:p>
            <w:pPr>
              <w:pStyle w:val="Normal"/>
              <w:rPr/>
            </w:pPr>
            <w:r>
              <w:rPr/>
              <w:t xml:space="preserve">МАУ СШ </w:t>
            </w:r>
          </w:p>
          <w:p>
            <w:pPr>
              <w:pStyle w:val="Normal"/>
              <w:rPr/>
            </w:pPr>
            <w:r>
              <w:rPr/>
              <w:t>«Метео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а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-23.0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рт-трек - </w:t>
            </w:r>
            <w:r>
              <w:rPr/>
              <w:t>Межрегиональные соревнования, отбор на 3 этап (финал) XI зимней Спартакиады учащихся (юношеская) России, юноши и девушки 14-1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ортивный туризм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color w:val="000000"/>
              </w:rPr>
              <w:t>Туриада - Школа путешествий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Первенство  городского округа город Рыбинск среди  учащихся по спортивному  туризму «Русская зима»                 Командные соревнования - дистанция лыжная, длинная, группа, 1  класс. Группа: юноши – девушки, юниоры –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стовски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ДЮТЭ 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01.2022</w:t>
            </w:r>
          </w:p>
          <w:p>
            <w:pPr>
              <w:pStyle w:val="Style1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икбоксинг - </w:t>
            </w:r>
            <w:r>
              <w:rPr>
                <w:rFonts w:cs="Times New Roman"/>
                <w:lang w:val="ru-RU"/>
              </w:rPr>
              <w:t>открытый чемпионат и Первенство города (фулл-контакт, лайт, лоу-к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-23.01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Волейбол – </w:t>
            </w:r>
            <w:r>
              <w:rPr>
                <w:rFonts w:cs="Times New Roman"/>
                <w:lang w:val="ru-RU"/>
              </w:rPr>
              <w:t>открытый городской турнир по волейболу среди юношей и девушек 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«Переборец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«Переборец» 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-22.01. 2022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амбо – </w:t>
            </w:r>
            <w:r>
              <w:rPr>
                <w:color w:val="000000"/>
              </w:rPr>
              <w:t>открытый городской турнир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jc w:val="center"/>
              <w:rPr/>
            </w:pPr>
            <w:r>
              <w:rPr/>
              <w:t>Сухарев К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2-23.0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18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 – о</w:t>
            </w:r>
            <w:r>
              <w:rPr/>
              <w:t>ткрытые спортивные соревнования «Деминск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инские марафон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-23.01. 202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чемпионат области по волейболу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мачевский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ортивный туризм</w:t>
            </w:r>
            <w:r>
              <w:rPr>
                <w:color w:val="000000"/>
                <w:lang w:val="ru-RU"/>
              </w:rPr>
              <w:t xml:space="preserve"> - о</w:t>
            </w:r>
            <w:r>
              <w:rPr>
                <w:color w:val="000000"/>
              </w:rPr>
              <w:t xml:space="preserve">ткрытое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ервенство городского округа город Рыбинск среди учащихсяпо спортивному туризму «От высот  к  вершинам»,III этап (Открытый Кубок спортклуба «Вертикаль» по спортивному  туризму  среди учащихся  городского округа город Рыбинск). ●Дистанция пешеходная, личная, 1  класс. Группы: мальчики\девочки, юноши – девушки, ●Дистанция пешеходная, личная, 2  класс. Группы: юноши\девушки, юниоры – юниорки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Ш №26 ЦДЮ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ЦДЮТЭ 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ru-RU"/>
              </w:rPr>
              <w:t>.01.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к</w:t>
            </w:r>
            <w:r>
              <w:rPr/>
              <w:t>валификационные соревнования по кон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/>
            </w:pPr>
            <w:r>
              <w:rPr/>
              <w:t>МУ СШО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СШОР№10 </w:t>
            </w:r>
          </w:p>
          <w:p>
            <w:pPr>
              <w:pStyle w:val="Normal"/>
              <w:rPr/>
            </w:pPr>
            <w:r>
              <w:rPr/>
              <w:t>Захарова М.А.</w:t>
            </w:r>
          </w:p>
          <w:p>
            <w:pPr>
              <w:pStyle w:val="Normal"/>
              <w:rPr/>
            </w:pPr>
            <w:r>
              <w:rPr/>
              <w:t>Борисова Н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4-29.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ннис </w:t>
            </w:r>
            <w:r>
              <w:rPr/>
              <w:t xml:space="preserve">- </w:t>
            </w:r>
            <w:r>
              <w:rPr>
                <w:lang w:val="ru-RU"/>
              </w:rPr>
              <w:t>з</w:t>
            </w:r>
            <w:r>
              <w:rPr/>
              <w:t>имнее первенство Ярославской обл. среди юношей и девушек до 15 лет , смешанный разряд (РТТ, 3 катег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rPr/>
            </w:pPr>
            <w:r>
              <w:rPr/>
              <w:t>пр. Серов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5-31.0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Биатлон – </w:t>
            </w:r>
            <w:r>
              <w:rPr/>
              <w:t>Всероссийск</w:t>
            </w:r>
            <w:r>
              <w:rPr>
                <w:lang w:val="ru-RU"/>
              </w:rPr>
              <w:t xml:space="preserve">ие </w:t>
            </w:r>
            <w:r>
              <w:rPr/>
              <w:t>соревновани</w:t>
            </w:r>
            <w:r>
              <w:rPr>
                <w:lang w:val="ru-RU"/>
              </w:rPr>
              <w:t xml:space="preserve">я среди юниоров и юниорок 19-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27-2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01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color w:val="000000"/>
              </w:rPr>
              <w:t xml:space="preserve">Плавание –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еж</w:t>
            </w:r>
            <w:r>
              <w:rPr>
                <w:color w:val="000000"/>
                <w:lang w:val="ru-RU"/>
              </w:rPr>
              <w:t>регион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XVI</w:t>
            </w:r>
            <w:r>
              <w:rPr>
                <w:color w:val="000000"/>
              </w:rPr>
              <w:t xml:space="preserve"> турнир по плаванию имени Адмирала флота Ф.Ф. У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У СШОР «ТЕМП»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лупо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9</w:t>
            </w:r>
            <w:r>
              <w:rPr>
                <w:bCs/>
                <w:lang w:val="ru-RU"/>
              </w:rPr>
              <w:t>.01.2022</w:t>
            </w:r>
          </w:p>
          <w:p>
            <w:pPr>
              <w:pStyle w:val="Normal"/>
              <w:rPr/>
            </w:pP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уэрлифтинг - 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</w:rPr>
              <w:t xml:space="preserve">емпионат и первенство </w:t>
            </w:r>
            <w:r>
              <w:rPr>
                <w:bCs/>
                <w:lang w:val="ru-RU"/>
              </w:rPr>
              <w:t>города</w:t>
            </w:r>
            <w:r>
              <w:rPr>
                <w:bCs/>
              </w:rPr>
              <w:t xml:space="preserve"> среди юношей и и девушек до 18 лет, юниоров и юниорок до 23 лет по жиму класс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ая 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З "Атл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Бабошин Ю.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портивная акробатика</w:t>
            </w:r>
            <w:r>
              <w:rPr>
                <w:lang w:val="ru-RU"/>
              </w:rPr>
              <w:t xml:space="preserve"> – Кубок школы акробатическ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ов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0.01.</w:t>
            </w:r>
            <w:r>
              <w:rPr>
                <w:color w:val="000000"/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ыстрые шахматы</w:t>
            </w:r>
            <w:r>
              <w:rPr>
                <w:color w:val="000000"/>
              </w:rPr>
              <w:t xml:space="preserve"> - 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Хоккей – </w:t>
            </w:r>
            <w:r>
              <w:rPr>
                <w:color w:val="000000"/>
                <w:lang w:val="ru-RU"/>
              </w:rPr>
              <w:t>первенство Центрального Федерального округа среди команд ЮХЛ (200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1 - март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первенство города Рыбинска по мини – футболу среди юношеских команд и команд девочек (2006-2007, 2008-2009, 2010-2011, 2012-2013, 2014-2015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1 – апрел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и первенство города Рыбинска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нварь п</w:t>
            </w:r>
            <w:r>
              <w:rPr/>
              <w:t>о погодным услов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 -</w:t>
            </w:r>
            <w:r>
              <w:rPr/>
              <w:t xml:space="preserve"> </w:t>
            </w:r>
            <w:r>
              <w:rPr>
                <w:color w:val="000000"/>
              </w:rPr>
              <w:t>Кубок города, посвященный памяти ЗР ФКиС Кузнец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к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Переборец»</w:t>
            </w:r>
          </w:p>
          <w:p>
            <w:pPr>
              <w:pStyle w:val="Normal"/>
              <w:rPr/>
            </w:pPr>
            <w:r>
              <w:rPr/>
              <w:t>Кузнецов Г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-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Волейбол - </w:t>
            </w:r>
            <w:r>
              <w:rPr>
                <w:rFonts w:cs="Times New Roman"/>
                <w:lang w:val="ru-RU"/>
              </w:rPr>
              <w:t>спартакиада города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Ракета», ул. Герцена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>ткрытый городской турнир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jc w:val="center"/>
              <w:rPr/>
            </w:pPr>
            <w:r>
              <w:rPr/>
              <w:t>Жгун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9:00Z</dcterms:created>
  <dc:creator>Департамент по культуре и спорту</dc:creator>
  <dc:description/>
  <cp:keywords/>
  <dc:language>en-US</dc:language>
  <cp:lastModifiedBy>User</cp:lastModifiedBy>
  <cp:lastPrinted>2022-01-17T15:17:00Z</cp:lastPrinted>
  <dcterms:modified xsi:type="dcterms:W3CDTF">2022-01-17T12:24:00Z</dcterms:modified>
  <cp:revision>73</cp:revision>
  <dc:subject/>
  <dc:title>А П Р Е Л Ь</dc:title>
</cp:coreProperties>
</file>