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лиц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должности муниципальной службы в Департаменте по физической культуре, спорту и молодежной поли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Рыбин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с 1 января 2014 года по 31 дека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30"/>
        <w:gridCol w:w="1661"/>
        <w:gridCol w:w="1769"/>
        <w:gridCol w:w="1175"/>
        <w:gridCol w:w="1686"/>
        <w:gridCol w:w="1843"/>
        <w:gridCol w:w="3969"/>
      </w:tblGrid>
      <w:tr>
        <w:trPr>
          <w:trHeight w:val="15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4 г. (руб.)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*</w:t>
            </w:r>
          </w:p>
        </w:tc>
      </w:tr>
      <w:tr>
        <w:trPr>
          <w:trHeight w:val="1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т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– начальник отдела по молодежной полити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399,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милицын Александр Никола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- юри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970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66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556,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Н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77,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ров Владимир Вячеслав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666,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обаль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80,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кина Юлия Викто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398,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40,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okta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5,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05,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60,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ЕЖО 4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хов Дмитрий Вадим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381,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  ВАЗ-21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Анна Александ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27,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 37054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Александр Вячеслав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62,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\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, представленные лиц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должности руководителей муниципальных учреждений, подведомственных Департаменту по физической культуре, спорту и молодежной поли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Рыбин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с 1 января 2014 года по 31 дека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943"/>
        <w:gridCol w:w="1890"/>
        <w:gridCol w:w="1985"/>
        <w:gridCol w:w="1540"/>
        <w:gridCol w:w="1870"/>
        <w:gridCol w:w="3110"/>
      </w:tblGrid>
      <w:tr>
        <w:trPr>
          <w:trHeight w:val="15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4 г. (руб.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ин Александр Алексе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СДЮСШОР №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31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 - 093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Hyundai IX 35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ыбулько Александр Анатоль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СДЮСШОР №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94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0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85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кова Ирина Юр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СДЮСШОР №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156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5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ина Светлана Владими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АУ ДОД СДЮСШОР №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16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10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 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LS SB 200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чалов Вячеслав Михайл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ДЮСШ №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3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- 33021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ябус Виктор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ДЮСШ №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1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1105 «Волга»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2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 Валентин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СДЮСШОР №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127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1930 (Кал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IA Sportage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щекин Алексей Анатольевич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СДЮСШОР №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-COROLLA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62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ов Александр Валерь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СДЮСШОР №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076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9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блочкин Роман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СДЮСШОР №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26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-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RY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90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тин Андрей Никола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ДЮСШ №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614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4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булов Герман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СДЮСШОР «ТЕМП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53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ошин Андрей Серге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СДЮСШОР «Метеор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28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763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вак Александр Пет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С «Поле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2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Григорий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Д ДЮСШ «Переборец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8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-Aven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vo VNL Gu N670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72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роткина Елена Александ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«Социальное агентство молодеж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96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0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OCUS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з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Владими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ДО «ЦДиМК «Максимум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8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SANDERO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6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йфер Юлия Викто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МАОУ ДОД «ДООЦ имени Ю.А. Гагарин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402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236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RENAULT SANDERO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авишникова Марина Вячеслав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МУ «ЦБ УФКС и МП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06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33:00Z</dcterms:created>
  <dc:creator>zhigalovamn</dc:creator>
  <dc:description/>
  <cp:keywords/>
  <dc:language>en-US</dc:language>
  <cp:lastModifiedBy>gordienko</cp:lastModifiedBy>
  <dcterms:modified xsi:type="dcterms:W3CDTF">2015-05-15T04:33:00Z</dcterms:modified>
  <cp:revision>2</cp:revision>
  <dc:subject/>
  <dc:title>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9EC450E8BC0740AB55E54224CBF5F1</vt:lpwstr>
  </property>
  <property fmtid="{D5CDD505-2E9C-101B-9397-08002B2CF9AE}" pid="4" name="Doc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ocType">
    <vt:lpwstr>41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