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 Департаменте по физической культуре, спорту и молодежной поли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13 года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0"/>
        <w:gridCol w:w="1661"/>
        <w:gridCol w:w="1769"/>
        <w:gridCol w:w="1175"/>
        <w:gridCol w:w="1686"/>
        <w:gridCol w:w="1843"/>
        <w:gridCol w:w="3969"/>
      </w:tblGrid>
      <w:tr>
        <w:trPr>
          <w:trHeight w:val="15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*</w:t>
            </w:r>
          </w:p>
        </w:tc>
      </w:tr>
      <w:tr>
        <w:trPr>
          <w:trHeight w:val="1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– начальник отдела по физической культуре, спор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56,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700,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– начальник отдела по молодежной поли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11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милицын Александр Никола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- юр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5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34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4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ров Владимир Вячеслав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95,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60,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а Юлия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74,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62,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kta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,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55,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itroen C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хов Дмитрий Вадим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6,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ВАЗ-21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руководителей муниципальных учреждений, подведомственных Департаменту по физической культуре, спорту и молодежной поли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13 года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43"/>
        <w:gridCol w:w="1890"/>
        <w:gridCol w:w="1985"/>
        <w:gridCol w:w="1540"/>
        <w:gridCol w:w="1870"/>
        <w:gridCol w:w="3110"/>
      </w:tblGrid>
      <w:tr>
        <w:trPr>
          <w:trHeight w:val="1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ин Александр Алекс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3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 - 093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IX 35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кова Ирина Ю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82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45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а Светлан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АУ ДОД СДЮСШОР №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7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8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 SB 200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чалов Вячеслав Михайл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ДЮСШ №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 33021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бус Виктор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ДЮСШ №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5 «Волга»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1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Валенти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77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IA Sportage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4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щекин Алексей Анатольевич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-COROLLA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 Александр Вале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16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8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чкин Рома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40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-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Y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тин Андрей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ДЮСШ №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36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булов Герма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«ТЕМП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4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миров Александр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«Метеор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1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1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С «Поле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28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1%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2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-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7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Григорий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ДЮСШ «Перебор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2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-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VNL Gu N670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9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ткина Елена 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«Социальное агентство молодеж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4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32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з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 «ЦДиМК «Максиму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30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SANDERO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йфер Юлия Викто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АОУ ДОД «ДООЦ имени Ю.А. Гагари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9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1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RENAULT SANDERO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авишникова Марина Вячеслав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У «ЦБ УФКС и МП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0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6:00Z</dcterms:created>
  <dc:creator>zhigalovamn</dc:creator>
  <dc:description/>
  <cp:keywords/>
  <dc:language>en-US</dc:language>
  <cp:lastModifiedBy>FuckYouBill</cp:lastModifiedBy>
  <dcterms:modified xsi:type="dcterms:W3CDTF">2015-04-27T10:00:00Z</dcterms:modified>
  <cp:revision>3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