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ведения о доходах, имуществе и обязательствах имущественного характера муниципальных служащих и членов их семей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партамента образования Администрации городского округа город Рыбинск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567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483"/>
        <w:gridCol w:w="1628"/>
        <w:gridCol w:w="1917"/>
        <w:gridCol w:w="1163"/>
        <w:gridCol w:w="1563"/>
        <w:gridCol w:w="2706"/>
        <w:gridCol w:w="1099"/>
      </w:tblGrid>
      <w:tr>
        <w:trPr>
          <w:trHeight w:val="15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, отчество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2019 г. (руб.)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Сведения об источниках получения средств, за счёт которых совершена сделка </w:t>
            </w:r>
          </w:p>
        </w:tc>
      </w:tr>
      <w:tr>
        <w:trPr>
          <w:trHeight w:val="7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(кв. м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рам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550,4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они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 830,5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аруев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 542,7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 828,7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ГЕТ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 761,8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аськи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ладимиров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пеки и попечитель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 554,7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3 472,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яче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 405,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 LACETT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евянчу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дошко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 459,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на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 и попечитель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2 308,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94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 047,5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ьялов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икторови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еспечения деятельности образовательных организац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596,9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623,8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к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развития общего и дополните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 343,8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каре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лександровн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 и попечитель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725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сов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пеки и попечитель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732,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 869,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ахов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н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- начальник отдела дошко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 093,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9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858, 9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-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е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беспечения деятельности образовательных организац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138,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 480,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ков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беспечения деятельности образовательных организац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005,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011,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ц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пеки и попечитель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277,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068,9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на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 834,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к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 и попечитель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 903,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 и попечитель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818,7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 310,8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287,5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гозенк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ьевна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 и попечитель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 840, 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бк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развития общего и дополните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 169,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Аве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йл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развития общего и дополните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512,8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сонов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оник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ьевна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732.7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Владимировна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пеки и попечитель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 195,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а Александра Викторовна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пеки и попечитель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369,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 584,5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Владимировна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директо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687,6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447,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мофее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же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– начальник отдела развития общего и дополните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210,8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КАШКАЙ 2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K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к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Валентиновна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 и попечитель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472,4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 108,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ковска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надьевна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 и попечитель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 996,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 293,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венк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Валентиновна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582,6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9 012,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ения о доходах, имуществе и обязательствах имущественного характера, представленные лицами,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щающими должности руководителей муниципальных учреждений, подведомственных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партаменту образования Администрации городского округа город Рыбинск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01 января по 31 декабря 2019 года</w:t>
      </w:r>
    </w:p>
    <w:tbl>
      <w:tblPr>
        <w:tblW w:w="158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546"/>
        <w:gridCol w:w="1651"/>
        <w:gridCol w:w="2198"/>
        <w:gridCol w:w="1376"/>
        <w:gridCol w:w="2887"/>
        <w:gridCol w:w="2741"/>
      </w:tblGrid>
      <w:tr>
        <w:trPr>
          <w:trHeight w:val="15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, отчество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2019 г. (руб.)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4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к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Центр обеспечения функционирования муниципальной системы образования городского округа город Рыбинс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 531,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 360,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</w:tr>
      <w:tr>
        <w:trPr>
          <w:trHeight w:val="53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н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сифовн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ППМ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 помощи детям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,5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вал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н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ПО «Информационно-образовательный Центр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8 255,6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</w:p>
        </w:tc>
      </w:tr>
      <w:tr>
        <w:trPr>
          <w:trHeight w:val="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2,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USTER</w:t>
            </w:r>
          </w:p>
        </w:tc>
      </w:tr>
      <w:tr>
        <w:trPr>
          <w:trHeight w:val="53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7 782,4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–ба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78 954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- бан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,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ое судно Бестер 480</w:t>
            </w:r>
          </w:p>
        </w:tc>
      </w:tr>
      <w:tr>
        <w:trPr>
          <w:trHeight w:val="53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–ба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ье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576,7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</w:tr>
      <w:tr>
        <w:trPr>
          <w:trHeight w:val="28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черовск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717,6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 533,9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ВАЗ 2123</w:t>
            </w:r>
          </w:p>
        </w:tc>
      </w:tr>
      <w:tr>
        <w:trPr>
          <w:trHeight w:val="53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толье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 550,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 225,9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6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В В 4</w:t>
            </w:r>
          </w:p>
        </w:tc>
      </w:tr>
      <w:tr>
        <w:trPr>
          <w:trHeight w:val="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р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нтино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423,3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 00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MONDEO</w:t>
            </w:r>
          </w:p>
        </w:tc>
      </w:tr>
      <w:tr>
        <w:trPr>
          <w:trHeight w:val="7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де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 793,7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9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6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</w:tc>
      </w:tr>
      <w:tr>
        <w:trPr>
          <w:trHeight w:val="10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як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ье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8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NGO</w:t>
            </w:r>
          </w:p>
        </w:tc>
      </w:tr>
      <w:tr>
        <w:trPr>
          <w:trHeight w:val="7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 387,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 770,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ZOTYE T600</w:t>
            </w:r>
          </w:p>
        </w:tc>
      </w:tr>
      <w:tr>
        <w:trPr>
          <w:trHeight w:val="7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ел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 931,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¾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87,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 825,7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3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3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24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752,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шк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 374,4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ал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ро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244,6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ХЕНДЭ СОЛАРИС</w:t>
            </w:r>
          </w:p>
        </w:tc>
      </w:tr>
      <w:tr>
        <w:trPr>
          <w:trHeight w:val="49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0 20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 321214</w:t>
            </w:r>
          </w:p>
        </w:tc>
      </w:tr>
      <w:tr>
        <w:trPr>
          <w:trHeight w:val="2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 683,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ицы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о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 974,4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 932,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е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 121,8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 940,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</w:tr>
      <w:tr>
        <w:trPr>
          <w:trHeight w:val="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ст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648,6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ORLANDO</w:t>
            </w:r>
          </w:p>
        </w:tc>
      </w:tr>
      <w:tr>
        <w:trPr>
          <w:trHeight w:val="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ашник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948,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</w:p>
        </w:tc>
      </w:tr>
      <w:tr>
        <w:trPr>
          <w:trHeight w:val="53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378,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есс 4»</w:t>
            </w:r>
          </w:p>
        </w:tc>
      </w:tr>
      <w:tr>
        <w:trPr>
          <w:trHeight w:val="151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 036,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АВЕО</w:t>
            </w:r>
          </w:p>
        </w:tc>
      </w:tr>
      <w:tr>
        <w:trPr>
          <w:trHeight w:val="4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503,8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</w:tr>
      <w:tr>
        <w:trPr>
          <w:trHeight w:val="4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бк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 249,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891,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N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л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о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7,8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</w:tr>
      <w:tr>
        <w:trPr>
          <w:trHeight w:val="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глазк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 053,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ЬЮЖЕН</w:t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501,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т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ч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450,8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885,6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ьк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957,9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анск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 041,5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ЬЮЖН</w:t>
            </w:r>
          </w:p>
        </w:tc>
      </w:tr>
      <w:tr>
        <w:trPr>
          <w:trHeight w:val="7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8 657,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4-10</w:t>
            </w:r>
          </w:p>
        </w:tc>
      </w:tr>
      <w:tr>
        <w:trPr>
          <w:trHeight w:val="7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 853,9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296,6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Веста кросс</w:t>
            </w:r>
          </w:p>
        </w:tc>
      </w:tr>
      <w:tr>
        <w:trPr>
          <w:trHeight w:val="7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пелиц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ье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 386,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112,8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PORTAGE</w:t>
            </w:r>
          </w:p>
        </w:tc>
      </w:tr>
      <w:tr>
        <w:trPr>
          <w:trHeight w:val="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 854,6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309,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B</w:t>
            </w:r>
          </w:p>
        </w:tc>
      </w:tr>
      <w:tr>
        <w:trPr>
          <w:trHeight w:val="50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шк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09,8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 763,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986,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 835,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ED</w:t>
            </w:r>
          </w:p>
        </w:tc>
      </w:tr>
      <w:tr>
        <w:trPr>
          <w:trHeight w:val="57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люб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н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 797,8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239,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 144,8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345,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</w:tc>
      </w:tr>
      <w:tr>
        <w:trPr>
          <w:trHeight w:val="10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е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 896,4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 598,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IDA</w:t>
            </w:r>
          </w:p>
        </w:tc>
      </w:tr>
      <w:tr>
        <w:trPr>
          <w:trHeight w:val="43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и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 981,9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7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60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акуш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надиев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 692,7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тюг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иамино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303,8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 8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6 175,7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«Бобер»</w:t>
            </w:r>
          </w:p>
        </w:tc>
      </w:tr>
      <w:tr>
        <w:trPr>
          <w:trHeight w:val="7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линич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етским садом № 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 317,3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к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 582,8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паев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го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 968,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017,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USION</w:t>
            </w:r>
          </w:p>
        </w:tc>
      </w:tr>
      <w:tr>
        <w:trPr>
          <w:trHeight w:val="48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овянишник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 372,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</w:t>
            </w:r>
          </w:p>
        </w:tc>
      </w:tr>
      <w:tr>
        <w:trPr>
          <w:trHeight w:val="15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шк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 456,4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5</w:t>
            </w:r>
          </w:p>
        </w:tc>
      </w:tr>
      <w:tr>
        <w:trPr>
          <w:trHeight w:val="1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610,8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751,5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мяк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529,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pway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9,6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н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2,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оджейр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875,4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етским садом № 1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4,7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каче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3,5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вт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о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1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 404,5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ц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1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667,7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YARIS</w:t>
            </w:r>
          </w:p>
        </w:tc>
      </w:tr>
      <w:tr>
        <w:trPr>
          <w:trHeight w:val="7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вицк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етским садом № 1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604,5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комнаты в 13-комнатной квартир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С3</w:t>
            </w:r>
          </w:p>
        </w:tc>
      </w:tr>
      <w:tr>
        <w:trPr>
          <w:trHeight w:val="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 296,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комнат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о</w:t>
            </w:r>
          </w:p>
        </w:tc>
      </w:tr>
      <w:tr>
        <w:trPr>
          <w:trHeight w:val="7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4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комнат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ух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етским садом № 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 903,6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BIA</w:t>
            </w:r>
          </w:p>
        </w:tc>
      </w:tr>
      <w:tr>
        <w:trPr>
          <w:trHeight w:val="4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л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 781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Акцент</w:t>
            </w:r>
          </w:p>
        </w:tc>
      </w:tr>
      <w:tr>
        <w:trPr>
          <w:trHeight w:val="4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-ф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ьев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 643,8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 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ета</w:t>
            </w:r>
          </w:p>
        </w:tc>
      </w:tr>
      <w:tr>
        <w:trPr>
          <w:trHeight w:val="8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9 991,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</w:tr>
      <w:tr>
        <w:trPr>
          <w:trHeight w:val="3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се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1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6 610,5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8 795,9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rento</w:t>
            </w:r>
          </w:p>
        </w:tc>
      </w:tr>
      <w:tr>
        <w:trPr>
          <w:trHeight w:val="3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воронк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1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 270,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</w:tr>
      <w:tr>
        <w:trPr>
          <w:trHeight w:val="3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4 044,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НЕКСИА</w:t>
            </w:r>
          </w:p>
        </w:tc>
      </w:tr>
      <w:tr>
        <w:trPr>
          <w:trHeight w:val="3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абле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м садом № 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4 606,5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4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469,7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tra</w:t>
            </w:r>
          </w:p>
        </w:tc>
      </w:tr>
      <w:tr>
        <w:trPr>
          <w:trHeight w:val="7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иче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3,7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мянц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я №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3 732,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перевозки грузов МЗСА 817712</w:t>
            </w:r>
          </w:p>
        </w:tc>
      </w:tr>
      <w:tr>
        <w:trPr>
          <w:trHeight w:val="184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це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 993,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д ровер рейнж ровер 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353,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Патфиндер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к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 259,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общая совместн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 279,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общая совместна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S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автомобиль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8125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 169,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939,9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299,8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ерт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и № 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Л.М. Марасиново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9 063, 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 155,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 00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алы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ри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е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 047,4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HO DUSTER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00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UENCE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кене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№ 1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П.Ф. Дерун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4 257,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 433,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Каптюр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одорицк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 № 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3 322,9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866,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 № 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 451,6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и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 767,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бряк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 А.А. Герасим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693,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жит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 900,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Vitara</w:t>
            </w:r>
          </w:p>
        </w:tc>
      </w:tr>
      <w:tr>
        <w:trPr>
          <w:trHeight w:val="4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е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и № 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 В.Г. Сокол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8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386,4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чегар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рьев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№ 2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 П.И. Бат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3 923,9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olo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 988,3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ватов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 068,6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096,8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легковому автомобил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K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V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0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ейк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3,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дкина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ьинич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 Бориса Рукавицы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 823,6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дь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 126,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4 985,7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 417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973,5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ль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школы № 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 А.А. Сурк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1 148,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4,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ллогектаров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395,9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анг Йонг Акти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10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ушки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6 681,4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онде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мз 81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н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044 507,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АМАРОК 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 359,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АМАРОК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нико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йло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 503,7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438,7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 396,9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йг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 541,5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00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прицеп-тен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R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ельный тягач 731600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суднов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дьевн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009,6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76 020,8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ага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ич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школы-интерн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 336,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741-210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 513,7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гов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 «Молодые таланты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 899,8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Sport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 178,4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ьялов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 «Солнечны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623,8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596,9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аров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ладими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 технического творче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590,6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Нот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742,8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3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об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 туризма и экскурс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965,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– одно машиномес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</w:tr>
      <w:tr>
        <w:trPr>
          <w:trHeight w:val="258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 015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BLAZ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Воронеж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везде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5</TotalTime>
  <Application>LibreOffice/7.4.7.2$Linux_X86_64 LibreOffice_project/40$Build-2</Application>
  <AppVersion>15.0000</AppVersion>
  <Pages>99</Pages>
  <Words>5922</Words>
  <Characters>39601</Characters>
  <CharactersWithSpaces>337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4:00Z</dcterms:created>
  <dc:creator>zhigalovamn</dc:creator>
  <dc:description/>
  <dc:language>en-US</dc:language>
  <cp:lastModifiedBy/>
  <cp:lastPrinted>2016-05-17T16:13:00Z</cp:lastPrinted>
  <dcterms:modified xsi:type="dcterms:W3CDTF">2020-08-19T09:39:00Z</dcterms:modified>
  <cp:revision>654</cp:revision>
  <dc:subject/>
  <dc:title>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89EC450E8BC0740AB55E54224CBF5F1</vt:lpwstr>
  </property>
  <property fmtid="{D5CDD505-2E9C-101B-9397-08002B2CF9AE}" pid="4" name="Operator">
    <vt:lpwstr>User</vt:lpwstr>
  </property>
  <property fmtid="{D5CDD505-2E9C-101B-9397-08002B2CF9AE}" pid="5" name="docType">
    <vt:lpwstr>41</vt:lpwstr>
  </property>
</Properties>
</file>