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8561467"/>
      <w:bookmarkEnd w:id="0"/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к приказу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   №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8561467"/>
      <w:bookmarkStart w:id="2" w:name="_Hlk518561467"/>
      <w:bookmarkEnd w:id="2"/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  <w:br/>
        <w:t xml:space="preserve">о проведении конкурсного отбора </w:t>
      </w:r>
      <w:bookmarkStart w:id="3" w:name="_Hlk518560721"/>
      <w:bookmarkStart w:id="4" w:name="_Hlk518555016"/>
      <w:r>
        <w:rPr>
          <w:rFonts w:cs="Times New Roman" w:ascii="Times New Roman" w:hAnsi="Times New Roman"/>
          <w:sz w:val="28"/>
          <w:szCs w:val="28"/>
        </w:rPr>
        <w:t xml:space="preserve">на предоставление </w:t>
      </w:r>
      <w:bookmarkStart w:id="5" w:name="_Hlk518558131"/>
      <w:r>
        <w:rPr>
          <w:rFonts w:cs="Times New Roman" w:ascii="Times New Roman" w:hAnsi="Times New Roman"/>
          <w:sz w:val="28"/>
          <w:szCs w:val="28"/>
        </w:rPr>
        <w:t xml:space="preserve">субсидии из бюджета  городского округа город Рыбинск   на реализацию в 2019 году проекта по обеспечению развития системы дополнительного образования   в  городском округе город Рыбинск посредством внедрения механизма персонифицированного финансирования </w:t>
      </w:r>
      <w:bookmarkEnd w:id="4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  <w:bookmarkEnd w:id="5"/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ный отбор на предоставление субсидии из бюджета  городского округа город Рыбинск   на реализацию в 2019 году проекта по обеспечению развития системы дополнительного образования   в  городском округе город Рыбинск посредством внедрения механизма персонифицированного финансирования (далее - Конкурс) проводится Департаментом образования Администрации городского округа город Рыбинск (далее  - Организатор)  в соответствии с постановлением Администрации  городского округа город Рыбинск  от  24.12.2018 № 3957    «Об утверждении порядка предоставления поддержки социально ориентированным некоммерческим организациям»  и приказом Департамента образования Администрации городского округа город Рыбинск  от 30.08.2018 № 053-01-09/302 «О проведении конкурсного отбора» в рамках реализации мероприятия «Предоставление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», предусмотренного </w:t>
      </w:r>
      <w:bookmarkStart w:id="6" w:name="_Hlk5182047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«Развитие муниципальной системы образования в городском округе город Рыбинск», утвержденной постановлением Администрации  городского округа город Рыбинск от 27.08.2018 № 2565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публичным. Участниками Конкурса являются социально ориентированные некоммерческие организации (далее – Организации), подавшие в установленном настоящим объявлением порядке заявки на участие в Конкурсе (далее – Заявки) по форме, установленной Приложением 1 к настоящему объявлению, с приложением документов, предусмотренных пунктом 2.2. настоящего объявления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, содержанию, форме и составу заявки</w:t>
      </w:r>
    </w:p>
    <w:p>
      <w:pPr>
        <w:pStyle w:val="Style2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Конкурса являются:</w:t>
      </w:r>
    </w:p>
    <w:p>
      <w:pPr>
        <w:pStyle w:val="Style25"/>
        <w:jc w:val="both"/>
        <w:rPr/>
      </w:pPr>
      <w:bookmarkStart w:id="7" w:name="_Ref483334530"/>
      <w:r>
        <w:rPr>
          <w:rFonts w:cs="Times New Roman" w:ascii="Times New Roman" w:hAnsi="Times New Roman"/>
          <w:sz w:val="28"/>
          <w:szCs w:val="28"/>
        </w:rPr>
        <w:t>- оформление заявки в соответствии с приложением 1 к настоящему объявлению;</w:t>
      </w:r>
      <w:bookmarkEnd w:id="7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иложенных к заявке всех необходимых документов, предусмотренных пунктом 2.2. настоящего объявления;</w:t>
      </w:r>
    </w:p>
    <w:p>
      <w:pPr>
        <w:pStyle w:val="Normal"/>
        <w:spacing w:lineRule="auto" w:line="240" w:before="0" w:after="0"/>
        <w:jc w:val="both"/>
        <w:rPr/>
      </w:pPr>
      <w:bookmarkStart w:id="8" w:name="_Ref483334536"/>
      <w:r>
        <w:rPr>
          <w:rFonts w:cs="Times New Roman" w:ascii="Times New Roman" w:hAnsi="Times New Roman"/>
          <w:sz w:val="28"/>
          <w:szCs w:val="28"/>
        </w:rPr>
        <w:t>-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е должна находиться в процессе реорганизации, ликвидации, банкро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483334536"/>
      <w:r>
        <w:rPr>
          <w:rFonts w:cs="Times New Roman" w:ascii="Times New Roman" w:hAnsi="Times New Roman"/>
          <w:sz w:val="28"/>
          <w:szCs w:val="28"/>
        </w:rPr>
        <w:t>- целевые показатели Проекта, представленного Организацией, соответствуют параметрам Программы персонифицированного финансирования дополнительного образования в городского округа город Рыбинск на 2019 год, утвержденной приказом Департаментом образования Администрации городского округа город Рыбинск   от 18.12.2018 № 053-01-09/499 в части подушевых нормативов обеспечения сертификатов дополнительного образования, а также числа и структуры сертификатов дополнительного образования.</w:t>
      </w:r>
      <w:bookmarkStart w:id="10" w:name="_Ref486256446"/>
      <w:bookmarkEnd w:id="9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486258188"/>
      <w:bookmarkEnd w:id="10"/>
      <w:r>
        <w:rPr>
          <w:rFonts w:cs="Times New Roman" w:ascii="Times New Roman" w:hAnsi="Times New Roman"/>
          <w:sz w:val="28"/>
          <w:szCs w:val="28"/>
        </w:rPr>
        <w:t>2.2. На Конкурс в составе заявки Организации предоставляют следующие документы:</w:t>
      </w:r>
      <w:bookmarkEnd w:id="11"/>
    </w:p>
    <w:p>
      <w:pPr>
        <w:pStyle w:val="Style25"/>
        <w:jc w:val="both"/>
        <w:rPr/>
      </w:pPr>
      <w:bookmarkStart w:id="12" w:name="_Ref452720747"/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12"/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Российской Федерации об отсутствии просроченной задолженности по уплате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3" w:name="_Ref452720749"/>
      <w:bookmarkEnd w:id="13"/>
      <w:r>
        <w:rPr>
          <w:rFonts w:cs="Times New Roman" w:ascii="Times New Roman" w:hAnsi="Times New Roman"/>
          <w:sz w:val="28"/>
          <w:szCs w:val="28"/>
        </w:rPr>
        <w:t xml:space="preserve">- справку социально ориентированной некоммерческой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сутствии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явк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4" w:name="_Ref452720749"/>
      <w:bookmarkStart w:id="15" w:name="_Ref483334033"/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рантийное письмо за подписью руководителя Организации о готовности выполнения функций уполномоченной организации 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равилами персонифицированного финансирования (о готовности выполнения основного мероприятия программы в части внедрения механизма персонифицированного финансирования);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Ref483334033"/>
      <w:r>
        <w:rPr>
          <w:rFonts w:cs="Times New Roman" w:ascii="Times New Roman" w:hAnsi="Times New Roman"/>
          <w:sz w:val="28"/>
          <w:szCs w:val="28"/>
        </w:rPr>
        <w:t>- Программу (перечень мероприятий) реализации Проекта в 2019 году, включающая целевые показатели реализации Проекта</w:t>
      </w:r>
      <w:bookmarkEnd w:id="1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организации, заверенную руководителем в установленном порядк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адровом составе Организации, задействованном в процессе реализации Проекта (наличие в штате Организации лиц, обеспечивающих юридическое сопровождение деятельности (штатных юристов) и финансовое сопровождение деятельности (штатных бухгалтеров)/ договоры о приобретении юридических и (или) финансовых услуг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сурсном потенциале Организации (наличие оргтехники и организации рабочих мест для реализации Про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пыте реализации Организацией социальноориентированных проектов за счет получаемых субсидий из бюджетов различного уровня.</w:t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ке, должны быть представлены на бумажном и электронном носителях в формате PortableDocumentFormat (PDF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По результатам Конкурса между Департаментом образования Администрации городского округа город Рыбинск и Организацией, признанной победителем Конкурса, в течение 3 календарных дней со дня определения Организации - победителя конкурса заключается соглашение о предоставлении в 2019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из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оммерческой организации на реализацию проекта по обеспечению развития системы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внедрения механизма персонифицированного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по форме, предусмотренной приложением 2 к настоящему объявлению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 Требования к документам, входящим в состав Заяв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кументы скрепляются печатью Организации (при наличии) и заверяются подписью руководителя Организ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кументы должны иметь четкий, читаемый текст без исправлений. Ручная корректировка текста распечатанной заявки не допускается, за исключением исправлений, скрепленных печатью (при наличии) и заверенных подписью руководителя Организации с объяснением причины внесения каждого исправл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 должны быть прошиты, исключая возможность замены листов заявки без нарушения ее целостности. Все страницы нумеруются по центру верхнего по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явка, а также прилагаемые документы, копии документов, подготавливаемые Организацией, должны быть написаны на русском языке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ригиналы которых выданы Организации третьими лицами на иностранном языке, могут быть представлены при условии, что к ним будет прилагаться перевод на русский язык, заверенный нотариальн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, которые содержатся в заявке на участие в Конкурсе, а также прилагаемых документах, должны быть достоверными и не должны допускать двусмысленных толков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сли в документах, входящих в состав заявки, имеются расхождения между обозначением количественных величин, указанных прописью и цифрами, то Конкурсной комиссией принимаются к рассмотрению величины, указанные пропись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ядок, место, дата начала и дата окончания срока подачи заяво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Для обеспечения участия Организаций в Конкурсе Организатор осуществляет прием Заявок </w:t>
      </w:r>
      <w:r>
        <w:rPr>
          <w:rFonts w:cs="Times New Roman" w:ascii="Times New Roman" w:hAnsi="Times New Roman"/>
          <w:sz w:val="28"/>
          <w:szCs w:val="28"/>
        </w:rPr>
        <w:t>в период с 24 декабря 2018 года по 27 декабря 2018 г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ок осуществляется с 24 декабря 2018 года по 27 декабря 2018 года с 15.00 до 15.00 по московскому времени по адресу: 152903, Ярославская область, г. Рыбинск, ул. Крестовая д.139,  каб.305 3 этаж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подает Заявку в письменной форме в запечатанном конверте. Конверт должен быть запечатан способом, исключающим возможность его вскрытия без нарушения целостности. Если конверт с Заявкой опечатан и маркирован с нарушением требований настоящего пунк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sz w:val="28"/>
          <w:szCs w:val="28"/>
        </w:rPr>
        <w:t>не несет ответственности перед Организацией в случае утраты документов Зая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быть опечатан печатью Организации (при наличии) с пометкой «Заявка на участие в Конкурсе, проводимом Департаментом образования Администрации городского округа город Рыбинск на предоставление субсидии из бюджета городского округа город Рыбинск социально-ориентированным некоммерческим организациям на реализацию проекта по обеспечению развития системы дополнительного образования детей городского округа город Рыбинск посредством внедрения механизма персонифицированного финансирования». Организация вправе не указывать на конверте свое наименование и почтовый адрес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дна Организация вправе подать только одну Заявк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своевременное поступление Организатору заявки на Конкурс несет Организация, направившая Заявк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верты с Заявками и прилагаемыми документами на участие Конкурсе, поступившие Организатору после даты и времени окончания подачи конвертов с заявками на участие в Конкурсе, признаются поступившими с опозданием и подлежат возврату Организация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ация вправе отозвать свою заявку в любое время до 15 часов 00 минут 27 декабря  2018 года по московскому времен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исьменное уведомление об отзыве заявки направляется Организацией в адрес Организатора официальным письмом с указанием регистрационного номера заявки, если он известен участнику Конкур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скреплено печатью Организации (при наличии) и подписано руководителем Организации, либо лицом, уполномоченным осуществлять действия от имени Организации (по доверенности). Если уведомление об отзыве заявки подано с нарушением установленных требований, заявка считается не отозванной и подлежит участию в Конкурс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ата и время вскрытия конвертов с Заявками и прилагаемыми документами на участие в Конкурсе: 28 декабря  2018 года, 8 часов 30 минут по часовому поясу нахождения Организат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, место, дата и время рассмотрения заявок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вскрытия конвертов с Заявками и прилагаемыми документами на участие в Конкурсе: 152903, Ярославская область, г. Рыбинск, ул. Крестовая д.139,  каб.305 3 этаж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и, представившие конверты с Заявками и прилагаемыми документами на участие в Конкурсе вправе присутствовать на вскрытии конвертов, в случае если они известят об этом Организатора не позднее  12 часов 00 минут  28 декабря 2018 года в письменной форме. Соответствующее извещение должно содержать фамилию, имя, отчество и должность лица, уполномоченного присутствовать на вскрытии конвертов от имени Орган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рядок определения победителя Конкур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ки, допущенные до участия в Конкурсе, рассматриваются Конкурсной комиссией в течение 2 календарных дней с даты истечения срока подачи заяв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енные на Конкурс Заявки рассматриваются Конкурсной комиссией на предмет соответствия условий, указанных в пункте 2.1. Объявления, с учетом критериев, указанных в Приложении 2 к Объявлению. В случае допуска единственной заявки, Комиссия может принять решение о признании данной Организации победителем Конкурса, либо о повторном объявлении Конкур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Заявок Конкурсная комиссия определяет единственного победителя Конкурса, набравшего по результатам оценки заявки конкурсной комиссией наибольшее число баллов по критериям оценки заявки, указанным в Приложении 2 к настоящему Объявлению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токол рассмотрения Заявок, включающий информацию о победителе Конкурса, подлежит опубликованию на официальном сайте Администрации городского округа город Рыбинск в информационно-телекоммуникационной сети «Интернет» на следующий день после рассмотрения Заявок Конкурсной комиссие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5. В протоколе рассмотрения заявок указываетс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тор конкурс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 конкурсной комиссии;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щие члены комисси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й, представивших заявки, их местонахождение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 количество баллов по каждому из критериев оценки по каждой Организации;</w:t>
      </w:r>
    </w:p>
    <w:p>
      <w:pPr>
        <w:pStyle w:val="Style25"/>
        <w:rPr/>
      </w:pPr>
      <w:bookmarkStart w:id="17" w:name="_Hlk518559341"/>
      <w:bookmarkEnd w:id="17"/>
      <w:r>
        <w:rPr>
          <w:rFonts w:cs="Times New Roman" w:ascii="Times New Roman" w:hAnsi="Times New Roman"/>
          <w:sz w:val="28"/>
          <w:szCs w:val="28"/>
        </w:rPr>
        <w:t>- наименование Организации, признанной победителем Конкурс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bookmarkStart w:id="18" w:name="_Hlk518559341"/>
      <w:bookmarkEnd w:id="18"/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                                           Р.А. Брядова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Объявл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bookmarkStart w:id="19" w:name="_Hlk518560785"/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на предоставление поддержки социально ориентирован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проекта по обеспечению развития системы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редством внедрения механизма персонифицированного финанс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6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92"/>
        <w:gridCol w:w="1329"/>
        <w:gridCol w:w="1756"/>
        <w:gridCol w:w="3085"/>
      </w:tblGrid>
      <w:tr>
        <w:trPr>
          <w:trHeight w:val="218" w:hRule="atLeast"/>
        </w:trPr>
        <w:tc>
          <w:tcPr>
            <w:tcW w:w="9682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 об Организации - участнике Конкурса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в соответствии со свидетельством о внесении записи в Единый государственный реестр юридических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Организации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рганизации (ОГРН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 классификатору предприятий и организаций (ОКПО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(ы)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 внешне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ОКВЭД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06" w:hRule="atLeast"/>
        </w:trPr>
        <w:tc>
          <w:tcPr>
            <w:tcW w:w="9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 банк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актная информация Организации –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«Интернет»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.И.О., должность руководителя организации в соответствии с учредительными документами)</w:t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имущества Организации в качестве уполномоченной организации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 (в том числе сведения о наличии собственной бухгалтерии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е более 1 000 знаков)</w:t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для реализации Проект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е более 1 000 знаков)</w:t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682" w:type="dxa"/>
            <w:gridSpan w:val="5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зентация Проекта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е более 1 500 знаков)</w:t>
            </w:r>
          </w:p>
        </w:tc>
      </w:tr>
      <w:tr>
        <w:trPr>
          <w:trHeight w:val="103" w:hRule="atLeast"/>
        </w:trPr>
        <w:tc>
          <w:tcPr>
            <w:tcW w:w="4841" w:type="dxa"/>
            <w:gridSpan w:val="3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682" w:type="dxa"/>
            <w:gridSpan w:val="5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по реализации Проекта:</w:t>
            </w:r>
          </w:p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роекта: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bottom w:val="single" w:sz="4" w:space="0" w:color="000000"/>
            </w:tcBorders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985"/>
              <w:gridCol w:w="2480"/>
            </w:tblGrid>
            <w:tr>
              <w:trPr>
                <w:trHeight w:val="49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детей, которым предоставляются сертификаты дополнительного образования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 до 18 ле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сертификатов дополнительного образования, обеспечиваемых за счет средств бюджета  городского округа город Рыбинск на период действия программы персонифицированного финансирования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 обеспечения сертификатов персонифицированного финансирования, установленный для соответствующей категории детей*, рублей: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94,48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 рублей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82034,40</w:t>
                  </w:r>
                </w:p>
              </w:tc>
            </w:tr>
          </w:tbl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ый план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затра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211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Ref483337861"/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анковское обслужи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ых услуг, услуг связи, транспортных услуг, необходимых для обеспечения реализации Про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платеж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, используемых при реализации Проекта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82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 заявке прилагаются следующие докумен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5"/>
            <w:tcBorders/>
          </w:tcPr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spacing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 информации, представленной в заявке и приложенных к ней документов на участие в конкурсе н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из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Рыбин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еализацию проекта по обеспечению развития системы дополнительного образования детей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>в части внедрения механизма 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</w:rPr>
        <w:t>, подтверждаю.</w:t>
      </w:r>
    </w:p>
    <w:p>
      <w:pPr>
        <w:pStyle w:val="ConsPlusNonformat"/>
        <w:spacing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й ознакомлены и согласны.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________________   ______________________ 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 xml:space="preserve">(подпись)             </w:t>
        <w:tab/>
        <w:tab/>
        <w:t xml:space="preserve">                    (ф.и.о.)</w:t>
      </w:r>
    </w:p>
    <w:p>
      <w:pPr>
        <w:pStyle w:val="ConsPlusNonformat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</w:t>
      </w:r>
    </w:p>
    <w:p>
      <w:pPr>
        <w:pStyle w:val="ConsPlusNonformat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М. П.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Объявлению о проведении конкурса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и заявок, предоставляемых социально ориентированными некоммерческими организациями в целях участия в конкурсе на предоставление субсидии из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Рыбин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оммерческой организации на реализацию проекта по обеспечению развития системы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>в части внедрения механизма 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469"/>
        <w:gridCol w:w="538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меет в штате лиц, обеспечивающих юридическое сопровождение деятельности (штатных юристов): 1 и более человек – 5 б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меет в штате лиц, обеспечивающих финансовое сопровождение деятельности (штатных бухгалтеров): 1 и более человек – 5 баллов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заключены договоры о приобретении юридических услуг- 3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заключены договоры о приобретении финансовых услуг – 3 бал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 - 0 балло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необходимую для реализации Проекта оргтехнику и организованные рабочие мест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орудованных рабочих мест: (рабочее место (стол, стул (кресло)), компьютер, принтер, сканер, факс подключение к сети «Интернет»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а -3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9 мест – 5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и более – 10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чие компьютерные места и оргтехника у Организации отсутствуют  (0 баллов)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Организацией социально-ориентированных проектов за счет получаемых субсидий из бюджетов различного уровн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ыта (0 баллов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3 к Объявлению о проведении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в 2019 году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городского округа город Рыбинск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а по обеспечению развития системы дополнительного образования детей в городском округе город Рыбинск  внедрения механизма персонифицированного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ыбинск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Администрации городского округа город Рыбинск, именуемое в дальнейшем «Главный распорядитель», действующий от имени муниципального образования – городского округа город Рыбинск,  в лице директора Брядовой Риммы Александровны, действующего на основании Положения,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дальнейшем "Стороны", в соответствии с Бюджетным кодексом Российской Федераци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город Рыбинск (далее – Порядок), Правил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№ 19-нп  от  07.08.2018 на основании протокола конкурсной комиссии от      №  __________ 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698"/>
        <w:jc w:val="both"/>
        <w:rPr/>
      </w:pPr>
      <w:bookmarkStart w:id="21" w:name="Par71"/>
      <w:bookmarkEnd w:id="21"/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Получателю из бюджета городского округа город Рыбинск в 2019 году субсидии в рамках основного мероприятия «Предоставление субсидии на реализацию проекта по обеспечению развития системы дополнительного образования посредством внедрения  механизма персонифицированного финансирования», предусмотренного постановлением Администрации городского округа город Рыбинск от 27.08.2018 № 2565 «Об утверждении муниципальной программы «Развитие муниципальной системы образования в городском округе город Рыбинс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город Рыбинск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/>
      </w:pPr>
      <w:bookmarkStart w:id="22" w:name="_Ref515993649"/>
      <w:r>
        <w:rPr>
          <w:rFonts w:cs="Times New Roman" w:ascii="Times New Roman" w:hAnsi="Times New Roman"/>
          <w:sz w:val="24"/>
          <w:szCs w:val="24"/>
        </w:rPr>
        <w:t>Субсидия предоставляется в соответствии с лимитами бюджетных обязательств, доведенными Главному распорядител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лучателю средств бюджета  городского округа город Рыбинск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коду классификации расходов бюджетов Российской Федерации 775 0703 210060090 632 242 в размере не более 23 382 034,40 (двадцать три миллиона триста восемьдесят две тысячи тридцать четыре) рубля 87 копеек.</w:t>
      </w:r>
      <w:bookmarkEnd w:id="22"/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городском округе город Рыбинск, осуществляется при условии соблюдения Получателем требований Правил персонифицированного финансирования дополнительного образования детей в Ярославской области, утвержденными приказом № 19-нп от 07.08.2018 (далее – Правила персонифицированного финансирования)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городском округе город Рыбинск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Ref515987626"/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на счет, открытый Получателю территориальным органо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23"/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Ref515985184"/>
      <w:r>
        <w:rPr>
          <w:rFonts w:cs="Times New Roman" w:ascii="Times New Roman" w:hAnsi="Times New Roman"/>
          <w:sz w:val="24"/>
          <w:szCs w:val="24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24"/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_Ref515983537"/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городском округе город Рыбинск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25"/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_Ref518034184"/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26"/>
    </w:p>
    <w:p>
      <w:pPr>
        <w:pStyle w:val="Style21"/>
        <w:numPr>
          <w:ilvl w:val="2"/>
          <w:numId w:val="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1003" w:right="282" w:hanging="5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1003" w:right="282" w:hanging="5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е платежи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right="282" w:firstLine="709"/>
        <w:contextualSpacing/>
        <w:jc w:val="both"/>
        <w:rPr/>
      </w:pPr>
      <w:bookmarkStart w:id="27" w:name="_Ref518298668"/>
      <w:bookmarkStart w:id="28" w:name="_Ref483331939"/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</w:t>
      </w:r>
      <w:bookmarkEnd w:id="28"/>
      <w:r>
        <w:rPr>
          <w:rFonts w:cs="Times New Roman" w:ascii="Times New Roman" w:hAnsi="Times New Roman"/>
          <w:sz w:val="24"/>
          <w:szCs w:val="24"/>
        </w:rPr>
        <w:t>, используемых при реализации Проекта.</w:t>
      </w:r>
      <w:bookmarkEnd w:id="27"/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/>
      </w:pPr>
      <w:bookmarkStart w:id="29" w:name="_Ref515985336"/>
      <w:r>
        <w:rPr>
          <w:rFonts w:cs="Times New Roman" w:ascii="Times New Roman" w:hAnsi="Times New Roman"/>
          <w:sz w:val="24"/>
          <w:szCs w:val="24"/>
        </w:rPr>
        <w:t xml:space="preserve">Совокупный объем затрат Организации, осуществляемых по направлениям, указанным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8034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3.4.4. настоящего Соглашения, подлежащих обеспечению за счет субсидии, не может превышать 120 ты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 и в структуре подлежащих обеспечению затрат не может превышать 0,5 процента от совокупных затрат Получателя, подлежащих обеспечению за счет субсидии.</w:t>
      </w:r>
      <w:bookmarkEnd w:id="29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ателем средств субсидии на обеспечение затрат, не 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5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на обеспечение затрат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8034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3.4.7. настоящего Соглашения сверх огранич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533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бюджета городского округа город Рыбинск в порядке, предусмотр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Получателю Субсидию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76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76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Ref515988656"/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30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Ref515991180"/>
      <w:r>
        <w:rPr>
          <w:rFonts w:cs="Times New Roman" w:ascii="Times New Roman" w:hAnsi="Times New Roman"/>
          <w:sz w:val="24"/>
          <w:szCs w:val="24"/>
        </w:rPr>
        <w:t>В случае, если Получателем допущены нарушения условий и обязательств, предусмотренных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бюджета  городского округа город Рыбинск в сроки, установленные Порядко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2" w:name="_Ref515993725"/>
      <w:r>
        <w:rPr>
          <w:rFonts w:cs="Times New Roman" w:ascii="Times New Roman" w:hAnsi="Times New Roman"/>
          <w:sz w:val="24"/>
          <w:szCs w:val="24"/>
        </w:rPr>
        <w:t xml:space="preserve">Принимать решение об изменении условий настоящего Соглашени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  <w:rFonts w:cs="Times New Roman" w:ascii="Times New Roman" w:hAnsi="Times New Roman"/>
        </w:rPr>
        <w:instrText xml:space="preserve"> REF _Ref515993685 \r \h </w:instrTex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red"/>
          <w:rFonts w:cs="Times New Roman" w:ascii="Times New Roman" w:hAnsi="Times New Roman"/>
        </w:rPr>
        <w:t>7.3</w: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  <w:rFonts w:cs="Times New Roman" w:ascii="Times New Roman" w:hAnsi="Times New Roman"/>
        </w:rPr>
        <w:instrText xml:space="preserve"> REF _Ref515993157 \r \h </w:instrTex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red"/>
          <w:rFonts w:cs="Times New Roman" w:ascii="Times New Roman" w:hAnsi="Times New Roman"/>
        </w:rPr>
        <w:t>4.4.2</w: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изменение размера Субсидии.</w:t>
      </w:r>
      <w:bookmarkEnd w:id="32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3" w:name="_Ref515992468"/>
      <w:r>
        <w:rPr>
          <w:rFonts w:cs="Times New Roman" w:ascii="Times New Roman" w:hAnsi="Times New Roman"/>
          <w:sz w:val="24"/>
          <w:szCs w:val="24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, не использованного в 2019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33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предоставление Субсидии в случае установления Главным распорядителем факта(ов) нарушения Получателем Правил персонифицированного финансирования, порядка, целей и условий предоставления Субсидии, предусмотренных Порядком и настоящим Соглашением, в том числе указания в заявках на перечисление субсидии, представленных Получателем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нарушений с обязательным уведомлением Получателя не позднее 2-го рабочего дня с даты принятия решения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4" w:name="_Ref515991086"/>
      <w:r>
        <w:rPr>
          <w:rFonts w:cs="Times New Roman" w:ascii="Times New Roman" w:hAnsi="Times New Roman"/>
          <w:sz w:val="24"/>
          <w:szCs w:val="24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86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End w:id="34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Главному распорядителю при заключении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устава Получателя, заверенную печатью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76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особленный аналитический учет операций, осуществляемых за счет Субсидии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Ярославской области, в случае наличия запроса со стороны поставщиков образовательных услуг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латежи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353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Субсидию на финансовое обеспечение затрат, определе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5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108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 Главного распорядителя требовани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118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неиспользованный остаток Субсидии в доход бюджета городского округа город Рыбинск в случае отсутствия решения Главного распорядителя о наличии потребности в направлении не использованного в 2019 году остатка Субсидии на  цели, указанные в разделе I  настоящего Соглашения, в срок до 21 января 2020 года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5" w:name="_Ref515993157"/>
      <w:r>
        <w:rPr>
          <w:rFonts w:cs="Times New Roman" w:ascii="Times New Roman" w:hAnsi="Times New Roman"/>
          <w:sz w:val="24"/>
          <w:szCs w:val="24"/>
        </w:rPr>
        <w:t xml:space="preserve">Направлять Главному распорядителю предложения о внесении  изменений в настоящее Соглашение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  <w:rFonts w:cs="Times New Roman" w:ascii="Times New Roman" w:hAnsi="Times New Roman"/>
        </w:rPr>
        <w:instrText xml:space="preserve"> REF _Ref515993685 \r \h </w:instrTex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red"/>
          <w:rFonts w:cs="Times New Roman" w:ascii="Times New Roman" w:hAnsi="Times New Roman"/>
        </w:rPr>
        <w:t>7.3</w: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в случае установления необходимости изменения размера Субсидии в связи с изменением Программы персонифицированного финансирования;</w:t>
      </w:r>
      <w:bookmarkEnd w:id="35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2019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246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 ПОРЯДОК ПРИОСТАНОВЛЕНИЯ (СОКРАЩ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И ВЗЫСК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городского округа город Рыбинск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городского округа город Рыбинск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Соглашения Получатель перечисляет средства в размере неиспользованной Субсидии в доход бюджета  городского округа город Рыбинск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редоставления Субсидий осуществляется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36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bookmarkStart w:id="36" w:name="_Ref515993685"/>
      <w:r>
        <w:rPr>
          <w:rFonts w:cs="Times New Roman" w:ascii="Times New Roman" w:hAnsi="Times New Roman"/>
          <w:sz w:val="24"/>
          <w:szCs w:val="24"/>
        </w:rPr>
        <w:t xml:space="preserve">Изменение настоящего Соглашения, в том числе в соответствии с положениями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372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36"/>
      <w:r>
        <w:rPr>
          <w:rFonts w:cs="Times New Roman" w:ascii="Times New Roman" w:hAnsi="Times New Roman"/>
          <w:sz w:val="24"/>
          <w:szCs w:val="24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Предоставление субсидии на реализацию проекта по обеспечению развития системы дополнительного образования детей посредством внедрения  механизма персонифицированного финансирования», предусмотренного постановлением Администрации городского округа город Рыбинск от 27.08.2018 № 2565 «Об утверждении муниципальной программы «Развитие муниципальной системы образования в городском округе город Рыбинск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Форма отчета о расходова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  №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Hlk518654515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8" w:name="_Hlk518565845"/>
      <w:r>
        <w:rPr>
          <w:rFonts w:cs="Times New Roman" w:ascii="Times New Roman" w:hAnsi="Times New Roman"/>
          <w:sz w:val="24"/>
          <w:szCs w:val="24"/>
        </w:rPr>
        <w:t>конкурсной комиссии Департамента образования Администрации городского округа город Рыбинск по проведению конкурсного отбора на предоставление субсидии из бюджета  городского округа город Рыбинск на реализацию в 2019 году проекта по обеспечению развития системы дополнительного образования  посредством  внедрения механизма персонифицированного финансирования</w:t>
      </w:r>
      <w:bookmarkEnd w:id="3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38"/>
      <w:r>
        <w:rPr>
          <w:rFonts w:cs="Times New Roman" w:ascii="Times New Roman" w:hAnsi="Times New Roman"/>
          <w:sz w:val="24"/>
          <w:szCs w:val="24"/>
        </w:rPr>
        <w:t>Председатель комиссии: директор Департамента образования Администрации городского округа город Рыбинск Р.А. Брядов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ервый заместитель Департамента образования С.В. Смирн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начальник отдела развития общего и дополнительного образования Горячева В.Е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мирнова С.В. - первый </w:t>
      </w:r>
      <w:bookmarkStart w:id="39" w:name="_Hlk504038798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меститель директора Департамент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.В. Константинова - заместитель  директора Департамента образования;</w:t>
      </w:r>
    </w:p>
    <w:p>
      <w:pPr>
        <w:pStyle w:val="Normal"/>
        <w:spacing w:lineRule="auto" w:line="240"/>
        <w:jc w:val="both"/>
        <w:rPr/>
      </w:pPr>
      <w:bookmarkEnd w:id="39"/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Горячева В.Е. - </w:t>
      </w:r>
      <w:r>
        <w:rPr>
          <w:rFonts w:cs="Times New Roman" w:ascii="Times New Roman" w:hAnsi="Times New Roman"/>
          <w:sz w:val="24"/>
          <w:szCs w:val="24"/>
        </w:rPr>
        <w:t>начальник отдела развития общего и дополните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ва М.А. – консультант- юрист Департамент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 Казакова – ведущий специалист отдела развития общего и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Департамента  образования                                                         Р.А. Брядо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  №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курсной комиссии Департамента образования Администрации городского округа город Рыбинск по проведению конкурсного отбора на предоставление субсидии из бюджета городского округа город Рыбинск   на реализацию в 2019 году проекта по обеспечению развития системы дополнительного образования  посредством внедрения механизма персонифицированного финансирова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ная комиссия осуществляет рассмотрение заявок, предоставленных социально-ориентированными некоммерческими организациями (далее – Участники) в рамках Конкурса на предоставление субсидии из бюджета городского округа город Рыбинск   на реализацию проекта по обеспечению развития системы дополнительного образования детей в городском округе город Рыбинск посредством  внедрения механизма персонифицированного финансир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ная комиссия является коллегиальным органом. В её состав входят председатель комиссии, заместитель председателя комиссии, секретарь комиссии и члены комиссии. Конкурсная комиссия включает нечетное число членов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сональный состав конкурсной комиссии утверждается приказом Департамента образования Администрации городского округа город Рыбинск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кретарь конкурсной комиссии оповещает членов конкурсной комиссии о времени и месте заседания комиссии, ведет протокол заседания конкурсной комиссии. В случае отсутствия секретаря конкурсной комиссии протокол ведет член конкурсной комиссии по поручению председательствующего на заседани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считается правомочным в случае, если в нем принимает участие не менее 2/3 членов конкурсной комисси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конкурсной комиссии оформляется протоколом, который подписывается всеми присутствовавшими   членами ко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бсидия предоставляется Участнику – победителю конкурса, набравшему по результатам оценки заявки конкурсной комиссией наибольшее число баллов по критериям оценки заявки, </w:t>
      </w:r>
      <w:bookmarkStart w:id="40" w:name="_Hlk518566442"/>
      <w:r>
        <w:rPr>
          <w:rFonts w:cs="Times New Roman" w:ascii="Times New Roman" w:hAnsi="Times New Roman"/>
          <w:sz w:val="24"/>
          <w:szCs w:val="24"/>
        </w:rPr>
        <w:t>указанным в Приложении 2 к объявлению о проведении конкурса.</w:t>
      </w:r>
      <w:bookmarkEnd w:id="40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нкурсной комиссии принимают решения исходя из сведений, предоставляемых социально-ориентированными некоммерческими организациями в составе заявок на конкурсный отбор, с учетом критериев, указанным в Приложении 2 к объявлению о проведении конкур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наибольшее число баллов по результатам оценки заявок наберут несколько Участников, конкурсная комиссия вправе определить победителя конкурса из числа указанных Участников посредством тайного голосования простым большинством голос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ы конкурсной комиссии в случае несогласия с решением конкурсной комиссии имеют право письменно выразить особое мнение, которое приобщается к проток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  образования                                                         Р.А. Бря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Образец текста гарантийного письма о готовности выполнения функций муниципальной уполномоченной организации в соответствии с Правилами персонифицирован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</w:rPr>
        <w:t>_______наименование СОНКО________ уведомляет Вас о готовности выполнения функций уполномоченной организации в соответствии с Правилами персонифицированного финансирования дополнительного образования в городском округе город Рыбинск в рамках реализации Проекта в соответствии с положениями, изложенными в Заявке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Руководитель ________________   ______________________ "__" _____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mallCaps/>
          <w:sz w:val="24"/>
        </w:rPr>
        <w:t xml:space="preserve">  </w:t>
      </w:r>
      <w:r>
        <w:rPr>
          <w:rFonts w:cs="Times New Roman" w:ascii="Times New Roman" w:hAnsi="Times New Roman"/>
          <w:i/>
          <w:smallCaps/>
          <w:sz w:val="24"/>
        </w:rPr>
        <w:t xml:space="preserve">(подпись)             </w:t>
        <w:tab/>
        <w:tab/>
        <w:t xml:space="preserve">                    (ф.и.о.)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mallCaps/>
          <w:sz w:val="24"/>
        </w:rPr>
        <w:t>М. П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1:00Z</dcterms:created>
  <dc:creator>Славин Семён</dc:creator>
  <dc:description/>
  <dc:language>en-US</dc:language>
  <cp:lastModifiedBy>Михаил Игнатьев</cp:lastModifiedBy>
  <cp:lastPrinted>2018-08-30T15:14:00Z</cp:lastPrinted>
  <dcterms:modified xsi:type="dcterms:W3CDTF">2018-12-24T11:21:00Z</dcterms:modified>
  <cp:revision>2</cp:revision>
  <dc:subject/>
  <dc:title/>
</cp:coreProperties>
</file>