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части 1 статьи 65 Водного кодекса Российской Федерации (далее – Водный кодекс) 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21380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еделах границ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 Существуют случаи, когда границы прибрежной защитной полосы могут совпадать с границами водоохранной зоны (к примеру, для рек и ручьев длиной меньше десяти километров). Также для прибрежной защитной полосы устанавливаются дополнительные ограничения, которые не затрагивают остальную часть водоохранной зоны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пределах прибрежной защитной полосы запрещаетс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ашка земел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размещение отвалов размываемых грунт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запретов и ограничений в границах указанных зон закреплен в частях 15, 16.2 и 17 статьи 65 Водного кодекс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согласно части 16 статьи 65 Водного кодекса в границах водоохранных зон </w:t>
      </w:r>
      <w:r>
        <w:rPr>
          <w:rFonts w:eastAsia="Calibri"/>
          <w:b/>
          <w:sz w:val="28"/>
          <w:szCs w:val="28"/>
          <w:lang w:eastAsia="en-US"/>
        </w:rPr>
        <w:t xml:space="preserve">разрешается </w:t>
      </w:r>
      <w:r>
        <w:rPr>
          <w:rFonts w:eastAsia="Calibri"/>
          <w:i/>
          <w:sz w:val="28"/>
          <w:szCs w:val="28"/>
          <w:lang w:eastAsia="en-US"/>
        </w:rPr>
        <w:t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гарантиру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973705" cy="301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ие границ является государственной функцией, осуществляется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агентством водных ресурсов (далее Росводресурсы) и его территориальными органами - в отношении водоемов, перечень которых установлен распоряжением Правительства Российской Федерации от 31.12.2008 № 2054-р, а также морей или их отдельных частей 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ами государственной власти субъектов Российской Федерации – в отношении остальных водных объектов или их частей, находящихся в федеральной собственност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статье 65 Водного кодекса Российской Федерации размер водоохранных зон водных объектов напрямую зависит от типа водного объекта и его длины (от 50 до 200 метров для рек или ручьев, для морей составляет 50 метров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рина прибрежной защитной полосы определяется исходя из величины уклона берега водного объекта и составляет 30 метров для обратного или нулевого уклона, 40 метров для уклона до трех градусов и пятьдесят метров для уклона три и более градуса. Для рек, озер, водохранилищ, которые имеют особо ценное рыбохозяйственное значение, ширина прибрежной защитной полосы и водоохранной зоны, соответственно, устанавливается в размере двухсот метров независимо от уклона прилегающих земель. Для установления границ водоохранных зон и прибрежных защитных полос используются сведения, содержащиеся в картографо-геодезических фондах. Прежде чем внести сведения в Единый государственный реестр недвижимости необходимо подготовить графическое описание место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установления границ водоохранных зон и прибрежных защитных полос используются сведения, содержащиеся в картографо-геодезических фондах. Прежде чем внести сведения в Единый государственный реестр недвижимости необходимо подготовить графическое описание местоположения границ соответствующей зоны, перечень координат характерных точек этих границ в системе координат, установленной для ведения Единого государственного реестра недвижимости. Форма графического описания местоположения границ зон с особыми условиями использования территории, требования к точности определения координат характерных точек границ зон с особыми условиями использования территории, формату электронного документа, содержащего сведения о границах зон с особыми условиями использования территории, утверждены приказом Минэкономразвития России от 23.11.2018 № 650.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амятка</w:t>
      </w:r>
    </w:p>
    <w:p>
      <w:pPr>
        <w:pStyle w:val="Normal"/>
        <w:ind w:firstLine="142"/>
        <w:jc w:val="center"/>
        <w:rPr>
          <w:rFonts w:eastAsia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/>
          <w:b/>
          <w:color w:val="0070C0"/>
          <w:sz w:val="32"/>
          <w:szCs w:val="32"/>
          <w:lang w:eastAsia="en-US"/>
        </w:rPr>
        <w:t xml:space="preserve">«Правила установления </w:t>
      </w:r>
    </w:p>
    <w:p>
      <w:pPr>
        <w:pStyle w:val="Normal"/>
        <w:ind w:firstLine="142"/>
        <w:jc w:val="center"/>
        <w:rPr>
          <w:b/>
          <w:b/>
          <w:bCs/>
          <w:color w:val="0070C0"/>
          <w:sz w:val="32"/>
          <w:szCs w:val="32"/>
        </w:rPr>
      </w:pPr>
      <w:r>
        <w:rPr>
          <w:rFonts w:eastAsia="Calibri"/>
          <w:b/>
          <w:color w:val="0070C0"/>
          <w:sz w:val="32"/>
          <w:szCs w:val="32"/>
          <w:lang w:eastAsia="en-US"/>
        </w:rPr>
        <w:t>границ водоохранных зон и границ прибрежных защитных полос водных объектов»</w:t>
      </w:r>
    </w:p>
    <w:p>
      <w:pPr>
        <w:pStyle w:val="Normal"/>
        <w:ind w:firstLine="709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suppressAutoHyphens w:val="true"/>
        <w:spacing w:lineRule="auto" w:line="189"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6:00Z</dcterms:created>
  <dc:creator>minashkin.g</dc:creator>
  <dc:description/>
  <cp:keywords/>
  <dc:language>en-US</dc:language>
  <cp:lastModifiedBy>Левин Денис Анатольевич</cp:lastModifiedBy>
  <cp:lastPrinted>2017-05-04T16:19:00Z</cp:lastPrinted>
  <dcterms:modified xsi:type="dcterms:W3CDTF">2022-05-11T05:36:00Z</dcterms:modified>
  <cp:revision>2</cp:revision>
  <dc:subject/>
  <dc:title>ОБОРОТ ДОЛЕЙ В ПРАВЕ ОБЩЕЙ ДОЛЕВОЙ СОБСТВЕННОСТИ НА ЗЕМЕЛЬНЫЕ УЧАСТКИ КАТЕГОРИИ ЗЕМЕЛЬ СЕЛЬХОЗНАЗНАЧЕНИЯ</dc:title>
</cp:coreProperties>
</file>