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1 г. по 31 декабря 2021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701"/>
        <w:gridCol w:w="1134"/>
        <w:gridCol w:w="1559"/>
        <w:gridCol w:w="992"/>
        <w:gridCol w:w="992"/>
        <w:gridCol w:w="1077"/>
        <w:gridCol w:w="992"/>
        <w:gridCol w:w="907"/>
        <w:gridCol w:w="1417"/>
        <w:gridCol w:w="1418"/>
        <w:gridCol w:w="127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х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 480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д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88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62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249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довая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 41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в стадии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ПЕЖО </w:t>
            </w:r>
            <w:r>
              <w:rPr>
                <w:rFonts w:cs="Times New Roman" w:ascii="Times New Roman" w:hAnsi="Times New Roman"/>
                <w:lang w:val="en-US"/>
              </w:rPr>
              <w:t>Travell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Моторная лодка Прогресс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«Тайга» Варяг 550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474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 387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789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по физической культуре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592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48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жилищно-коммуналь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 72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д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 067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832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5/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30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321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стратегического планирования и инвестиционной политики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86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099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промышленности и предпринимательства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55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 96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го рынка товаров и услуг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2/9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451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 73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59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 79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р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 672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1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313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17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1 737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612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Мер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845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87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18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дело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682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дело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644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36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 9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развити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37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231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к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муници-пального жилищ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21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636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017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16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87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 576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мотороллер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 925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МЕРСЕДЕС Бенц  А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738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79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 67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к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917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953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 003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117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п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49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829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523 511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27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КО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88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08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махер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Инфинити </w:t>
            </w:r>
            <w:r>
              <w:rPr>
                <w:rFonts w:cs="Times New Roman" w:ascii="Times New Roman" w:hAnsi="Times New Roman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73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 80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75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ный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«Управление по делам гражданской обороны и чрезвычайным ситуац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6 438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58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городского округа город Рыбинск «Информационно-техн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13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67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2:00Z</dcterms:created>
  <dc:creator>lomalova_on</dc:creator>
  <dc:description/>
  <cp:keywords/>
  <dc:language>en-US</dc:language>
  <cp:lastModifiedBy>habarina</cp:lastModifiedBy>
  <cp:lastPrinted>2020-08-13T13:25:00Z</cp:lastPrinted>
  <dcterms:modified xsi:type="dcterms:W3CDTF">2022-05-18T08:08:00Z</dcterms:modified>
  <cp:revision>25</cp:revision>
  <dc:subject/>
  <dc:title/>
</cp:coreProperties>
</file>