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0 г. по 31 декабря 2020 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701"/>
        <w:gridCol w:w="1134"/>
        <w:gridCol w:w="1559"/>
        <w:gridCol w:w="992"/>
        <w:gridCol w:w="992"/>
        <w:gridCol w:w="1077"/>
        <w:gridCol w:w="992"/>
        <w:gridCol w:w="907"/>
        <w:gridCol w:w="1417"/>
        <w:gridCol w:w="1418"/>
        <w:gridCol w:w="127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город Ры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ба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снегоход </w:t>
            </w:r>
            <w:r>
              <w:rPr>
                <w:rFonts w:cs="Times New Roman" w:ascii="Times New Roman" w:hAnsi="Times New Roman"/>
                <w:lang w:val="en-US"/>
              </w:rPr>
              <w:t>TAYG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ul</w:t>
            </w:r>
            <w:r>
              <w:rPr>
                <w:rFonts w:cs="Times New Roman" w:ascii="Times New Roman" w:hAnsi="Times New Roman"/>
              </w:rPr>
              <w:t xml:space="preserve"> 800 </w:t>
            </w:r>
            <w:r>
              <w:rPr>
                <w:rFonts w:cs="Times New Roman" w:ascii="Times New Roman" w:hAnsi="Times New Roman"/>
                <w:lang w:val="en-US"/>
              </w:rPr>
              <w:t>SWT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тотранспортные средства мотоцикл Десна 200 Трицик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цеп «</w:t>
            </w:r>
            <w:r>
              <w:rPr>
                <w:rFonts w:cs="Times New Roman" w:ascii="Times New Roman" w:hAnsi="Times New Roman"/>
                <w:lang w:val="en-US"/>
              </w:rPr>
              <w:t>AvtoS</w:t>
            </w:r>
            <w:r>
              <w:rPr>
                <w:rFonts w:cs="Times New Roman" w:ascii="Times New Roman" w:hAnsi="Times New Roman"/>
              </w:rPr>
              <w:t>» В55Р2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ЛАВ 81012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9 454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 54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Г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 936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322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х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6 41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д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 26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8 005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довая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92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в стадии стро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ПЕЖО </w:t>
            </w:r>
            <w:r>
              <w:rPr>
                <w:rFonts w:cs="Times New Roman" w:ascii="Times New Roman" w:hAnsi="Times New Roman"/>
                <w:lang w:val="en-US"/>
              </w:rPr>
              <w:t>Travelle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Моторная лодка Прогрес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 06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002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83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 382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03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по физической культуре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 433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203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ректор Департамента по социальной защит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474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жилищно-коммунального хозяйства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39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д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 59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 545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5/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24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367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нер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EFAN 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10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 888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 34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стратегического планирования и инвестиционной политики управления экономического развития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76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8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5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промышленности и предпринимательства управления экономического развития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412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 121 513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требительского рынка товаров и услуг управления экономического развития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2/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976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СИТРОЕН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726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65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68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>24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37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14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р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901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169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126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11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 589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412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Мер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327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80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451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лопроизводства 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259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делопроизводства 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74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659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 75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ноград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контрак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467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п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развития контрак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148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развития контрак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02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884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развити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03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рн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59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к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муници-пального жилищ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76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243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6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6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208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249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452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мотороллер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14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МЕРСЕДЕС Бенц  А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 32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732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Е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2 39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к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37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821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833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053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732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КО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16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ЗАФ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702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городского округа город Рыбинск «Управление городск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 86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606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к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городского округа город Рыбинск «Специализированная служба по вопросам похорон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752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vanish/>
              </w:rPr>
              <w:t>РоРоссия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736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городского округа город Рыбинск «Жилком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158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lang w:val="en-US"/>
              </w:rPr>
              <w:t>IX 3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157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ный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казенного учреждения «Управление по делам гражданской обороны и чрезвычайным ситуац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5 295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2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городского округа город Рыбинск «Информационно-техн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323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60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должность муниципального служащего (должность руководителя муниципального учреждения), замещаемая им по состоянию на 31 декабря отчетного период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/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7:00Z</dcterms:created>
  <dc:creator>lomalova_on</dc:creator>
  <dc:description/>
  <dc:language>en-US</dc:language>
  <cp:lastModifiedBy>habarina</cp:lastModifiedBy>
  <cp:lastPrinted>2020-08-13T13:25:00Z</cp:lastPrinted>
  <dcterms:modified xsi:type="dcterms:W3CDTF">2021-05-12T07:17:00Z</dcterms:modified>
  <cp:revision>2</cp:revision>
  <dc:subject/>
  <dc:title/>
</cp:coreProperties>
</file>