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/>
      </w:pPr>
      <w:r>
        <w:rPr>
          <w:sz w:val="24"/>
          <w:szCs w:val="24"/>
        </w:rPr>
        <w:t>По состоянию на ____________                                     Регистрационный номер_________</w:t>
      </w:r>
    </w:p>
    <w:p>
      <w:pPr>
        <w:pStyle w:val="Normal"/>
        <w:spacing w:lineRule="atLeast" w:line="80"/>
        <w:ind w:left="425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по учету районной комиссии)  </w:t>
      </w:r>
    </w:p>
    <w:p>
      <w:pPr>
        <w:pStyle w:val="Normal"/>
        <w:spacing w:lineRule="atLeast" w:line="8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80"/>
        <w:ind w:left="425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первичной регистрации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очка</w:t>
      </w:r>
    </w:p>
    <w:p>
      <w:pPr>
        <w:pStyle w:val="Normal"/>
        <w:jc w:val="center"/>
        <w:rPr/>
      </w:pPr>
      <w:r>
        <w:rPr>
          <w:b/>
          <w:szCs w:val="28"/>
        </w:rPr>
        <w:t>учета организац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лное наименование организации......................................................................................  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.И.О., должность и номер телефона (факса) руководителя ............................................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Ф.И.О. и номер телефона (факса) ответственного  за воинский учет и бронирование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Дата и место регистрации (перерегистрации)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Юридический адрес 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..................................................................................................... ………………………………..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6. Фактический  адрес  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чтовый адрес 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ышестоящая организация 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Основные коды организа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241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обозначение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номер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ивно-территориального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од ОКВЭ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сновные коды ОКВЭД (цифровое обозначение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ведения о работающих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сего работающих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1. Граждан, пребывающих в запа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офицеров и генералов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рапорщиков, мичманов      сержантов и старшин, солдат и матро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в том числе ограниченно годных  к военной служб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2. Забронировано граждан, пребывающих в запа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3. Граждан, пребывающих в запасе,   имеющих мобпредпис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4. Граждан, подлежащих призыву на военную службу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5. Незабронированных граждан, пребывающих в запа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едет ли организация бронирование (да, 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Коды вида экономической деятельности и должности из Перечня должнос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фессий, по которым бронируются граждане, пребывающие в запа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В сфере ведения какого органа государственной власти находи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Входит в орган управления государственной власти, орган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(да, 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ополнительная информ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3828"/>
      </w:tblGrid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ю-щих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ющих в запасе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щиков, мичманов, сержантов, старшин, солдат и матро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   __________________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руководитель организации)               (подпись)                            (инициалы, фамилия)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" ___ "  __________________ 20       г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о снятии с учета (ликвидации организации)..............................................................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заполняется в районной комисси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незабронированные ГПЗ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ия карточек учета организаций (форма 18)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рточки  учета организации заполняются и представляются в районную комиссию  всеми организациями, расположенными на территор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рточки учета организаций регистрируются в районной комиссии в журнале регистрации карточек учета организаций (с указанием номера по порядку, наименования организации, раздела картотеки, к которому отнесена организация, и даты первичной регистрации). Регистрационный номер организации соответствует порядковому номеру записи в журнале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тнесения организации к разделу А или Б картотеки в регистрационном номере дополнительно указывается раздел картотеки (например, 121-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чка учета организации заполняется в трех экземплярах. На экземплярах, которые представляются в военный комиссариат и остаются в деле организации, в районной комиссии ставится отметка о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организациях, ведущих только воинский учет граждан, пребывающих в запасе, подпункт 10.2 не заполняе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ункт 12 заполняется только в организациях, осуществляющих бронирование граждан, пребывающих в запасе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пункте 13 указывается конкретное название органа государственной вл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нкт 15 заполняется организациями, ведущими только воинский уч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снятия организации с учета в районной комиссии (ликвидация организации) в строке "Отметка о снятии с учета (ликвидации организации)" указываются дата и номер решения вышестоящей организации, решение ликвидационной комиссии или другие причи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графу «всего» включаются все работающие мужчины и женщины всех возрастов, как ГПЗ так и граждане, освобожденные от исполнения воинской обязанностей в мирное и военное время, и граждане, подлежащие призыву на военную служб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ющие по совместительству или на сезонных работах включаются в отчет организации по месту их основной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ботающих  в филиалах организаций, расположенных в другом городе (районе) подаются данным филиалом в органы местного самоуправления и местный военный комиссариат. Кроме случаев, когда по решению территориальной комиссии по бронированию граждан пребывающих в запасе отчет представляет главная организация за все свои филиалы или учре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В графу «всего ГПЗ» - включается численность ГПЗ из числа всех работников в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нность ГПЗ не включа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З, достигшие предельного возраста пребывания в запасе и подлежащие снятию с воинского учета. Снятые с воинского учета по состоянию здоровья. Лица призывного возраста, состоящие на воинском учете граждан, подлежащих призыву на военную служб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В  первом столбце таблиц к категориям работающих по должностям и профессиям, в соответствии с « Общероссийским классификатором профессий рабочих, должностей служащих и тарифных разрядов» следует относи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К руководителям – руководителей организаций, их структурных подразделений, наименование должностей которые соответствуют коду категории “1”  согласно ОКПДТР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К специалистам – всех специалистов занятых инженерно-техническими, научно исследовательскими, экономическими, управленческими и другими работами, а также студентов, курсантов и учащихся последних и предпоследних курсов дневных (очных) образовательных учреждений, имеющих государственную аккредитацию, начального профессионального, среднего профессионального, высшего профессионального образования, аспирантов, обучающихся в очной аспирантур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К служащим – архивариусов, делопроизводителей, кассиров, секретарей-машинисток, чертежников,  учетчиков, табельщиков, и других рабочих, относящихся к служащим, осуществляющим подготовку и оформление документации, хозяйственное обслуживание, учет и контрол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К рабочим – лица , непосредственно занятые в процессе создания материальных ценностей, ремонтом, перемещением грузов, перевозкой пассажиров, оказанием матери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Второй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5:00Z</dcterms:created>
  <dc:creator>user</dc:creator>
  <dc:description/>
  <dc:language>en-US</dc:language>
  <cp:lastModifiedBy>Трофимов Сергей Александрович</cp:lastModifiedBy>
  <cp:lastPrinted>2017-11-15T12:56:00Z</cp:lastPrinted>
  <dcterms:modified xsi:type="dcterms:W3CDTF">2017-12-1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0E45EA5106D9469F561FE921F4CD9A</vt:lpwstr>
  </property>
  <property fmtid="{D5CDD505-2E9C-101B-9397-08002B2CF9AE}" pid="3" name="Description">
    <vt:lpwstr/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Order">
    <vt:r8>500</vt:r8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docType">
    <vt:lpwstr>10</vt:lpwstr>
  </property>
</Properties>
</file>