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8" w:leader="underscore"/>
        </w:tabs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78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5278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устойчивого функционирования системы воинского учета </w:t>
      </w:r>
    </w:p>
    <w:p>
      <w:pPr>
        <w:pStyle w:val="Normal"/>
        <w:tabs>
          <w:tab w:val="clear" w:pos="708"/>
          <w:tab w:val="left" w:pos="5278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ронирования в городском округе город Рыбинск</w:t>
      </w:r>
    </w:p>
    <w:p>
      <w:pPr>
        <w:pStyle w:val="Normal"/>
        <w:tabs>
          <w:tab w:val="clear" w:pos="708"/>
          <w:tab w:val="left" w:pos="5278" w:leader="underscore"/>
        </w:tabs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70"/>
        <w:gridCol w:w="2575"/>
      </w:tblGrid>
      <w:tr>
        <w:trPr>
          <w:tblHeader w:val="true"/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2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ние распоряжений, приказов о назначении должностных лиц, ответственных за организацию и ведение воинского учета и бронирования на следующий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предприятий, организаций, учреждений</w:t>
            </w:r>
          </w:p>
        </w:tc>
      </w:tr>
      <w:tr>
        <w:trPr>
          <w:trHeight w:val="1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ть назначение, перемещение, (согласовывать увольнение) работников, занимающихся вопросами ведения воинского учета и бронирования в Администрации городского округа город Рыбинск, предприятиях, организациях, учреждениях с военным комиссаром (города Рыбинск и Рыбинского район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 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ского учета и бронир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предприятий, организаций, учреждений</w:t>
            </w:r>
          </w:p>
        </w:tc>
      </w:tr>
      <w:tr>
        <w:trPr>
          <w:trHeight w:val="1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сти и поддерживать систему воинского учета и бронирования в Администрации городского округа город Рыбинск, предприятиях, организациях, учреждениях всех форм  собственности в полном соответствии с требованиями Постановления Правительства РФ от 27 ноября 2006 года  № 719 «Об утверждении Положения о воинском учет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 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ского учета и бронир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ского округа город Рыбинск, руководители предприятий, организаций, учреждений, военный комиссар города Рыбинск и Рыбинского района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ывать по согласованию с военным комиссаром (города Рыбинск и Рыбинского района) и проводить сверки военно-учетных данных граждан с личными карточками формы Т-2, с документами воинского учета военного комиссариа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раз в год в сроки, согласованные с воен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Рыбинск и Рыбинского район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, друг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 ответственные за во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ную работ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й, организаций, учреждений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ять в 2-х недельный срок в военный комиссариат (города Рыбинск и Рыбинского района) или иные органы, осуществляющие воинский учет, сведения об изменениях семейного состава граждан, постоянно проживающих или пребывающих более трех месяцев, которые состоят или обязаны состоять на воинском учет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ского уч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рганизаций, осуществляющих эксплуата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х помещений, должностные лица этих организаций, ответственные за военно-учетную работу</w:t>
            </w:r>
          </w:p>
        </w:tc>
      </w:tr>
      <w:tr>
        <w:trPr>
          <w:trHeight w:val="1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ять сообщения в военный комиссариат города Рыбинск и Рыбинского района  обо всех гражданах, состоящих на воинском учете (обязанных состоять на воинском учете) принятых на работу (учебу) или уволенных с работы (отчисленных из образовательных учреждени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-х недельный сро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, друг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о-учетную рабо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й, учреждений</w:t>
            </w:r>
          </w:p>
        </w:tc>
      </w:tr>
      <w:tr>
        <w:trPr>
          <w:trHeight w:val="1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ять в военный комиссариат города Рыбинск и Рыбинского район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сентябре списки юношей 15-и 16-летне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 1 ноября списки юношей, подлежащих первоначальной постановке на воинский учет в следующем год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ноябр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, друг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о-учетную рабо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й, организаций, учреждений</w:t>
            </w:r>
          </w:p>
        </w:tc>
      </w:tr>
      <w:tr>
        <w:trPr>
          <w:trHeight w:val="1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ять в двухнедельный срок по запросам ввоенного комиссариата (города Рыбинск и Рыбинского района) или иных органов, осуществляющих воинский учет, необходимые для занесения в документы воинского учета сведения о гражданах, состоящих на воинском уче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ить розыск и при наличии законных оснований осуществлять задержание граждан, уклоняющихся от воинского учета, призыва на военную службу или военные сборы, прохождения военной службы или военных сб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ять в двухнедельный срок в военный комиссариат города  Рыбинск и Рыбинского района или иные органы, осуществляющие воинский учет, сведения о случаях выявления граждан,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кий уч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ского уч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МВД России «Рыбинское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вещать граждан о вызовах (повестках) в военный комиссариат (города Рыбинск и Рыбинского района) или иных органов, осуществляющих воинский уч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ть гражданам возможность своевременной явки по вызовам (повесткам) ввоенного комиссара города Рыбинск и Рыбинского района или иных органов, осуществляющих воинский уч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ять по запросам ввоенного комиссара города Рыбинск и Рыбинского района или иных органов, осуществляющих воинский учет, для занесения в документы воинского учета необходимые сведения о гражданах, поступающих на воинский учет, состоящих на воинском учете, а также не состоящих на воинском учете, но обязанных состоять на воинском учет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ского уч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, другие должност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а, 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военно-учетную работу предприятий, организаций, учреждений</w:t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ять в двухнедельный срок, сообщать в военный комиссариат города Рыбинск и Рыбинского района или иные органы, осуществляющие воинский учет, сведения о внесении изменений в акты гражданского состояния граждан, состоящих или обязанных состоять на воинском учет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 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ского уч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записей ак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ого состояния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ть в двухнедельный срок  военный комиссариат города Рыбинск и Рыбинского района или иные органы, осуществляющие воинский учет,  о возбуждении или прекращении уголовных дел в отношении граждан, состоящих или обязанных состоять на воинском учете, либо о направлении указанных дел су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 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ского уч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дозн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едварительного следствия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ать в двухнедельный срок в военный комиссариат города Рыбинск и Рыби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 возбуждении или прекращении ими уголовных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 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ского уч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  в отношении граждан, состоящих или обязанных состоять на воинском уче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 вступивших в законную силу приговорах в отношении граждан, состоящих или обязанных состоять на воинском учете, с направлением в военный комиссариат воинских документов, граждан, осужденных к обязательным работам, исправительным работам, ограничению свободы, аресту или лишению свобо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суд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ать в двухнедельный срок в военный комиссариат города Рыбинск и Рыбинского района или иные органы, осуществляющие воинский учет, сведения о признании инвалидами граждан состоящих или обязанных состоять на воинском учет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 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ского уч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ро медико-соци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изы</w:t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ять в военный комиссариат города Рыбинск и Рыбинского района свед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месту состояния на воинском учете граждан, подлежащих призыву на военную службу, справки, подтверждающие прохождение ими службы в этих органа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1 октябр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МВД России «Рыбинское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УИН Минюста РФ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ять в Администрацию городского округа город Рыбинск сведения о численности работающих, в том числе забронированных за организацией на период мобилизации и военное время по форме № 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д к 1 январ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, друг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за военно-учетную работу предприя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й, учреждений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ть контроль за своевременность представления сведений, указанных в пунктах 5-15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ть руководителей органов местного самоуправления,  вышестоящих руководителей учреждений, нарушающих установленные сроки представления указан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 в кварта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Рыбинск и Рыбинского района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ировать через органы внутренних дел розыск граждан, зарегистрированных по месту жительства (месту пребывания на срок свыше 3-х месяцев), не вставших на воинский учет в течение 2-х нед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мо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я фа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ый комиссариат города Рыбинск и Рыбинского района</w:t>
            </w:r>
          </w:p>
        </w:tc>
      </w:tr>
      <w:tr>
        <w:trPr>
          <w:trHeight w:val="10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 организациям и учреждениям, не ведущим работы по бронированию граждан, пребывающих в запасе, представлять отчет о численности работников по форме  № 18 (карточка учета организации, Постановление Межведомственной комиссии по вопросам бронирования граждан, пребывающих в запасе, от 22.12.1999  № 144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д к 1 январ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, друг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лиц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за военно-учетную работу предприятий, организаций, учреждений</w:t>
            </w:r>
          </w:p>
        </w:tc>
      </w:tr>
      <w:tr>
        <w:trPr>
          <w:trHeight w:val="1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методические занятия с руководителями, специалистами, назначенными ответственными за военно-учетную работу, по изучению требований нормативных документов, регламентирующих вопросы ведения воинского учета и бронирования граждан, пребывающих в запас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методических занятий ввоенного комиссариата (города Рыбинск и Рыбинского района), со вновь назначенными, в течение 2-х недель со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ского округа город Рыбинск,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я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й, учрежд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ый комисс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Рыбинск и Рыбинского района</w:t>
            </w:r>
          </w:p>
        </w:tc>
      </w:tr>
      <w:tr>
        <w:trPr>
          <w:trHeight w:val="1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должностных лиц предприятий, организаций, учреждений на курсы пере</w:t>
              <w:softHyphen/>
              <w:t xml:space="preserve">подготовки, повышение квалификации по вопросам воинского учета и бронирования граждан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предприятий, организаций, учреждений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и проводить совместно с военным комиссариатом города Рыбинск и Рыбинского района проверки военно-учетной деятельности предприятий, организаций, учреждений всех форм собственности. О проделанной работе информировать Правительство области при представлении отчетности, но форме № 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 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ского уч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ского округа город Рыбинск, военный комиссар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инск и Рыбинского района</w:t>
            </w:r>
          </w:p>
        </w:tc>
      </w:tr>
      <w:tr>
        <w:trPr>
          <w:trHeight w:val="1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 включение в учредительные документы предприятий, организац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й положений, касающихся организации и ведения воинского учета и бронирования граждан, пребывающих в запас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 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ского уч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ая комиссия по вопросам бронир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онные органы Федер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ой службы</w:t>
            </w:r>
          </w:p>
        </w:tc>
      </w:tr>
      <w:tr>
        <w:trPr>
          <w:trHeight w:val="1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водить до комиссии городского округа город Рыбинск по бронированию, военного комиссариата города Рыбинск и Рыбинского района изменения (дополнения) в список предприятий, ведущих работы по бронированию, соглас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ня территориальной комисс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ая комиссия по вопросам брон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одить до комиссии городского округа город Рыбинск, военного комиссариата города Рыбинск и Рыбинского района изменения (дополнения) в список предприятий, ведущих работы по бронированию, согласно перечней Федеральных Министерств и ведомст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ая комиссия по вопросам брон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ть меры административного воздействия к руководителям предприятий, организаций, учреждений, нарушающим основные требования по организации и ведению воинского учета и брон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ая комиссия по бронированию, военный комиссар города Рыбинск и Рыбинского района</w:t>
            </w:r>
          </w:p>
        </w:tc>
      </w:tr>
    </w:tbl>
    <w:p>
      <w:pPr>
        <w:pStyle w:val="Normal"/>
        <w:ind w:left="132" w:right="1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26"/>
        <w:ind w:left="24" w:firstLine="72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5:00Z</dcterms:created>
  <dc:creator>SamLab.ws</dc:creator>
  <dc:description/>
  <dc:language>en-US</dc:language>
  <cp:lastModifiedBy>Трофимов Сергей Александрович</cp:lastModifiedBy>
  <cp:lastPrinted>2014-10-29T17:28:00Z</cp:lastPrinted>
  <dcterms:modified xsi:type="dcterms:W3CDTF">2017-12-13T06:25:00Z</dcterms:modified>
  <cp:revision>2</cp:revision>
  <dc:subject/>
  <dc:title/>
</cp:coreProperties>
</file>