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форм отчетности в организациях, ведущих бронирование граждан пребывающих в запас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дача отчета по форме №6 , форме №18, форме 19 проводится в военном комиссариате Ярославской области по городу Рыбинск и Рыбинскому району и в администрацию городского округа г. Рыбинск (каб.№104) и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 в  ноябре и  декабр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одготовкой отчета зайти на портал Администрации городского округа город Рыбинск и посмотреть об изменениях и методических рекомендациях по воинскому учет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 формы должны быть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>. На отчетных документах организаций с численностью забронированных граждан, пребывающих в запасе, от 300 до 1000 человек проставляется ограничительная пометка "для служебного пользования", 1000 человек и более - гриф "секретно".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 В карточках указанных форм должны быть заполнены все категории и ячейки. Если по какой либо категории в формах у вас нет показателей, то ставить 0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лнение вертикальных граф форм №6 и №19 необходимо проводить с соблюдением следующих требован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графу «всего работающих» включаются все работающие мужчины и женщины всех возрастов, как ГПЗ так и граждане, освобожденные от исполнения воинской обязанностей в мирное и военное время, и граждане, подлежащие призыву на военную служб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ющие по совместительству или на сезонных работах включаются в отчет организации по месту их основной работ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аботающих  в филиалах организаций, расположенных в другом городе (районе) подаются данным филиалом в органы местного самоуправления и местный военный комиссариат. Кроме случаев, когда по решению территориальной комиссии по бронированию граждан пребывающих в запасе отчет представляет главная организация за все свои филиалы или учрежд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 графу «всего ГПЗ» - включается численность ГПЗ из числа всех работников в организ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нность ГПЗ не включаю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З, достигшие предельного возраста пребывания в запасе и подлежащие снятию с воинского учета. Снятые с воинского учета по состоянию здоровья. Лица призывного возраста, состоящие на воинском учете граждан, подлежащих призыву на военную служб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 первом столбце таблиц к категориям работающих по должностям и профессиям, в соответствии с « Общероссийским классификатором профессий рабочих, должностей служащих и тарифных разрядов» следует относить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 руководителям – руководителей организаций, их структурных подразделений, наименование должностей которые соответствуют коду категории “1”  согласно ОКПДТР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К специалистам – всех специалистов занятых инженерно-техническими, научно исследовательскими, экономическими, управленческими и другими работами, а также студентов, курсантов и учащихся последних и предпоследних курсов дневных (очных) образовательных учреждений, имеющих государственную аккредитацию, начального профессионального, среднего профессионального, высшего профессионального образования, аспирантов, обучающихся в очной аспирантур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 служащим – архивариусов, делопроизводителей, кассиров, секретарей-машинисток, чертежников,  учетчиков, табельщиков, и других рабочих, относящихся к служащим, осуществляющим подготовку и оформление документации, хозяйственное обслуживание, учет и контрол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К рабочим – лица , непосредственно занятые в процессе создания материальных ценностей, ремонтом, перемещением грузов, перевозкой пассажиров, оказанием материальных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ри заполнении </w:t>
      </w:r>
      <w:r>
        <w:rPr>
          <w:rFonts w:cs="Times New Roman" w:ascii="Times New Roman" w:hAnsi="Times New Roman"/>
          <w:b/>
          <w:sz w:val="28"/>
          <w:szCs w:val="28"/>
        </w:rPr>
        <w:t>формы 6</w:t>
      </w:r>
      <w:r>
        <w:rPr>
          <w:rFonts w:cs="Times New Roman" w:ascii="Times New Roman" w:hAnsi="Times New Roman"/>
          <w:sz w:val="28"/>
          <w:szCs w:val="28"/>
        </w:rPr>
        <w:t xml:space="preserve"> должны соблюдаться следующие математические  и логические зависимост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Столбец 3 = столбец 4+столбец 5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Столбец 6 = столбец 7+столбец 8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Показатель столбца 6 &lt; или = столбцу 3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трока «Всего» = сумма всех строк по одному столбц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 Для организаций, не подчиненных какому-либо Федеральному Органу Исполнительной Власти (ФОИВ), шифр формы №6 принимает значение «01», «02» или «03». Причем для «обычных» организаций он равен «01», для организаций, находящихся в сфере ведения органа территориального управления, а также деятельность которых связана с деятельностью указанных органов, шифр формы №6 равен «02». Для организаций, являющихся самими органами территориального управления (префектура, районная управа, администрация муниципального образования, мэрия и т.п.), шифр формы № 6 равен «03». Для организаций, имеющих ведомственную подчиненность (т.е.относящихся к какому-либо ФОИВ), шифр формы №6 принимает значение «04», «05» или «06». Причем для «обычных» ведомственных организаций он равен «04», для организаций, относящихся к центральному аппарату ФОИВ, он равен «05», а для организаций, расположенных на Дальнем Востоке или Забайкалье – «06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При заполнении </w:t>
      </w:r>
      <w:r>
        <w:rPr>
          <w:rFonts w:cs="Times New Roman" w:ascii="Times New Roman" w:hAnsi="Times New Roman"/>
          <w:b/>
          <w:sz w:val="28"/>
          <w:szCs w:val="28"/>
        </w:rPr>
        <w:t>формы 1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трока «Всего» = сумма всех строк по одному столбц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В графе «подлежит призыву по мобилизации» - учитываются только граждане, пребывающие в запасе, имеющие мобилизационные предписа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В столбце «остается в организации» - указывать количество работников за вычетом ушедших по мобилизационным предпис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В столбце потребность на расчетный год указывать количество работников необходимое для выполнения муп. задания или для выполнения задач на военное врем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в столбце «некомплект (избыток)» - значение разности столбцов потребности на текущий год и остаётся в организ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5 Процент обеспеченности трудовыми ресурсами рассчитывается: значения столбца потребность на расчетный год делить на значения столбца остается в организации и умножить на 100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Порядок заполнения карточек учета организаций (форма 18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Карточки  учета организации заполняются и представляются в районную комиссию  всеми организациями, расположенными на территории муницип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Карточка учета организации заполняется в двух экземплярах. На экземплярах, которые представляются в военный комиссариат и остаются в деле организации, в районной комиссии ставится отметка о регист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В организациях, ведущих только воинский учет граждан, пребывающих в запасе, подпункт 10.2 не заполня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 Пункт 12 заполняется только в организациях, осуществляющих бронирование граждан, пребывающих в запас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 В пункте 13 указывается конкретное название органа государственной в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Пункт 15 заполняется организациями, ведущими только воинский уч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 В случае снятия организации с учета в районной комиссии (ликвидация организации) в строке "Отметка о снятии с учета (ликвидации организации)" указываются дата и номер решения вышестоящей организации, решение ликвидационной комиссии или другие причи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                                     Регистрационный номер_________</w:t>
      </w:r>
    </w:p>
    <w:p>
      <w:pPr>
        <w:pStyle w:val="Normal"/>
        <w:spacing w:lineRule="atLeast" w:line="80"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 учету районной комиссии)  </w:t>
      </w:r>
    </w:p>
    <w:p>
      <w:pPr>
        <w:pStyle w:val="Normal"/>
        <w:spacing w:lineRule="atLeast" w:line="80"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80" w:before="0" w:after="0"/>
        <w:ind w:left="425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ервичной рег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лное наименование организации......................................................................................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.И.О., должность и номер телефона (факса) руководителя ............................................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.И.О. и номер телефона (факса) ответственного  за воинский учет и бронирование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ата и место регистрации (перерегистрации).....................................................................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Юридический адрес ...............................................................................................................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 ………………………………..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ктический  адрес  .................................................................................................................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товый адрес 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шестоящая организация ....................................................................................................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9. Основные коды организа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241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обозначение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 номер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ивно-территориального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Ф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код ОКВЭ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новные коды ОКВЭД (цифровое обозначение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работающих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работающи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Граждан, пребывающих в запа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еров и генера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порщиков, мичманов      сержантов и старшин, солдат и матро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ом числе ограниченно годных  к военной служб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Забронировано граждан, пребывающих в запа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Граждан, пребывающих в запасе,   имеющих мобпредпис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Граждан, подлежащих призыву на военную службу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езабронированных граждан, пребывающих в запа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дет ли организация бронирование (да,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ды вида экономической деятельности и должности из Перечня долж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фессий, по которым бронируются граждане, пребывающие в запа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фере ведения какого органа государственной власти нах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ходит в орган управления государственной власти, орган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(да,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олнитель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3828"/>
      </w:tblGrid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-щих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ющих в запасе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порщиков, мичманов, сержантов, старшин, солдат и матро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__________________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ководитель организации)               (подпись)                            (инициалы, фамилия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 "  __________________ 20       г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о снятии с учета (ликвидации организации)..............................................................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в районной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 незабронированные ГПЗ</w:t>
      </w:r>
    </w:p>
    <w:p>
      <w:pPr>
        <w:pStyle w:val="Normal"/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240" w:before="0" w:after="0"/>
        <w:ind w:firstLine="1020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MS Mincho;ＭＳ 明朝" w:cs="Times New Roman" w:ascii="Times New Roman" w:hAnsi="Times New Roman"/>
        </w:rPr>
        <w:t>Форма 19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MS Mincho;ＭＳ 明朝" w:cs="Times New Roman"/>
          <w:b/>
          <w:b/>
          <w:spacing w:val="-10"/>
        </w:rPr>
      </w:pPr>
      <w:r>
        <w:rPr>
          <w:rFonts w:eastAsia="MS Mincho;ＭＳ 明朝" w:cs="Times New Roman" w:ascii="Times New Roman" w:hAnsi="Times New Roman"/>
          <w:b/>
          <w:spacing w:val="-10"/>
        </w:rPr>
      </w:r>
    </w:p>
    <w:tbl>
      <w:tblPr>
        <w:tblW w:w="2976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266" w:hRule="atLeast"/>
        </w:trPr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риф секретности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ли ограничительная пометка</w:t>
            </w:r>
          </w:p>
        </w:tc>
      </w:tr>
      <w:tr>
        <w:trPr>
          <w:trHeight w:val="291" w:hRule="atLeast"/>
        </w:trPr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заполнении)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 №_____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  <w:t xml:space="preserve">СВЕДЕНИЯ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  <w:t xml:space="preserve">об обеспеченности трудовыми ресурсами (руководителями, специалистами, квалифицированными рабочими и служащими) </w:t>
      </w:r>
    </w:p>
    <w:p>
      <w:pPr>
        <w:pStyle w:val="Normal"/>
        <w:suppressAutoHyphens w:val="tru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</w:rPr>
        <w:t xml:space="preserve">  </w:t>
      </w:r>
      <w:r>
        <w:rPr>
          <w:rFonts w:cs="Times New Roman" w:ascii="Times New Roman" w:hAnsi="Times New Roman"/>
          <w:b/>
          <w:spacing w:val="-10"/>
        </w:rPr>
        <w:t xml:space="preserve">на период мобилизации и на военное время </w:t>
      </w:r>
      <w:r>
        <w:rPr>
          <w:rFonts w:cs="Times New Roman" w:ascii="Times New Roman" w:hAnsi="Times New Roman"/>
        </w:rPr>
        <w:t xml:space="preserve"> __</w:t>
      </w:r>
      <w:commentRangeStart w:id="0"/>
      <w:r>
        <w:rPr>
          <w:rFonts w:cs="Times New Roman" w:ascii="Times New Roman" w:hAnsi="Times New Roman"/>
        </w:rPr>
        <w:t>___________________________________________________________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uppressAutoHyphens w:val="tru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pacing w:val="-10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10"/>
          <w:sz w:val="18"/>
          <w:szCs w:val="18"/>
        </w:rPr>
        <w:t>(наименование организации)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" __ " ________ 20__ г.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2"/>
        <w:gridCol w:w="1768"/>
        <w:gridCol w:w="1701"/>
        <w:gridCol w:w="1701"/>
        <w:gridCol w:w="1560"/>
        <w:gridCol w:w="1701"/>
        <w:gridCol w:w="1984"/>
        <w:gridCol w:w="1701"/>
      </w:tblGrid>
      <w:tr>
        <w:trPr>
          <w:trHeight w:val="3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commentRangeStart w:id="1"/>
            <w:r>
              <w:rPr>
                <w:rFonts w:cs="Times New Roman" w:ascii="Times New Roman" w:hAnsi="Times New Roman"/>
              </w:rPr>
              <w:t>работающих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работающих граждан, пребывающих в запас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ется в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commentRangeStart w:id="2"/>
            <w:r>
              <w:rPr>
                <w:rFonts w:cs="Times New Roman" w:ascii="Times New Roman" w:hAnsi="Times New Roman"/>
              </w:rPr>
              <w:t>организации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на </w:t>
            </w:r>
            <w:commentRangeStart w:id="3"/>
            <w:r>
              <w:rPr>
                <w:rFonts w:cs="Times New Roman" w:ascii="Times New Roman" w:hAnsi="Times New Roman"/>
              </w:rPr>
              <w:t>расчетный год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плект (-)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commentRangeStart w:id="4"/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>быток</w:t>
            </w:r>
            <w:r>
              <w:rPr>
                <w:rStyle w:val="Style16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Times New Roman" w:ascii="Times New Roman" w:hAnsi="Times New Roman"/>
              </w:rPr>
              <w:t xml:space="preserve"> (+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commentRangeStart w:id="5"/>
            <w:r>
              <w:rPr>
                <w:rFonts w:cs="Times New Roman" w:ascii="Times New Roman" w:hAnsi="Times New Roman"/>
              </w:rPr>
              <w:t xml:space="preserve">Процент </w:t>
            </w:r>
            <w:r>
              <w:rPr>
                <w:rStyle w:val="Style16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Times New Roman" w:ascii="Times New Roman" w:hAnsi="Times New Roman"/>
              </w:rPr>
              <w:t>обеспеченности трудовыми ресурсами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commentRangeStart w:id="6"/>
            <w:r>
              <w:rPr>
                <w:rFonts w:cs="Times New Roman" w:ascii="Times New Roman" w:hAnsi="Times New Roman"/>
              </w:rPr>
              <w:t>всего</w:t>
            </w:r>
            <w:commentRangeEnd w:id="6"/>
            <w:r>
              <w:commentReference w:id="6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рониров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ит призыву по </w:t>
            </w:r>
            <w:commentRangeStart w:id="7"/>
            <w:r>
              <w:rPr>
                <w:rFonts w:cs="Times New Roman" w:ascii="Times New Roman" w:hAnsi="Times New Roman"/>
              </w:rPr>
              <w:t>мобилизации</w:t>
            </w:r>
            <w:commentRangeEnd w:id="7"/>
            <w:r>
              <w:commentReference w:id="7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од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                                      ______________________________________                         __________________________________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руководитель)                                                                              </w:t>
        <w:tab/>
        <w:t xml:space="preserve">        (подпись)                                                    </w:t>
        <w:tab/>
        <w:tab/>
        <w:t>(инициалы, фамилия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right="39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240" w:before="0" w:after="0"/>
        <w:ind w:right="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6</w:t>
      </w:r>
    </w:p>
    <w:p>
      <w:pPr>
        <w:pStyle w:val="Normal"/>
        <w:suppressAutoHyphens w:val="true"/>
        <w:spacing w:lineRule="atLeast" w:line="240" w:before="0" w:after="0"/>
        <w:ind w:right="39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  <w:gridCol w:w="222"/>
        <w:gridCol w:w="2940"/>
        <w:gridCol w:w="1376"/>
      </w:tblGrid>
      <w:tr>
        <w:trPr>
          <w:trHeight w:val="266" w:hRule="atLeast"/>
        </w:trPr>
        <w:tc>
          <w:tcPr>
            <w:tcW w:w="10658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Т Ч Е Т</w:t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гриф секретности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ли ограничительная пометка</w:t>
            </w:r>
          </w:p>
        </w:tc>
      </w:tr>
      <w:tr>
        <w:trPr>
          <w:trHeight w:val="291" w:hRule="atLeast"/>
        </w:trPr>
        <w:tc>
          <w:tcPr>
            <w:tcW w:w="10658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численности работающих и забронированных граждан, пребывающих в запасе</w:t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заполнении)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. №_____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"/>
            <w:vMerge w:val="restart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6"/>
                <w:vanish w:val="false"/>
              </w:rPr>
              <w:commentReference w:id="8"/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 организации)</w:t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9"/>
            <w:r>
              <w:rPr>
                <w:rFonts w:cs="Times New Roman" w:ascii="Times New Roman" w:hAnsi="Times New Roman"/>
                <w:sz w:val="20"/>
                <w:szCs w:val="20"/>
              </w:rPr>
              <w:t>Шифр формы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0" w:after="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____ г.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общенных форм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общенных </w:t>
            </w:r>
            <w:commentRangeStart w:id="10"/>
            <w:r>
              <w:rPr>
                <w:rFonts w:cs="Times New Roman" w:ascii="Times New Roman" w:hAnsi="Times New Roman"/>
                <w:sz w:val="20"/>
                <w:szCs w:val="20"/>
              </w:rPr>
              <w:t>КУО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32"/>
        <w:gridCol w:w="992"/>
        <w:gridCol w:w="1276"/>
        <w:gridCol w:w="2477"/>
        <w:gridCol w:w="876"/>
        <w:gridCol w:w="1449"/>
        <w:gridCol w:w="2427"/>
        <w:gridCol w:w="1418"/>
      </w:tblGrid>
      <w:tr>
        <w:trPr>
          <w:trHeight w:val="228" w:hRule="atLeast"/>
        </w:trPr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категорий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11"/>
            <w:r>
              <w:rPr>
                <w:rFonts w:cs="Times New Roman" w:ascii="Times New Roman" w:hAnsi="Times New Roman"/>
                <w:sz w:val="20"/>
                <w:szCs w:val="20"/>
              </w:rPr>
              <w:t>работающих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бывающих в запасе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нирова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ер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порщиков, мичманов, сержантов, старшин, солдат и матросов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еров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порщиков, мичманов, сержантов, старшин, солдат и матрос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commentRangeStart w:id="1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уководители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-57" w:right="-57" w:hanging="0"/>
              <w:rPr/>
            </w:pPr>
            <w:commentRangeStart w:id="13"/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  <w:r>
              <w:rPr>
                <w:rStyle w:val="Style16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commentRangeStart w:id="14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лужащие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-57" w:right="-57" w:hanging="0"/>
              <w:rPr/>
            </w:pPr>
            <w:commentRangeStart w:id="15"/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  <w:r>
              <w:rPr>
                <w:rStyle w:val="Style16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240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                                      ______________________________________                         __________________________________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руководитель)                                                                              </w:t>
        <w:tab/>
        <w:t xml:space="preserve">        (подпись)                                                    </w:t>
        <w:tab/>
        <w:tab/>
        <w:t>(инициалы, фамилия)</w:t>
      </w:r>
    </w:p>
    <w:p>
      <w:pPr>
        <w:pStyle w:val="Normal"/>
        <w:suppressAutoHyphens w:val="true"/>
        <w:spacing w:lineRule="atLeast" w:line="240" w:before="0" w:after="0"/>
        <w:ind w:firstLine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spacing w:lineRule="atLeast" w:line="240" w:before="0" w:after="0"/>
        <w:ind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11-23T15:57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писать название организации</w:t>
      </w:r>
    </w:p>
  </w:comment>
  <w:comment w:id="1" w:author="user" w:date="2017-11-23T14:28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3.1 памятки</w:t>
      </w:r>
    </w:p>
  </w:comment>
  <w:comment w:id="2" w:author="user" w:date="2017-11-23T14:48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6.3 памятки</w:t>
      </w:r>
    </w:p>
  </w:comment>
  <w:comment w:id="3" w:author="user" w:date="2017-11-23T14:49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6.4 памятки</w:t>
      </w:r>
    </w:p>
  </w:comment>
  <w:comment w:id="4" w:author="user" w:date="2017-11-23T15:08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6.5 памятки</w:t>
      </w:r>
    </w:p>
  </w:comment>
  <w:comment w:id="5" w:author="user" w:date="2017-11-23T15:22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6.6. памятки</w:t>
      </w:r>
    </w:p>
  </w:comment>
  <w:comment w:id="6" w:author="user" w:date="2017-11-23T14:45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3.2 памятки</w:t>
      </w:r>
    </w:p>
  </w:comment>
  <w:comment w:id="7" w:author="user" w:date="2017-11-23T14:47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6.2. памятки</w:t>
      </w:r>
    </w:p>
  </w:comment>
  <w:comment w:id="8" w:author="user" w:date="2017-11-23T16:00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писать название организации</w:t>
      </w:r>
    </w:p>
  </w:comment>
  <w:comment w:id="9" w:author="user" w:date="2017-11-23T15:55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5.5 карточки</w:t>
      </w:r>
    </w:p>
  </w:comment>
  <w:comment w:id="10" w:author="user" w:date="2017-11-23T15:55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Карточка учета организации (форма 18)</w:t>
      </w:r>
    </w:p>
  </w:comment>
  <w:comment w:id="11" w:author="user" w:date="2017-11-23T14:28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3.1 памятки</w:t>
      </w:r>
    </w:p>
  </w:comment>
  <w:comment w:id="12" w:author="user" w:date="2017-11-23T15:28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4.1 памятки</w:t>
      </w:r>
    </w:p>
  </w:comment>
  <w:comment w:id="13" w:author="user" w:date="2017-11-23T15:28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4.2 памятки</w:t>
      </w:r>
    </w:p>
  </w:comment>
  <w:comment w:id="14" w:author="user" w:date="2017-11-23T15:29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4.3 памятки</w:t>
      </w:r>
    </w:p>
  </w:comment>
  <w:comment w:id="15" w:author="user" w:date="2017-11-23T15:29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ункт 4.4 памятк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4:00Z</dcterms:created>
  <dc:creator>user</dc:creator>
  <dc:description/>
  <dc:language>en-US</dc:language>
  <cp:lastModifiedBy>Трофимов Сергей Александрович</cp:lastModifiedBy>
  <dcterms:modified xsi:type="dcterms:W3CDTF">2017-12-13T06:24:00Z</dcterms:modified>
  <cp:revision>2</cp:revision>
  <dc:subject/>
  <dc:title/>
</cp:coreProperties>
</file>