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Генеральный директор _____________”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________________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“    ”</w:t>
      </w:r>
      <w:r>
        <w:rPr>
          <w:sz w:val="28"/>
          <w:szCs w:val="28"/>
        </w:rPr>
        <w:t>________________  20___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БЯЗАННО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ника по учёту и бронированию граждан, пребывающих в запасе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/>
        <w:ind w:firstLine="567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  <w:t>Работник по осуществлению воинского учёта и бронирования      руководствуетс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“О воинской обязанности и военной службе”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Положением о воинском учёте, </w:t>
      </w:r>
      <w:r>
        <w:rPr>
          <w:spacing w:val="-20"/>
          <w:sz w:val="28"/>
          <w:szCs w:val="28"/>
        </w:rPr>
        <w:t>утверждённым  Постановлением  Правительства  РФ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ей по бронированию граждан, пребывающих в запасе. </w:t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pacing w:val="20"/>
          <w:sz w:val="28"/>
          <w:szCs w:val="28"/>
        </w:rPr>
        <w:t>Он обязан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 Проверять </w:t>
      </w:r>
      <w:r>
        <w:rPr>
          <w:b/>
          <w:bCs/>
          <w:sz w:val="28"/>
          <w:szCs w:val="28"/>
        </w:rPr>
        <w:t>при приеме на работу</w:t>
      </w:r>
      <w:r>
        <w:rPr>
          <w:sz w:val="28"/>
          <w:szCs w:val="28"/>
        </w:rPr>
        <w:t xml:space="preserve"> у граждан,  пребывающих в запасе,  военные билеты (временные удостоверения, выданные взамен военных билетов),  а  у граждан, подлежащих призыву на военную службу, - удостоверения граждан, подлежащих призыву на военную службу. 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. Установить, состоят ли граждане, принимаемые на работу </w:t>
      </w:r>
      <w:r>
        <w:rPr>
          <w:b/>
          <w:bCs/>
          <w:sz w:val="28"/>
          <w:szCs w:val="28"/>
        </w:rPr>
        <w:t>на воинск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е</w:t>
      </w:r>
      <w:r>
        <w:rPr>
          <w:sz w:val="28"/>
          <w:szCs w:val="28"/>
        </w:rPr>
        <w:t xml:space="preserve">. </w:t>
      </w:r>
    </w:p>
    <w:p>
      <w:pPr>
        <w:pStyle w:val="TextBody"/>
        <w:widowControl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 Направлять граждан, подлежащих постановке на воинский учет, (но не состоящих на учёте) в отдел военного комиссариата  по месту жительств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4. Заполнить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“Сведения о воинском учете” личной карточки работника (форма № Т-2).  </w:t>
      </w:r>
    </w:p>
    <w:p>
      <w:pPr>
        <w:pStyle w:val="TextBody"/>
        <w:widowControl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 Вложить личные карточки (формы № Т-2)  принятых на работу граждан, в соответствующий раздел отдельной картотеки. </w:t>
      </w:r>
    </w:p>
    <w:p>
      <w:pPr>
        <w:pStyle w:val="32"/>
        <w:widowControl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6. Обеспечивать полноту и качество воинского учета граждан, пребывающих в запасе, и граждан, подлежащих призыву на военную службу, из числа работающих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7. Сверять, не реже  </w:t>
      </w:r>
      <w:r>
        <w:rPr>
          <w:b/>
          <w:bCs/>
          <w:sz w:val="28"/>
          <w:szCs w:val="28"/>
        </w:rPr>
        <w:t>одного  раза в год,</w:t>
      </w:r>
      <w:r>
        <w:rPr>
          <w:sz w:val="28"/>
          <w:szCs w:val="28"/>
        </w:rPr>
        <w:t xml:space="preserve"> сведения о воинском учете граждан в личных карточках с документами воинского учета отделов военных комиссариатов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8. Направлять в</w:t>
      </w:r>
      <w:r>
        <w:rPr>
          <w:b/>
          <w:bCs/>
          <w:sz w:val="28"/>
          <w:szCs w:val="28"/>
        </w:rPr>
        <w:t xml:space="preserve"> 2-недельный срок</w:t>
      </w:r>
      <w:r>
        <w:rPr>
          <w:sz w:val="28"/>
          <w:szCs w:val="28"/>
        </w:rPr>
        <w:t xml:space="preserve"> по запросам отделов военных комиссариатов, необходимые для  занесения в документы воинского учета сведения  о гражданах, состоящих на  воинском  учете. 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9. Своевременно оформлять бронирование граждан, пребывающих в запасе, за организацией на период мобилизации и на военное врем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орядк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ном Инструкцией по бронированию на период мобилизации и на военное время и соответствующими Перечнями должностей и профессий. Периодически уточнять “План мероприятий по вручению удостоверений об отсрочке от призыва”, “План замены специалистов, убывающих по мобилизации”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10. Ежегодно представлять в  соответствующие отделы военного комиссариата в </w:t>
      </w:r>
      <w:r>
        <w:rPr>
          <w:b/>
          <w:bCs/>
          <w:sz w:val="28"/>
          <w:szCs w:val="28"/>
        </w:rPr>
        <w:t xml:space="preserve">сентябре </w:t>
      </w:r>
      <w:r>
        <w:rPr>
          <w:sz w:val="28"/>
          <w:szCs w:val="28"/>
        </w:rPr>
        <w:t xml:space="preserve">списки юношей 15- и 16- летнего возраста,  а  до </w:t>
      </w:r>
      <w:r>
        <w:rPr>
          <w:b/>
          <w:bCs/>
          <w:sz w:val="28"/>
          <w:szCs w:val="28"/>
        </w:rPr>
        <w:t>1  ноября</w:t>
      </w:r>
      <w:r>
        <w:rPr>
          <w:sz w:val="28"/>
          <w:szCs w:val="28"/>
        </w:rPr>
        <w:t xml:space="preserve"> - списки юношей, подлежащих  первоначальной  постановке   на воинский учет в следующем  году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повещать граждан  о вызовах в отдел военного комиссариата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Обеспечивать  гражданам возможность своевременной явки по вызовам (повесткам) в отделы военного комиссариата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Сообщать в </w:t>
      </w:r>
      <w:r>
        <w:rPr>
          <w:b/>
          <w:bCs/>
          <w:sz w:val="28"/>
          <w:szCs w:val="28"/>
        </w:rPr>
        <w:t>2-х недельный срок</w:t>
      </w:r>
      <w:r>
        <w:rPr>
          <w:sz w:val="28"/>
          <w:szCs w:val="28"/>
        </w:rPr>
        <w:t xml:space="preserve"> в отделы военных комиссариатов о всех гражданах, пребывающих в запасе, гражданах, подлежащих призыву на военную службу, и принятых на работу или уволенных с работы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Направлять до </w:t>
      </w:r>
      <w:r>
        <w:rPr>
          <w:b/>
          <w:bCs/>
          <w:sz w:val="28"/>
          <w:szCs w:val="28"/>
        </w:rPr>
        <w:t xml:space="preserve">15 января  ежегодно </w:t>
      </w:r>
      <w:r>
        <w:rPr>
          <w:sz w:val="28"/>
          <w:szCs w:val="28"/>
        </w:rPr>
        <w:t xml:space="preserve">в  комиссию по бронированию муниципальных образований  сведения о численности работников организаций, в том числе забронированных за организацией на период мобилизации и на военное время </w:t>
      </w:r>
      <w:r>
        <w:rPr>
          <w:spacing w:val="-20"/>
          <w:sz w:val="28"/>
          <w:szCs w:val="28"/>
        </w:rPr>
        <w:t>(форма № 6)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15. Направлять в отдел военного комиссариата по месту жительства граждан женского пола в возрасте от 18 до 45 лет (ранее не состоявших на воинском учете),  имеющих специальности в соответствии с приложением к Постановлению Правительства РФ от 25.12.1998г. № 1541, для постановки на воинский учет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16.  В личных карточках формы № Т-2 граждан, достигших  предельного    возраста пребывания в запасе, или граждан, признанных  не годными к военной службе по состоянию здоровья, в пункте 8 раздела 2  производить отметку "</w:t>
      </w:r>
      <w:r>
        <w:rPr>
          <w:b/>
          <w:bCs/>
          <w:i/>
          <w:iCs/>
          <w:sz w:val="28"/>
          <w:szCs w:val="28"/>
        </w:rPr>
        <w:t>снят с воинского учета по возрасту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 xml:space="preserve"> или "</w:t>
      </w:r>
      <w:r>
        <w:rPr>
          <w:b/>
          <w:bCs/>
          <w:i/>
          <w:iCs/>
          <w:sz w:val="28"/>
          <w:szCs w:val="28"/>
        </w:rPr>
        <w:t>снят с воинского учета по  состоянию здоровья"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зымать из картотеки и сдавать в архив личные карточки  формы № Т-2  уволенных граждан, пребывающих в запасе,  и граждан, подлежащих призыву на военную службу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8. При убытии в отпуск, командировку или на лечение свои обязанности, а также всю документацию передавать по акту должностному лицу, отданному приказом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Ежегодно составлять “План работы по осуществлению воинского учёта и бронирования”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Начальник организации                                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5:00Z</dcterms:created>
  <dc:creator>Гриневецкий М.К.</dc:creator>
  <dc:description/>
  <cp:keywords/>
  <dc:language>en-US</dc:language>
  <cp:lastModifiedBy>user</cp:lastModifiedBy>
  <cp:lastPrinted>2002-03-12T10:09:00Z</cp:lastPrinted>
  <dcterms:modified xsi:type="dcterms:W3CDTF">2017-12-08T06:17:00Z</dcterms:modified>
  <cp:revision>4</cp:revision>
  <dc:subject/>
  <dc:title>УТВЕРЖДАЮ</dc:title>
</cp:coreProperties>
</file>