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едседатель межведомственной комиссии по профилактике правонарушений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_____________ А.А. Старухин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 </w:t>
        <w:tab/>
        <w:tab/>
        <w:tab/>
        <w:t>2019 г.</w:t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08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9</w:t>
        <w:tab/>
        <w:tab/>
        <w:tab/>
        <w:tab/>
        <w:tab/>
        <w:t>Рыбинск</w:t>
        <w:tab/>
        <w:tab/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</w:r>
      <w:r>
        <w:rPr>
          <w:sz w:val="28"/>
          <w:szCs w:val="28"/>
        </w:rPr>
        <w:t>заместитель начальника полиции по охране общественного порядка МУ МВД России «Рыбинское» Музыка Д.В., заместитель председателя комисс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>Поцелуева Е.Г.- главный специалист отдела по профилактике правонарушений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сутствовали члены комиссии:</w:t>
        <w:tab/>
      </w:r>
      <w:r>
        <w:rPr>
          <w:color w:val="000000"/>
          <w:sz w:val="28"/>
          <w:szCs w:val="28"/>
        </w:rPr>
        <w:t>Андреев А.В.(ОПП), Березин Е.В. (Му МВД России «Рыбинское»), Валеев А.А. (ГБУЗ ЯО «ЯОКНБ»), Ершова О.В. (ЦЗН), Жигачева Н.В. (КРМС), Згибарцэ Э.Ф. (ФКУ ИК – 12), Земцев С.В. (ССП), Казакова Е.В. (ДО), Лапочкин А.Ю. (линейное отделение МВД), Кондратенко О.Б. (ДФКСиМП), Пушкарева Е.И (УИИ УФСИН), Разумов А.В. (Рыбинская Епархия), Харлукова О.В. (ОДНиЗП)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овестка заседания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7"/>
          <w:szCs w:val="27"/>
        </w:rPr>
      </w:pPr>
      <w:bookmarkStart w:id="0" w:name="OLE_LINK4"/>
      <w:bookmarkStart w:id="1" w:name="OLE_LINK3"/>
      <w:r>
        <w:rPr>
          <w:sz w:val="28"/>
          <w:szCs w:val="28"/>
        </w:rPr>
        <w:t>Квотирование рабочих мест и трудоустройство лиц, осужденных к наказаниям и мерам уголовно-правового характера без изоляции от общества, лиц, ранее судимых за совершение преступлений, освобожденных из мест лишения свободы, лиц, прошедших курс лечения (реабилитации) в специализированных учреждениях здравоохранения от алкогольной и наркотической зависим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филактика правонарушений, связанных с потреблением наркотических средств и психотропных веществ несовершеннолетни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 комиссии в 2019 год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городской межведомственной комиссии по профилактике правонарушений на 2020 год.</w:t>
      </w:r>
    </w:p>
    <w:p>
      <w:pPr>
        <w:pStyle w:val="Normal"/>
        <w:ind w:left="7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1 вопросу слушали</w:t>
      </w:r>
      <w:r>
        <w:rPr>
          <w:sz w:val="28"/>
          <w:szCs w:val="28"/>
        </w:rPr>
        <w:t xml:space="preserve">: </w:t>
      </w:r>
      <w:bookmarkEnd w:id="0"/>
      <w:bookmarkEnd w:id="1"/>
      <w:r>
        <w:rPr>
          <w:sz w:val="28"/>
          <w:szCs w:val="28"/>
        </w:rPr>
        <w:t xml:space="preserve">Пушкареву Екатерину Игоревну - старшего инспектора </w:t>
      </w:r>
      <w:r>
        <w:rPr>
          <w:color w:val="000000"/>
          <w:sz w:val="28"/>
          <w:szCs w:val="28"/>
        </w:rPr>
        <w:t>УИИ УФСИН</w:t>
      </w:r>
      <w:r>
        <w:rPr>
          <w:sz w:val="28"/>
          <w:szCs w:val="28"/>
        </w:rPr>
        <w:t xml:space="preserve"> России по ЯО, филиал в г. Рыбинске о взаимодействии с Администрацией городского округа город Рыбинск по трудоустройству лиц, осужденных к исправительным раб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ову О.В. – директора ГУ ЯО «Центр занятости населения города Рыбинска» о трудоустройстве лиц, ранее судимых за совершение преступлений, освобожденных из мес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ВЫ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А.В., Музыка Д.В., Поцелу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ивших докладчик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ОПП (А.В. Андреев), ЮО (Е.А. Ветрова) проработать полномочия органов местного самоуправления по вопросу квотирования рабочих мест при формировании Перечня организаций и предприятий, на которых будут отбывать наказания лица, осужденные к исправительным и обязательным раб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рок: до 31.12.2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ОПП (Андреев А.В.) во взаимодействии с филиалом по г. Рыбинску ФКУ УИИ УФСИН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осс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Ярославской области актуализировать и утвердить Перечень организаций, предоставляющих рабочие места для отбывания наказания в виде исправительных и обязатель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рок: до 31.01.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 2 вопросу слушали</w:t>
      </w:r>
      <w:r>
        <w:rPr>
          <w:sz w:val="28"/>
          <w:szCs w:val="28"/>
          <w:u w:val="single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Харлукову О.В. (ОДН и ЗП), Валеева А.А. (</w:t>
      </w:r>
      <w:r>
        <w:rPr>
          <w:color w:val="000000"/>
          <w:sz w:val="28"/>
          <w:szCs w:val="28"/>
        </w:rPr>
        <w:t xml:space="preserve">ГБУЗ ЯО «ЯОКНБ), Казакову Е.В. (ДО) </w:t>
      </w:r>
      <w:r>
        <w:rPr>
          <w:sz w:val="28"/>
          <w:szCs w:val="28"/>
        </w:rPr>
        <w:t>по вопросу профилактики правонарушений, связанных с потреблением наркотических средств и психотропных веществ несовершеннолет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ин Е.В., Андреев А.В. </w:t>
      </w:r>
    </w:p>
    <w:p>
      <w:pPr>
        <w:pStyle w:val="Style20"/>
        <w:spacing w:before="0" w:after="0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ДО (Р.А. Брядовая), ДФКСиМП (О.Б. Кондратенко) продолжить проведение в образовательных, спортивных и молодёжных организациях города мероприятий, направленных на профилактику немедицинского потребления наркотических средств, психоактивных веществ и их прекурсоров, с использованием активных форм работы (лекции, беседы, тренинги, акции, профилактические иг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рок: до 31.12.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 Пресс-служба (Ю.Н. Кремлева), ДО (Брядовая), ДФКСиМП (О.Б. Кондратенко), УК (М.К. Воронина, ОПП (А.В. Андреев) продолжить практику информирования населения о пагубном влиянии немедицинского потребления наркотических средств и психотропных веществ на организм человека, продолжать пропаганду здорового образа жизни, занятий спортом, творческой деятель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>Срок: в течение 2020 года (ежеквартальная отчетно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ОПП (А.В. Андреев) принять участие в организации собрания предпринимателей, осуществляющих торговлю табачной продукцией, с целью разъяснения опасности употребления «Снюсов» и отказа от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Срок: до 17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3 вопросу слушали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 xml:space="preserve">Секретаря МКПП (Поцелуева Е.Г.) Исполнение решений комиссии в 2019 год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нформацию выступившего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, предусмотренные подпунктами 3,  2.2,  2.3,  3.1,  3.2,  3.3, 4.1 протокола межведомственной комиссии по профилактике правонарушений от 05.03.2019 года № 1/19, подпунктами 1.2, 1.3,  2.1, 2.2  протокола межведомственной комиссии по профилактике правонарушений от 11.06.2019 года № 2/19, подпунктами 4, 2.1, 3.1, 3.2 протокола межведомственной комиссии по профилактике правонарушений от 26.09.2019 года № 3/19 снять с контроля, как исполненные в полном объё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, предусмотренные подпунктом 1.2 протокола межведомственной комиссии по профилактике правонарушений от 05.03.2019 года № 1/19, подпунктами 1.1, 3.1, 3.2 протокола межведомственной комиссии по профилактике правонарушений от 11.06.2019 года № 2/19, подпунктами 1.3, 1.5 протокола межведомственной комиссии по профилактике правонарушений от 26.09.2019 года № 3/19, сроки исполнения которых не истекли или не исполнены по  объективным причинам, оставить на контр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, функциональных (отраслевых) органов Администрации наделённых правами юридического лица обеспечить должный контроль за качеством и сроками исполнения протокольных поруч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: в установленные протоколами срок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4 вопросу слушали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Секретаря МКПП (Поцелуева Е.Г.) о плане работы городской межведомственной комиссии по профилактике правонарушений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ТУПИЛИ: Музыка Д.В., Андреев А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лан работы комиссии на 2020 год в целом принять. Секретарю МКПП (Е.Г. Поцелуева) внести коррективы в связи с поступившими предложениями,  подготовить рассмотренный план для утверждени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: до 31.12.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ab/>
        <w:t>Е.Г. Поцелу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MS Outlook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MS Outlook" w:hAnsi="Wingdings;MS Outlook" w:cs="Wingdings;MS Outlook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MS Outlook" w:hAnsi="Wingdings;MS Outlook" w:cs="Wingdings;MS Outlook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MS Outlook" w:hAnsi="Wingdings;MS Outlook" w:cs="Wingdings;MS Outlook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eastAsia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MS Outlook" w:hAnsi="Wingdings;MS Outlook" w:cs="Wingdings;MS Outlook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MS Outlook" w:hAnsi="Wingdings;MS Outlook" w:cs="Wingdings;MS Outloo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7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sz w:val="28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22">
    <w:name w:val="Основной текст 2"/>
    <w:basedOn w:val="Normal"/>
    <w:qFormat/>
    <w:pPr>
      <w:autoSpaceDE w:val="false"/>
      <w:ind w:left="1440" w:firstLine="545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pocelueva_eg</dc:creator>
  <dc:description/>
  <cp:keywords/>
  <dc:language>en-US</dc:language>
  <cp:lastModifiedBy>pocelueva_eg</cp:lastModifiedBy>
  <cp:lastPrinted>2019-12-18T16:54:00Z</cp:lastPrinted>
  <dcterms:modified xsi:type="dcterms:W3CDTF">2019-12-18T13:55:00Z</dcterms:modified>
  <cp:revision>43</cp:revision>
  <dc:subject/>
  <dc:title>Утверждаю</dc:title>
</cp:coreProperties>
</file>