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Председатель межведомственной комиссии по профилактике правонарушений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_____________ А.А. Старухин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 </w:t>
        <w:tab/>
        <w:tab/>
        <w:tab/>
        <w:t>2019 г.</w:t>
      </w:r>
    </w:p>
    <w:p>
      <w:pPr>
        <w:pStyle w:val="Normal"/>
        <w:ind w:left="5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080" w:firstLine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профилактике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19</w:t>
        <w:tab/>
        <w:tab/>
        <w:tab/>
        <w:tab/>
        <w:tab/>
        <w:t>Рыбинск</w:t>
        <w:tab/>
        <w:tab/>
        <w:tab/>
        <w:tab/>
        <w:tab/>
        <w:tab/>
        <w:t>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  <w:tab/>
      </w:r>
      <w:r>
        <w:rPr>
          <w:sz w:val="28"/>
          <w:szCs w:val="28"/>
        </w:rPr>
        <w:t>Старухин А.А. - заместитель Главы Администрации по безопасности,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ab/>
        <w:t>Поцелуева Е.Г.- главный специалист отдела по профилактике правонарушений.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 члены комиссии:</w:t>
        <w:tab/>
      </w:r>
      <w:r>
        <w:rPr>
          <w:sz w:val="28"/>
          <w:szCs w:val="28"/>
        </w:rPr>
        <w:t>Андреев А.В.(ОПП),   Веселова О.В. (ОДНиЗП), Жигачева (КРМС),  Казакова Е.В. (ДО), Копин (МУ МВД России «Рыбинское»), Кондратенко О.Б. (ДФКСиМП), Корнева С.Г. (УИИ УФСИН), Петелин М.Р. (ФКУ ИК-2) Смирнова Р.Р.  (УК), Севрюков А.В. (ФКУ ИК-12), Разумов А.В. (Рыбинская Епархия).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глашен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иронов Михаил Владимирович – первый заместитель начальника Управления строительства Администрации ГОГ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бов Альберт Николаевич – проректор по учебной работе РГАТУ имени П.А. Соловье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бедева Нина Борисовна – (представитель) ГПОАУ ЯО «Рыбинский профессионально-педагогический колледж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озова Юлия Геннадьевна – педагог психолог </w:t>
      </w:r>
      <w:r>
        <w:rPr>
          <w:rStyle w:val="StrongEmphasis"/>
          <w:b w:val="false"/>
          <w:sz w:val="28"/>
          <w:szCs w:val="28"/>
        </w:rPr>
        <w:t>ФГБОУ ВО «Рыбинский государственный авиационный технический университет имени П.А. Соловьева»</w:t>
      </w:r>
      <w:r>
        <w:rPr>
          <w:rStyle w:val="StrongEmphasis"/>
          <w:rFonts w:cs="Tahoma" w:ascii="Calibri" w:hAnsi="Calibri"/>
        </w:rPr>
        <w:t xml:space="preserve">, </w:t>
      </w:r>
      <w:r>
        <w:rPr>
          <w:sz w:val="28"/>
          <w:szCs w:val="28"/>
        </w:rPr>
        <w:t>Авиационный колледж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дова Жанна Васильевна – педагог-психолог ГПОАУ ЯО «Рыбинский промышленно-экономический колледж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кова Вера Александровна – социальный педагог ГПОУ ЯО «Рыбинский полиграфический колледж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огова Ольга Алексеевна - представитель ГПОУ ЯО «Рыбинский транспортно-технологический колледж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2832" w:hanging="283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Повестка заседания</w:t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гармонизации межнациональных отношений, состояние межнациональных отношени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и проведении социально-психологического тестирования обучающихся общеобразовательных организаций, направленного на ранее выявление немедицинского потребления наркотических средств и психотропных вещест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заимодействии органов исполнительной власти Ярославской области и Администрации городского округа город Рыбинск по вопросам профилактики и пресечения незаконной миграции на территории Рыбинс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OLE_LINK4"/>
      <w:bookmarkStart w:id="1" w:name="OLE_LINK3"/>
      <w:r>
        <w:rPr>
          <w:b/>
          <w:sz w:val="28"/>
          <w:szCs w:val="28"/>
          <w:u w:val="single"/>
        </w:rPr>
        <w:t>По 1 вопросу слушали:</w:t>
      </w:r>
      <w:r>
        <w:rPr>
          <w:sz w:val="28"/>
          <w:szCs w:val="28"/>
        </w:rPr>
        <w:t xml:space="preserve"> </w:t>
      </w:r>
      <w:bookmarkEnd w:id="0"/>
      <w:bookmarkEnd w:id="1"/>
      <w:r>
        <w:rPr>
          <w:sz w:val="28"/>
          <w:szCs w:val="28"/>
        </w:rPr>
        <w:t xml:space="preserve">Смирнову Р.Р. заместителя начальника управления культуры, Жигачеву Наталию Васильевну – председателя комитета по развитию местного самоуправления, Казакову Елену Викторовну – ведущего специалиста  отдела общего и дополнительного образования Департамента образования, Рябова Альберта Николаевича – проректора по учебной работе РГАТУ имени П.А. Соловьева, Лебедеву Нину Борисовну - представитель ГПОАУ ЯО «Рыбинский профессионально-педагогический колледж – о проводимой  работе по гармонизации межнациональных отношений (справки прилагаются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на Дениса Николаевича  – и.о. начальника отдела охраны общественного порядка МУ МВД России «Рыбинское» - о состоянии межнациональных отношений на территории городского округа город Рыбинск (справка прилагается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ВЫСТУП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ухин А.А., Андреев А.В., Поцелуева Е.Г., Творогова О.А., Новикова В.А., Порозова Ю.Г.</w:t>
      </w:r>
    </w:p>
    <w:p>
      <w:pPr>
        <w:pStyle w:val="Normal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ивших докладчиков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1.Образовательным организациям всех уровней, расположенных на территории городского округа город Рыбинск продолжить обеспечение системного подхода организации работы по гармонизации межнациональных отношений и предупреждению межнациональных конфликтов на территории городского округа город Рыбинск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рок: в течение 2019-2020 учебного год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КРМС (Жигачева Н.В.) в соответствии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, разработать и утвердить План реализации государственной национальной политики Российской Федерации на территории городского округа город Рыбинск.</w:t>
      </w:r>
    </w:p>
    <w:p>
      <w:pPr>
        <w:pStyle w:val="Normal"/>
        <w:autoSpaceDE w:val="false"/>
        <w:ind w:left="2832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ind w:left="28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рок: до 01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19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Рекомендовать МУ МВД России «Рыбинское», с целью выработки дополнительных мер по недопущению конфликтов на национальной и религиозной основе, улучшению состояния межнациональных отношений на территории г. Рыбинс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ивизировать взаимодействие с ФГБОУВО РГАТУ имени Соловьева, определив ответственного сотрудника по обмену информацией об обучающихся иностранных гражданах, о возникших конфликтах с иностранными гражданами (между иностранными гражданами), об осложнении межнациональной ситуации, иной информацией касающейся межнациональных (межэтнических) отно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замедлительно информировать Администрацию городского округа город Рыбинск о случаях возникновения (либо угрозах возникновения) межнациональных (межэтнических), межконфессиональных конфликтов на территории городского округа город Рыбин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рок: 25 декабря 2019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7"/>
          <w:szCs w:val="27"/>
          <w:u w:val="single"/>
        </w:rPr>
        <w:t>По 2 вопросу слушали</w:t>
      </w:r>
      <w:r>
        <w:rPr>
          <w:sz w:val="27"/>
          <w:szCs w:val="27"/>
          <w:u w:val="single"/>
        </w:rPr>
        <w:t>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азакову Елену Викторовну</w:t>
      </w:r>
      <w:r>
        <w:rPr>
          <w:sz w:val="27"/>
          <w:szCs w:val="27"/>
        </w:rPr>
        <w:t xml:space="preserve">  - </w:t>
      </w:r>
      <w:r>
        <w:rPr>
          <w:sz w:val="28"/>
          <w:szCs w:val="28"/>
        </w:rPr>
        <w:t>ведущего специалиста отдела общего и дополнительного образования Департамента образования -  об организации и проведении социально-психологического тестирования обучающихся общеобразовательных организаций в 2019 году (информация прилагается).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Поцелуеву Елену Геннадьевну (с информацией представленной заместителем главного врача  ГКУЗ ЯО «ЯОКНБ» Тюляндиной Н.В.) – об организации и </w:t>
      </w:r>
      <w:r>
        <w:rPr>
          <w:bCs/>
          <w:color w:val="000000"/>
          <w:kern w:val="2"/>
          <w:sz w:val="28"/>
          <w:szCs w:val="28"/>
        </w:rPr>
        <w:t>проведении профилактических осмотров в целях раннего выявления незаконного потребления наркотических средств и психотропных вещ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еселову Ольгу Владимировну – начальника отдела по делам несовершеннолетних и защите их прав  - об организации работы отдела с несовершеннолетними употребляющими наркотические средства, психотропные и  одурманивающие вещества (информация прилагается). 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ВЫСТУПИЛИ:</w:t>
      </w:r>
      <w:r>
        <w:rPr>
          <w:b w:val="false"/>
          <w:sz w:val="28"/>
          <w:szCs w:val="28"/>
        </w:rPr>
        <w:t xml:space="preserve"> Старухин А.А., Андреев А.В., Разумов А.В.  </w:t>
      </w:r>
    </w:p>
    <w:p>
      <w:pPr>
        <w:pStyle w:val="Style20"/>
        <w:spacing w:before="0" w:after="0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ивших докладчиков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О (Брядовая Р.А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продолжить мероприятия, связанные с подготовкой и проведением социально-психологического тестирования всех обучающихся общеобразовательных организаций, достигших 13 лет и старше, для проведения медицинских </w:t>
      </w:r>
      <w:r>
        <w:rPr>
          <w:bCs/>
          <w:color w:val="000000"/>
          <w:kern w:val="2"/>
          <w:sz w:val="28"/>
          <w:szCs w:val="28"/>
        </w:rPr>
        <w:t>профилактических осмотров в образовательных учреждениях с высокой и достаточно высокой степенью риска потребления  обучающимися наркотических средств и психотропных вещест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ab/>
        <w:tab/>
        <w:tab/>
        <w:tab/>
        <w:tab/>
        <w:t xml:space="preserve">Срок: </w:t>
      </w:r>
      <w:r>
        <w:rPr>
          <w:sz w:val="28"/>
          <w:szCs w:val="28"/>
        </w:rPr>
        <w:t>2019-2020 учебный год.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илить профилактическую работу с обучающимися и родителями в образовательных организациях, которые по итогам социально-психологического тестирования 2018 года признаны </w:t>
      </w:r>
      <w:r>
        <w:rPr>
          <w:bCs/>
          <w:color w:val="000000"/>
          <w:kern w:val="2"/>
          <w:sz w:val="28"/>
          <w:szCs w:val="28"/>
        </w:rPr>
        <w:t>учреждениями с высокой и достаточно высокой степенью риска</w:t>
      </w:r>
      <w:r>
        <w:rPr>
          <w:sz w:val="28"/>
          <w:szCs w:val="28"/>
        </w:rPr>
        <w:t xml:space="preserve"> потребления обучающимися </w:t>
      </w:r>
      <w:r>
        <w:rPr>
          <w:rFonts w:eastAsia="Calibri"/>
          <w:sz w:val="28"/>
        </w:rPr>
        <w:t>наркотиков, ПАВ и других токсических веществ. Предусмотреть проведение родительских собраний с приглашением специалистов ГКБУЗ ЯО «ЯОКНБ».</w:t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ab/>
        <w:tab/>
        <w:tab/>
        <w:tab/>
        <w:t>Срок: ноябрь 2019 год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сс-служба (Кремлева Ю.Н.) продолжить размещение в средствах массовой информации материалов по формированию негативного отношения к немедицинскому потреблению наркотических средств и психоактивных веществ, ориентированных на здоровый образ жизни и занятия физкультурой и 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рок: не реже 1 раза в квартал</w:t>
      </w:r>
    </w:p>
    <w:p>
      <w:pPr>
        <w:pStyle w:val="Normal"/>
        <w:ind w:left="212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u w:val="single"/>
        </w:rPr>
        <w:t>По 3 вопросу слушали</w:t>
      </w:r>
      <w:r>
        <w:rPr>
          <w:b/>
          <w:sz w:val="27"/>
          <w:szCs w:val="27"/>
        </w:rPr>
        <w:t>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Копина Дениса Николаевича  – и.о. начальника отдела охраны общественного порядка МУ МВД России «Рыбинское»; Поцелуеву Елену Геннадьевну – секретаря межведомственной комиссии по профилактике правонарушений, главного специалиста отдела по профилактике правонару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>Миронова Михаила Владимировича – первого заместителя начальника Управления строительства Администрации ГОГР - о взаимодействии органов исполнительной власти Ярославской области и Администрации городского округа город Рыбинск по вопросам профилактики и пресечения незаконной миграции на территории Рыбинска (справки прилагаю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Старухин А.А., Андреев А.В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ивших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Управлению строительства (Киреев Г.И.), ДЖКХТиС (Минеева О.Н.) информировать МУ МВД России «Рыбинское», ОПП (Андреев А.В.)  о привлечении подрядчиками (субподрядчиками)  иностранных граждан для производства строительных работ и работ по благоустройству территорий городского округа город Рыбинск, для проведения профилактических мероприятий на предмет законности использования трудовой миграции, с целью предупреждения террористических актов на территории Рыбинска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в течение 2019 года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едставить информацию не позднее 25.12.2019)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ОЗАГС (Мухина А.В.) во исполнение пункта 1.9.2.протокола заседания № 2 от 26.04.2019 года, постоянно действующего координационного совещания по обеспечению правопорядка в Ярославской области, с целью выявления случаев фиктивной регистрации брака между иностранными гражданами и гражданами Российской Федерации, при государственной регистрации заключения брака между указанными категориями граждан, незамедлительно информировать МУ МВД России «Рыбинское» и ОПП (А.В. Андреев)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 (по итогам 2019 года представить информацию не позднее 25.12.2019)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Секретарь:</w:t>
        <w:tab/>
        <w:tab/>
        <w:tab/>
        <w:tab/>
        <w:tab/>
        <w:tab/>
        <w:tab/>
        <w:tab/>
        <w:tab/>
        <w:tab/>
        <w:t>Е.Г. Поцелу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7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4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sa-IN"/>
    </w:rPr>
  </w:style>
  <w:style w:type="paragraph" w:styleId="22">
    <w:name w:val="Основной текст 2"/>
    <w:basedOn w:val="Normal"/>
    <w:qFormat/>
    <w:pPr>
      <w:autoSpaceDE w:val="false"/>
      <w:ind w:left="1440" w:firstLine="545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0:00Z</dcterms:created>
  <dc:creator>pocelueva_eg</dc:creator>
  <dc:description/>
  <cp:keywords/>
  <dc:language>en-US</dc:language>
  <cp:lastModifiedBy>pocelueva_eg</cp:lastModifiedBy>
  <cp:lastPrinted>2019-06-13T15:37:00Z</cp:lastPrinted>
  <dcterms:modified xsi:type="dcterms:W3CDTF">2019-12-27T12:02:00Z</dcterms:modified>
  <cp:revision>34</cp:revision>
  <dc:subject/>
  <dc:title>Утверждаю</dc:title>
</cp:coreProperties>
</file>