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тче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 результатах деятельности муниципаль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реждений, подведомственных Управлению куль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муниципального  учреждения «Централизованная бухгалтерия муниципальных учреждений культур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 казенном учреж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3450"/>
      </w:tblGrid>
      <w:tr>
        <w:trPr>
          <w:trHeight w:val="240" w:hRule="atLeast"/>
          <w:cantSplit w:val="true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«Централизованная бухгалтерия муниципальных учреждений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 МУК»</w:t>
            </w:r>
          </w:p>
        </w:tc>
      </w:tr>
      <w:tr>
        <w:trPr>
          <w:trHeight w:val="240" w:hRule="atLeast"/>
          <w:cantSplit w:val="true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03, ул. Чкалова, д. 89, г. Рыбинск</w:t>
            </w:r>
          </w:p>
        </w:tc>
      </w:tr>
      <w:tr>
        <w:trPr>
          <w:trHeight w:val="240" w:hRule="atLeast"/>
          <w:cantSplit w:val="true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</w:t>
            </w:r>
          </w:p>
        </w:tc>
      </w:tr>
      <w:tr>
        <w:trPr>
          <w:trHeight w:val="360" w:hRule="atLeast"/>
          <w:cantSplit w:val="true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ведение бухгалтерского, бюджетного, налогового учета и отчет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 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ведение бухгалтерского, бюджетного, налогового учета и отчет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                       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72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ГОГР № 3922 от  07.12.2010,№ 4174 от 08.12.2011Свидетельство о государственной  регистрации юр.л серия 76 № 002744070 от 27.12.2010, свидетельство о постановке на учет в налоговом органе серия 76 № 002743213 от 27.12.2010г.</w:t>
            </w:r>
          </w:p>
        </w:tc>
      </w:tr>
      <w:tr>
        <w:trPr>
          <w:trHeight w:val="240" w:hRule="atLeast"/>
          <w:cantSplit w:val="true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 тыс.руб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21"/>
        <w:gridCol w:w="1681"/>
      </w:tblGrid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1"/>
        <w:gridCol w:w="1186"/>
        <w:gridCol w:w="1485"/>
        <w:gridCol w:w="158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деятельности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-</w:t>
              <w:br/>
              <w:t>шествую-щий</w:t>
              <w:br/>
              <w:t xml:space="preserve">отчетному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    </w:t>
              <w:br/>
              <w:t xml:space="preserve">балансовой (остаточной) стоимости      </w:t>
              <w:br/>
              <w:t xml:space="preserve">нефинансовых активов относительно      </w:t>
              <w:br/>
              <w:t xml:space="preserve">предыдущего отчетного года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%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 </w:t>
              <w:br/>
              <w:t xml:space="preserve">возмещение ущерба по недостачам и      </w:t>
              <w:br/>
              <w:t xml:space="preserve">хищениям материальных ценностей,       </w:t>
              <w:br/>
              <w:t xml:space="preserve">денежных средств, а также от порчи     </w:t>
              <w:br/>
              <w:t xml:space="preserve">материальных ценностей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    </w:t>
              <w:br/>
              <w:t xml:space="preserve">дебиторской задолженности: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9,0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9,0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    </w:t>
              <w:br/>
              <w:t xml:space="preserve">кредиторской задолженности: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на оплату тру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41,0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    </w:t>
              <w:br/>
              <w:t xml:space="preserve">оказания платных услуг (выполнения)    </w:t>
              <w:br/>
              <w:t xml:space="preserve">работ           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    </w:t>
              <w:br/>
              <w:t xml:space="preserve">(работы), оказываемые потребителям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</w:t>
              <w:br/>
              <w:t xml:space="preserve">воспользовавшихся услугами (работами)  </w:t>
              <w:br/>
              <w:t xml:space="preserve">учреждения, в том числе: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    </w:t>
              <w:br/>
              <w:t xml:space="preserve">услуг:          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ми услугами, в том числе по видам</w:t>
              <w:br/>
              <w:t xml:space="preserve">услуг:          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ные учреждению лимиты бюджетных </w:t>
              <w:br/>
              <w:t xml:space="preserve">обязательств    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бюджетной сметы в  </w:t>
              <w:br/>
              <w:t xml:space="preserve">разрезе показателей, предусмотренных   </w:t>
              <w:br/>
              <w:t xml:space="preserve">сметой учреждения:   </w:t>
            </w:r>
          </w:p>
          <w:tbl>
            <w:tblPr>
              <w:tblW w:w="5163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3"/>
            </w:tblGrid>
            <w:tr>
              <w:trPr/>
              <w:tc>
                <w:tcPr>
                  <w:tcW w:w="5163" w:type="dxa"/>
                  <w:tcBorders/>
                </w:tcPr>
                <w:p>
                  <w:pPr>
                    <w:pStyle w:val="1CStyle49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аботная плата</w:t>
                  </w:r>
                </w:p>
              </w:tc>
            </w:tr>
            <w:tr>
              <w:trPr/>
              <w:tc>
                <w:tcPr>
                  <w:tcW w:w="5163" w:type="dxa"/>
                  <w:tcBorders/>
                </w:tcPr>
                <w:p>
                  <w:pPr>
                    <w:pStyle w:val="1CStyle49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исления на выплаты по оплате труда</w:t>
                  </w:r>
                </w:p>
              </w:tc>
            </w:tr>
            <w:tr>
              <w:trPr/>
              <w:tc>
                <w:tcPr>
                  <w:tcW w:w="5163" w:type="dxa"/>
                  <w:tcBorders/>
                </w:tcPr>
                <w:p>
                  <w:pPr>
                    <w:pStyle w:val="1CStyle49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связи</w:t>
                  </w:r>
                </w:p>
              </w:tc>
            </w:tr>
            <w:tr>
              <w:trPr/>
              <w:tc>
                <w:tcPr>
                  <w:tcW w:w="5163" w:type="dxa"/>
                  <w:tcBorders/>
                </w:tcPr>
                <w:p>
                  <w:pPr>
                    <w:pStyle w:val="1CStyle49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ы, услуги по содержанию имущества</w:t>
                  </w:r>
                </w:p>
              </w:tc>
            </w:tr>
            <w:tr>
              <w:trPr/>
              <w:tc>
                <w:tcPr>
                  <w:tcW w:w="5163" w:type="dxa"/>
                  <w:tcBorders/>
                </w:tcPr>
                <w:p>
                  <w:pPr>
                    <w:pStyle w:val="1CStyle49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боты, услуги</w:t>
                  </w:r>
                </w:p>
              </w:tc>
            </w:tr>
            <w:tr>
              <w:trPr/>
              <w:tc>
                <w:tcPr>
                  <w:tcW w:w="5163" w:type="dxa"/>
                  <w:tcBorders/>
                </w:tcPr>
                <w:p>
                  <w:pPr>
                    <w:pStyle w:val="1CStyle49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стоимости основных средств</w:t>
                  </w:r>
                </w:p>
              </w:tc>
            </w:tr>
            <w:tr>
              <w:trPr/>
              <w:tc>
                <w:tcPr>
                  <w:tcW w:w="5163" w:type="dxa"/>
                  <w:tcBorders/>
                </w:tcPr>
                <w:p>
                  <w:pPr>
                    <w:pStyle w:val="1CStyle49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стоимости материальных запасов</w:t>
                  </w:r>
                </w:p>
              </w:tc>
            </w:tr>
            <w:tr>
              <w:trPr/>
              <w:tc>
                <w:tcPr>
                  <w:tcW w:w="5163" w:type="dxa"/>
                  <w:tcBorders/>
                </w:tcPr>
                <w:p>
                  <w:pPr>
                    <w:pStyle w:val="1CStyle49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портные услуги</w:t>
                  </w:r>
                </w:p>
              </w:tc>
            </w:tr>
            <w:tr>
              <w:trPr/>
              <w:tc>
                <w:tcPr>
                  <w:tcW w:w="5163" w:type="dxa"/>
                  <w:tcBorders/>
                </w:tcPr>
                <w:p>
                  <w:pPr>
                    <w:pStyle w:val="1CStyle49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6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tbl>
            <w:tblPr>
              <w:tblW w:w="1667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7"/>
            </w:tblGrid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1CStyle55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088, 8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1CStyle55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3 ,9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1CStyle55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 ,9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1CStyle55"/>
                    <w:spacing w:lineRule="auto" w:line="240" w:before="0" w:after="0"/>
                    <w:ind w:left="-60" w:firstLine="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5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1CStyle55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,9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1CStyle55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2, 5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1CStyle55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,3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1CStyle55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1CStyle55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    </w:t>
              <w:br/>
              <w:t xml:space="preserve">результатам рассмотрения жалоб         </w:t>
              <w:br/>
              <w:t xml:space="preserve">потребителей    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17"/>
        <w:gridCol w:w="1485"/>
        <w:gridCol w:w="1350"/>
        <w:gridCol w:w="1215"/>
        <w:gridCol w:w="939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 xml:space="preserve">отчетному    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5"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</w:t>
              <w:br/>
              <w:t>(остаточная) стоимость           недвижимого</w:t>
              <w:br/>
              <w:t xml:space="preserve">имущества, находящегося у учреждения на праве оперативного управл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</w:t>
              <w:br/>
              <w:t xml:space="preserve">(остаточная) стоимость           недвижимого </w:t>
              <w:br/>
              <w:t>имущества, находящегося у учреждения на праве оперативного</w:t>
              <w:br/>
              <w:t>управления и переданного в арен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</w:t>
              <w:br/>
              <w:t xml:space="preserve">(остаточная) стоимость           недвижимого имущества,          находящегося у учреждения на праве оперативного управления и переданного в безвозмездное пользовани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</w:t>
              <w:br/>
              <w:t xml:space="preserve">(остаточная) стоимость движимого имущества,          </w:t>
              <w:br/>
              <w:t xml:space="preserve">находящегося у учреждения на праве оперативного управл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</w:t>
              <w:br/>
              <w:t xml:space="preserve">(остаточная) стоимость движимого имущества,          </w:t>
              <w:br/>
              <w:t>находящегося у учреждения на праве оперативного управления и переданного в арен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</w:t>
              <w:br/>
              <w:t>(остаточная) стоимость движимого имущества,</w:t>
              <w:br/>
              <w:t xml:space="preserve">находящегося у учреждения на праве оперативного управления и переданного в безвозмездное пользовани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</w:t>
              <w:br/>
              <w:t xml:space="preserve">недвижимого имущества (зданий, строений, помещений), находящегося у учреждения на праве оперативного управл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      </w:t>
              <w:br/>
              <w:t xml:space="preserve">находящаяся у учреждения на праве оперативного управл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      </w:t>
              <w:br/>
              <w:t>находящегося у учреждения на праве оперативного управления и переданного в арен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      </w:t>
              <w:br/>
              <w:t xml:space="preserve">находящегося у учреждения на праве оперативного управления и переданного в безвозмездное пользовани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от распоряжения в      </w:t>
              <w:br/>
              <w:t xml:space="preserve">установленном порядке имуществом, находящимся у учреждения на праве </w:t>
              <w:br/>
              <w:t xml:space="preserve">оперативного управл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казенного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униципального учреждения культуры Централизованная библиотечная система города Рыбинска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ьзовании закрепленного за ним муниципального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сведения о муниципальном казенном учрежде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4"/>
        <w:gridCol w:w="3166"/>
      </w:tblGrid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Централизованная библиотечная система города Рыбинска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БС г. Рыбинска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естовая д.84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01, Ярославская область, г. Рыбинск, ул. Крестовая д.84</w:t>
            </w:r>
          </w:p>
        </w:tc>
      </w:tr>
      <w:tr>
        <w:trPr>
          <w:trHeight w:val="36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 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охранение накопленной информации в виде документов на бумажном и других носител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информационно-библиотечное обслуживание населения;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культурно-просветительская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/>
              <w:t>(п. 2.3 Устава)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иды деятельности      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-комплектование, учет, обеспечение сохранности и рационального использования библиотечных фондов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-предоставление библиотечных фондов в пользование в читальных залах, через индивидуальные абонементы, библиотечные пункты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-осуществление библиотечного, информационного и справочно-библиографического обслуживания пользователе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-организационно-методическое обеспечение развития библиотек, входящих в структуру учреждения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</w:rPr>
            </w:pPr>
            <w:r>
              <w:rPr/>
              <w:t>(п. 2.4 Устава)</w:t>
            </w:r>
          </w:p>
        </w:tc>
      </w:tr>
      <w:tr>
        <w:trPr>
          <w:trHeight w:val="48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для временного пользования библиотечных  фондов, приобретенных за счет средств от приносящей доход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информационных и культурно досуговых услуг физическим и юридическим лицам, в том числе на договорной осно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2.6 Устава)</w:t>
            </w:r>
          </w:p>
        </w:tc>
      </w:tr>
      <w:tr>
        <w:trPr>
          <w:trHeight w:val="48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483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учреждения сер.76 №0005 от 11.11202 г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постановке на налоговый учет в налоговом органе сер.76 от11.04.2001 г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создании учреждения: Приказ № 31 от 03 июня 1975 г. по отделу культуры Рыбинского горисполкома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город Рыбинск № 4264 от 13.12.2011 г.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4"/>
        <w:gridCol w:w="1155"/>
        <w:gridCol w:w="2551"/>
      </w:tblGrid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единиц учреждения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зультатах деятельности учрежд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8"/>
        <w:gridCol w:w="1185"/>
        <w:gridCol w:w="1484"/>
        <w:gridCol w:w="158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еятельност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-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-</w:t>
              <w:br/>
              <w:t>шествую-щий</w:t>
              <w:br/>
              <w:t xml:space="preserve">отчетному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  <w:br/>
              <w:t xml:space="preserve">год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(увеличение, уменьшение)     </w:t>
              <w:br/>
              <w:t xml:space="preserve">балансовой (остаточной) стоимости      </w:t>
              <w:br/>
              <w:t xml:space="preserve">нефинансовых активов относительно      </w:t>
              <w:br/>
              <w:t xml:space="preserve">предыдущего отчетного года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737, 9 </w:t>
            </w:r>
            <w:r>
              <w:rPr/>
              <w:t>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,5%)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ставленных требований в  </w:t>
              <w:br/>
              <w:t xml:space="preserve">возмещение ущерба по недостачам и      </w:t>
              <w:br/>
              <w:t xml:space="preserve">хищениям материальных ценностей,       </w:t>
              <w:br/>
              <w:t xml:space="preserve">денежных средств, а также от порчи     </w:t>
              <w:br/>
              <w:t xml:space="preserve">материальных ценностей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р.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(увеличение, уменьшение)     </w:t>
              <w:br/>
              <w:t>дебиторской задолж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р.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bookmarkStart w:id="0" w:name="_GoBack"/>
            <w:bookmarkEnd w:id="0"/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7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: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: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(увеличение, уменьшение)     </w:t>
              <w:br/>
              <w:t>кредиторской задолж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р.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2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: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2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енные учреждением от      </w:t>
              <w:br/>
              <w:t xml:space="preserve">оказания платных услуг (выполнения)    </w:t>
              <w:br/>
              <w:t xml:space="preserve">работ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р.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(тарифы) на платные услуги        </w:t>
              <w:br/>
              <w:t>(работы), оказываемые потребителя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       </w:t>
              <w:br/>
              <w:t xml:space="preserve">воспользовавшихся услугами (работами)  </w:t>
              <w:br/>
              <w:t xml:space="preserve">учреждения, в том числе: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в том числе по видам      </w:t>
              <w:br/>
              <w:t xml:space="preserve">услуг: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ми услугами, в том числе по видам</w:t>
              <w:br/>
              <w:t xml:space="preserve">услуг: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учреждению лимиты бюджетных </w:t>
              <w:br/>
              <w:t>обязательств,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р.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3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>
          <w:trHeight w:val="44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ссовое исполнение бюджетной сметы в  </w:t>
              <w:br/>
              <w:t xml:space="preserve">разрезе показателей, предусмотренных   </w:t>
              <w:br/>
              <w:t>сметой учреждения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р.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4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алоб потребителей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инятых мерах по         </w:t>
              <w:br/>
              <w:t xml:space="preserve">результатам рассмотрения жалоб         </w:t>
              <w:br/>
              <w:t xml:space="preserve">потребителей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 об  использовании закрепленного за учреждением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14"/>
        <w:gridCol w:w="1306"/>
        <w:gridCol w:w="1276"/>
        <w:gridCol w:w="1276"/>
        <w:gridCol w:w="1134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>отчетному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5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год   </w:t>
            </w:r>
          </w:p>
          <w:p>
            <w:pPr>
              <w:pStyle w:val="Normal"/>
              <w:ind w:left="-265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</w:t>
              <w:br/>
              <w:t>(остаточная) стоимость           недвижимого</w:t>
              <w:br/>
              <w:t xml:space="preserve">имущества, находящегося у учреждения на праве оперативного управления 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р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2,8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</w:t>
              <w:br/>
              <w:t xml:space="preserve">(остаточная) стоимость           недвижимого </w:t>
              <w:br/>
              <w:t>имущества, находящегося у учреждения на праве оперативного</w:t>
              <w:br/>
              <w:t>управления и переданного в аренд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р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</w:t>
              <w:br/>
              <w:t xml:space="preserve">(остаточная) стоимость           недвижимого имущества,          находящегося у учреждения на праве оперативного управления и переданного в безвозмездное пользование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р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</w:t>
              <w:br/>
              <w:t xml:space="preserve">(остаточная) стоимость движимого имущества,          </w:t>
              <w:br/>
              <w:t xml:space="preserve">находящегося у учреждения на праве оперативного управления 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р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6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</w:t>
              <w:br/>
              <w:t xml:space="preserve">(остаточная) стоимость движимого имущества,          </w:t>
              <w:br/>
              <w:t>находящегося у учреждения на праве оперативного управления и переданного в аренд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р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</w:t>
              <w:br/>
              <w:t>(остаточная) стоимость движимого имущества,</w:t>
              <w:br/>
              <w:t xml:space="preserve">находящегося у учреждения на праве оперативного управления и переданного в безвозмездное пользование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     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</w:t>
              <w:br/>
              <w:t xml:space="preserve">недвижимого имущества (зданий, строений, помещений), находящегося у учреждения на праве оперативного управления 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недвижимого имущества,          </w:t>
              <w:br/>
              <w:t xml:space="preserve">находящаяся у учреждения на праве оперативного управления 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5,12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недвижимого имущества,          </w:t>
              <w:br/>
              <w:t>находящегося у учреждения на праве оперативного управления и переданного в аренд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недвижимого имущества,          </w:t>
              <w:br/>
              <w:t xml:space="preserve">находящегося у учреждения на праве оперативного управления и переданного в безвозмездное пользование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полученных от распоряжения в      </w:t>
              <w:br/>
              <w:t xml:space="preserve">установленном порядке имуществом, находящимся у учреждения на праве </w:t>
              <w:br/>
              <w:t xml:space="preserve">оперативного управления 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р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униципального бюджетного учреждения куль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«Рыбинский театр кукол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а 2012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Рыбинский театр кукол»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ыбинский театр кукол»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34, Ярославская область, г.Рыбинск, ул.Вокзальная, 14/ул.Луначарского, 7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34, Ярославская область, г.Рыбинск, ул.Вокзальная, 14/ул.Луначарского, 71</w:t>
            </w:r>
          </w:p>
        </w:tc>
      </w:tr>
      <w:tr>
        <w:trPr>
          <w:trHeight w:val="64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6"/>
                <w:szCs w:val="26"/>
              </w:rPr>
              <w:t>- создание и показ спектаклей, концерто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на стационаре, на выездах и гастролях, за рубежом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творческо-производственной деятельности по изготовлению кукол, масок, декораций, реквизита и т.п.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фестивалей, творческих встреч, лекций, экскурсий, концертов, бенефисов, премьер и т.п.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гастролей российских и зарубежных театральных коллективов, творческих исполнителей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совместного проведения с другими театрами и организациями спектаклей, конкурсов, концертов, праздников, фестивалей;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ение культурно-досуговой дея-</w:t>
            </w:r>
          </w:p>
        </w:tc>
      </w:tr>
      <w:tr>
        <w:trPr>
          <w:trHeight w:val="1011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сти: организация и проведение тематических вечеров, шоу-программ, карнавалов, утренников, дискотек и т.п.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репетиционного и учебно-творческого процесса по подготовке молодых артистов-кукловодов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создание театральных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дий, школ, курсов и т.п.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зработке программ Управления культуры по вопросам развития театрального искусства и организации культурного досуга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готовление и распространение 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х видов рекламных, информационных, полиграфических материалов, печатной продукции (включая продукцию и товары с символикой театра и его партнеров), связанных с публичным исполнением театром спектаклей и концертов;</w:t>
            </w:r>
          </w:p>
          <w:p>
            <w:pPr>
              <w:pStyle w:val="Style24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ыставок и постоянных экспозиций, проведение экскурсий;</w:t>
            </w:r>
          </w:p>
          <w:p>
            <w:pPr>
              <w:pStyle w:val="Style24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оздание мультимедийной продукции (кино-, видео-, аудио-, фотопродукции), включая презентации и программы;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гражданам дополнительных досуговых и сервисных услуг.</w:t>
            </w:r>
          </w:p>
        </w:tc>
      </w:tr>
      <w:tr>
        <w:trPr>
          <w:trHeight w:val="38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кукол, масок, декораций, реквизита, а также оказание посреднических услуг при их реализации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ультурно-массовых мероприятий: фестивалей, конкурсов, праздников и представлений, вечеров отдыха, дискотек, карнавалов, спектаклей, концертов и т.п. на основе договоров;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6"/>
                <w:szCs w:val="26"/>
              </w:rPr>
              <w:t>- ксерокопирование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но – видео и фотоуслуги;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етских кафе, кафетериев, банкетных залов;</w:t>
            </w:r>
          </w:p>
        </w:tc>
      </w:tr>
      <w:tr>
        <w:trPr>
          <w:trHeight w:val="581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предоставление в аренду помещений, оборудования и иного имущества, </w:t>
            </w:r>
            <w:r>
              <w:rPr>
                <w:color w:val="000000"/>
                <w:sz w:val="26"/>
                <w:szCs w:val="26"/>
              </w:rPr>
              <w:t>театрального реквизита и костюмов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программ на спектакли, каталогов и буклетов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совместно с фирмами, предприятиями и организациями аукционов, презентаций, лотерей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по звукозаписи театральных и культурно-зрелищных мероприятий;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по распространению билетов;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справочной, информационной и рекламно-маркетинговой деятель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правовыми (правовыми) актами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ей, концертов и концертных программ, кинопрограмм и иных зрелищных программ. Создание спектаклей, концертов и концертных программ, кинопрограмм и иных зрелищных программ.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 xml:space="preserve">за плату в случаях, предусмотренных нормативными правовыми (правовыми) актами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.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едприятия 75/75-р98-3311 от 23.06.98г, свидетельство о постановке на учет в налоговом органе серия 76 №002741455 от 30.03.1994г., выписка из постановления №43 от 27.12.1991г. «О регистрации предприятий, согласовании изменений и дополнений в уставы».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4"/>
        <w:gridCol w:w="2025"/>
        <w:gridCol w:w="1681"/>
      </w:tblGrid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851"/>
        <w:gridCol w:w="709"/>
        <w:gridCol w:w="850"/>
        <w:gridCol w:w="993"/>
        <w:gridCol w:w="198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  <w:br/>
              <w:t xml:space="preserve">деятельности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- </w:t>
              <w:br/>
              <w:t xml:space="preserve">шествующий </w:t>
              <w:br/>
              <w:t xml:space="preserve">отчетному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  <w:br/>
              <w:t xml:space="preserve">балансовой (остаточной) стоимости  </w:t>
              <w:br/>
              <w:t xml:space="preserve">нефинансовых активов относительно  </w:t>
              <w:br/>
              <w:t xml:space="preserve">предыдущего отчетного года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  денежных средств, а также от порчи материальных ценностей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дебиторской задолженности: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5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от продажи билетов на спектакли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%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услуг связи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лата коммунальных услуг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услуги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кредиторской задолженности: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6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исления на оплату труд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отчисления в бюдж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унальные услуги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</w:t>
              <w:br/>
              <w:t>оказания платных услуг (выполнения)</w:t>
              <w:br/>
              <w:t xml:space="preserve">работ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</w:t>
              <w:br/>
              <w:t xml:space="preserve">(работы), оказываемые потребителям </w:t>
              <w:br/>
              <w:t xml:space="preserve">&lt;1&gt;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биле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детский на стационаре и выез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 стационаре организованный зритель (школы, дет.са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пектакль (дет.сады) в пределах гор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театральные билеты для инвалидов, детей-сирот, детей оставшихся без попечения родителей, детей из многодетных семей (по предъявлению докум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ные детские спектакли на стациона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театральные билеты на премьерные детские спектакли для инвалидов, детей-сирот, детей оставшихся без попечения родителей, детей из многодетных семей (по предъявлению докум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 для взрослых на стационаре и выез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ные спектакли для взросл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театральные билеты для взрослых: ветеранов войны, труда, Вооруженных сил, Героев Советского Союза, Героев РФ, полных кавалеров ордена Славы, Героев Социалистического труда и полных кавалеров ордена Трудовой Сла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театральные представления  на стациона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театральные билеты на новогодние представления для инвалидов, детей-сирот, детей оставшихся без попечения родителей, детей из многодетных семей (по предъявлению докум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  </w:t>
              <w:br/>
              <w:t>(работами) учреждения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</w:t>
              <w:br/>
              <w:t xml:space="preserve">услуг:      показ спектаклей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числе по  </w:t>
              <w:br/>
              <w:t xml:space="preserve">видам услуг:  показ спектаклей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</w:t>
              <w:br/>
              <w:t xml:space="preserve">результатам рассмотрения жалоб     </w:t>
              <w:br/>
              <w:t xml:space="preserve">потребителей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 xml:space="preserve">деятельности учреждения: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3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7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,2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2,0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 xml:space="preserve">учреждения: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1,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7,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,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и транспорт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52"/>
        <w:gridCol w:w="1350"/>
        <w:gridCol w:w="1350"/>
        <w:gridCol w:w="1215"/>
        <w:gridCol w:w="939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 xml:space="preserve">отчетному    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остаточная) стоимость не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6,6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стоимость не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,7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,7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       </w:t>
              <w:br/>
              <w:t>отчетном году за счет</w:t>
              <w:br/>
              <w:t xml:space="preserve">средств, выделенных  </w:t>
              <w:br/>
              <w:t xml:space="preserve">учредителем учреждению на указанные цел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>стоимость недвижимого</w:t>
              <w:br/>
              <w:t xml:space="preserve">имущества,           </w:t>
              <w:br/>
              <w:t xml:space="preserve">приобретенного       </w:t>
              <w:br/>
              <w:t xml:space="preserve">учреждением в        </w:t>
              <w:br/>
              <w:t>отчетном году за счет</w:t>
              <w:br/>
              <w:t xml:space="preserve">доходов, полученных  </w:t>
              <w:br/>
              <w:t xml:space="preserve">от платных услуг и   </w:t>
              <w:br/>
              <w:t>иной приносящей доход</w:t>
              <w:br/>
              <w:t xml:space="preserve">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 xml:space="preserve">стоимость особо      </w:t>
              <w:br/>
              <w:t xml:space="preserve">ценного движимого   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,7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>недвижимого имущества</w:t>
              <w:br/>
              <w:t xml:space="preserve">(зданий, строений,   </w:t>
              <w:br/>
              <w:t xml:space="preserve">помещений),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ая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3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       </w:t>
              <w:br/>
              <w:t xml:space="preserve">безвозмездное        </w:t>
              <w:br/>
              <w:t xml:space="preserve">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</w:t>
              <w:br/>
              <w:t xml:space="preserve">полученных от        </w:t>
              <w:br/>
              <w:t xml:space="preserve">распоряжения в       </w:t>
              <w:br/>
              <w:t>установленном порядке</w:t>
              <w:br/>
              <w:t xml:space="preserve">имуществом,          </w:t>
              <w:br/>
              <w:t xml:space="preserve">находящим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Муниципальное учреждение культуры «Рыбинский драматический теат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а 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252"/>
      </w:tblGrid>
      <w:tr>
        <w:trPr>
          <w:trHeight w:val="2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Рыбинский драматический театр»</w:t>
            </w:r>
          </w:p>
        </w:tc>
      </w:tr>
      <w:tr>
        <w:trPr>
          <w:trHeight w:val="2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ыбинский драматический театр»</w:t>
            </w:r>
          </w:p>
        </w:tc>
      </w:tr>
      <w:tr>
        <w:trPr>
          <w:trHeight w:val="2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152901,  г. Рыбинск, ул. Крестовая, д. 17А</w:t>
            </w:r>
          </w:p>
        </w:tc>
      </w:tr>
      <w:tr>
        <w:trPr>
          <w:trHeight w:val="2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52901,  г. Рыбинск, ул. Крестовая, д. 17А </w:t>
            </w:r>
          </w:p>
        </w:tc>
      </w:tr>
      <w:tr>
        <w:trPr>
          <w:trHeight w:val="36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показ спектаклей, концертов, проведение культурно- развлекательных и зрелищных программ и фестивалей, тематических вечеров, встреч с деятелями культуры, искусства и литератур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вечеров и конкурс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гастролей театра в Российской Федерации и за рубежо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астролей российских и зарубежных театральных коллективов, творческих исполните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ценическо- постановочного имущества, в том числе реквизита, предметов бутафории, декораций (мягких и жестких), мебели, одежды для сцены, театральных и концертных костюмов, включая обувь, головные уборы и постижёрные издел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всех видов рекламных, информационных, полиграфических материалов, печатной продукции (включая продукцию и товары с символикой театра и его партнеров), связанных с публичным исполнением театром спектаклей и концер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ультимедийной продукции (кино-, видео-, аудио-, фотопродукции), включая программ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театральных студий, клубов, кур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виды деятельности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с учредителем, отвечающие целям создания в соответствии с Уставом и не запрещенные действующим законодательством</w:t>
            </w:r>
          </w:p>
        </w:tc>
      </w:tr>
      <w:tr>
        <w:trPr>
          <w:trHeight w:val="48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пектаклей, концертов, мероприятий для публичного исполнения на собственных или арендованных сценических площадках, по телевидению, трансляции по радио и съемок на кино-, видео-, аудио- и иные материальные носител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ов с ведущими мастерами сцены и деятелями искусств, стажировок специалистов в театрах Российской Федерации и иностранных государств и обмен специалист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по организации и проведению конференций, семинаров, выстав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и выполнение работ в установленной сфере деятельности по договорам и контрактам в рамках федеральных целевых, региональных, муниципальных и ведомственных програм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рекламных, информационных, консультативных услуг в установленной сфере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ценическо-постановочного имущества, в том числе реквизита, предметов бутафории, декораций (мягких и жестких), мебели, одежды для сцены, театральных и концертных костюмов, включая обувь, головные уборы и пастижёрные изделия, изготовленных за счет средств от приносящих доходов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ечатной и сувенирной продукции, аудио-, аудиовизуальной, видео- и кинопродукции, изготовленных или приобретенных за счет средств, полученных от приносящих доходов деятельности, в том числе по договорам комисс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аренду помещений, оборудования и иного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 xml:space="preserve">за плату в случаях, предусмотренных нормативными правовыми (правовыми) актами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60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учреждения от 30.10.2002г.   ,Приказ о создании муниципального автономного учреждения  № 4314 от 15.12.2011г., Свидетельство о постановке на учет в налоговом органе от 27.12.1991г.  , Устав учреждения от 15.12.2011г. № 4314</w:t>
            </w:r>
          </w:p>
        </w:tc>
      </w:tr>
      <w:tr>
        <w:trPr>
          <w:trHeight w:val="2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73 рубля</w:t>
            </w:r>
          </w:p>
        </w:tc>
      </w:tr>
      <w:tr>
        <w:trPr>
          <w:trHeight w:val="36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автономного       </w:t>
              <w:br/>
              <w:t xml:space="preserve">учреждения (фамилия, имя, отчество, должность):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учредителя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дина Н. М. начальник Управления культуры АГОГР</w:t>
            </w:r>
          </w:p>
        </w:tc>
      </w:tr>
      <w:tr>
        <w:trPr>
          <w:trHeight w:val="2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собственника имущества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Е.Н директор департамента недвижимости АГОГР</w:t>
            </w:r>
          </w:p>
        </w:tc>
      </w:tr>
      <w:tr>
        <w:trPr>
          <w:trHeight w:val="2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бщественности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.М. художник, член союза художников России; Наумова В.А. председатель городского клуба «Рябинушка»</w:t>
            </w:r>
          </w:p>
        </w:tc>
      </w:tr>
      <w:tr>
        <w:trPr>
          <w:trHeight w:val="24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трудового коллектива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ва С.А. актриса теат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чинская С.В. помощник директора театра </w:t>
            </w:r>
          </w:p>
        </w:tc>
      </w:tr>
      <w:tr>
        <w:trPr>
          <w:trHeight w:val="360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иных государственных органов,     </w:t>
              <w:br/>
              <w:t xml:space="preserve">органов местного самоуправления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86"/>
        <w:gridCol w:w="682"/>
        <w:gridCol w:w="41"/>
        <w:gridCol w:w="19"/>
        <w:gridCol w:w="705"/>
        <w:gridCol w:w="38"/>
        <w:gridCol w:w="22"/>
        <w:gridCol w:w="638"/>
        <w:gridCol w:w="26"/>
        <w:gridCol w:w="45"/>
        <w:gridCol w:w="709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  <w:br/>
              <w:t xml:space="preserve">деятельности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ред- </w:t>
              <w:br/>
              <w:t>шествующий</w:t>
              <w:br/>
              <w:t>год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ед- </w:t>
              <w:br/>
              <w:t>шествующий</w:t>
              <w:br/>
              <w:t>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     </w:t>
              <w:br/>
              <w:t xml:space="preserve">уменьшение) балансовой      </w:t>
              <w:br/>
              <w:t xml:space="preserve">(остаточной) стоимости      </w:t>
              <w:br/>
              <w:t xml:space="preserve">нефинансовых активов        </w:t>
              <w:br/>
              <w:t xml:space="preserve">относительно предыдущего    </w:t>
              <w:br/>
              <w:t xml:space="preserve">отчетного года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   </w:t>
              <w:br/>
              <w:t xml:space="preserve">требований в возмещение     </w:t>
              <w:br/>
              <w:t xml:space="preserve">ущерба по недостачам и      </w:t>
              <w:br/>
              <w:t xml:space="preserve">хищениям материальных       </w:t>
              <w:br/>
              <w:t>ценностей, денежных средств,</w:t>
              <w:br/>
              <w:t xml:space="preserve">а также от порчи            </w:t>
              <w:br/>
              <w:t xml:space="preserve">материальных ценностей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     </w:t>
              <w:br/>
              <w:t xml:space="preserve">уменьшение) дебиторской     </w:t>
              <w:br/>
              <w:t xml:space="preserve">задолженности: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унальные услуги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     </w:t>
              <w:br/>
              <w:t xml:space="preserve">уменьшение) кредиторской    </w:t>
              <w:br/>
              <w:t xml:space="preserve">задолженности: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 789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 789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6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 373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основных сред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6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6,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         </w:t>
              <w:br/>
              <w:t xml:space="preserve">учреждением от оказания     </w:t>
              <w:br/>
              <w:t xml:space="preserve">платных услуг (выполнения)  </w:t>
              <w:br/>
              <w:t xml:space="preserve">работ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   </w:t>
              <w:br/>
              <w:t>услуги (работы), оказываемые</w:t>
              <w:br/>
              <w:t xml:space="preserve">потребителям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35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ого   задания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в соответствии с              </w:t>
              <w:br/>
              <w:t xml:space="preserve">обязательствами перед       </w:t>
              <w:br/>
              <w:t xml:space="preserve">страховщиком по             </w:t>
              <w:br/>
              <w:t xml:space="preserve">обязательному социальному   </w:t>
              <w:br/>
              <w:t xml:space="preserve">страхованию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          </w:t>
              <w:br/>
              <w:t xml:space="preserve">потребителей,               </w:t>
              <w:br/>
              <w:t xml:space="preserve">воспользовавшихся услугами  (работами) учреждения, в том числе: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</w:t>
              <w:br/>
              <w:t xml:space="preserve">видам услуг: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   </w:t>
              <w:br/>
              <w:t xml:space="preserve">числе по видам услуг: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5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платных услуг для           </w:t>
              <w:br/>
              <w:t xml:space="preserve">потребителей, в том числе по видам: (расшифровать)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>деятельности учрежд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я на выполнение муниципального зад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59,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доходы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10,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сидии на иные цели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1,3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 xml:space="preserve">учреждения: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14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3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аботная плата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5,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выплаты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1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,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ендная плата за пользованием имущества 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, услуги по содержанию имущества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6,2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боты, услуги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0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сновных средств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1,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ьных запасов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8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после               </w:t>
              <w:br/>
              <w:t xml:space="preserve">налогообложения в отчетном  </w:t>
              <w:br/>
              <w:t xml:space="preserve">периоде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 закрепленного  учреждением 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674"/>
        <w:gridCol w:w="945"/>
        <w:gridCol w:w="810"/>
        <w:gridCol w:w="945"/>
        <w:gridCol w:w="1020"/>
        <w:gridCol w:w="1134"/>
        <w:gridCol w:w="992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ред-   </w:t>
              <w:br/>
              <w:t xml:space="preserve">шествующий  </w:t>
              <w:br/>
              <w:t>год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ед-   </w:t>
              <w:br/>
              <w:t xml:space="preserve">шествующий  </w:t>
              <w:br/>
              <w:t>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начало</w:t>
              <w:br/>
              <w:t>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конец</w:t>
              <w:br/>
              <w:t>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начало</w:t>
              <w:br/>
              <w:t>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конец</w:t>
              <w:br/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начало</w:t>
              <w:br/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конец</w:t>
              <w:br/>
              <w:t>года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</w:t>
              <w:br/>
              <w:t xml:space="preserve">(первоначальная)   </w:t>
              <w:br/>
              <w:t xml:space="preserve">стоимость          </w:t>
              <w:br/>
              <w:t xml:space="preserve">имущества, в том   </w:t>
              <w:br/>
              <w:t xml:space="preserve">числе: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33,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     </w:t>
              <w:br/>
              <w:t xml:space="preserve">стоимость          </w:t>
              <w:br/>
              <w:t xml:space="preserve">недвижимого        </w:t>
              <w:br/>
              <w:t xml:space="preserve">имущества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9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97,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     </w:t>
              <w:br/>
              <w:t xml:space="preserve">стоимость особо    </w:t>
              <w:br/>
              <w:t xml:space="preserve">ценного движимого  </w:t>
              <w:br/>
              <w:t xml:space="preserve">имущества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6,5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  <w:br/>
              <w:t xml:space="preserve">недвижимого        </w:t>
              <w:br/>
              <w:t xml:space="preserve">имущества (зданий, </w:t>
              <w:br/>
              <w:t xml:space="preserve">строений,          </w:t>
              <w:br/>
              <w:t xml:space="preserve">помещений)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</w:t>
              <w:br/>
              <w:t xml:space="preserve">объектов           </w:t>
              <w:br/>
              <w:t xml:space="preserve">недвижимого        </w:t>
              <w:br/>
              <w:t xml:space="preserve">имущества,         </w:t>
              <w:br/>
              <w:t xml:space="preserve">закрепленная за    </w:t>
              <w:br/>
              <w:t xml:space="preserve">учреждением, в том </w:t>
              <w:br/>
              <w:t xml:space="preserve">числе: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3,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площадь имущества,         </w:t>
              <w:br/>
              <w:t xml:space="preserve">переданного в      </w:t>
              <w:br/>
              <w:t xml:space="preserve">аренду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движимого имущества,         </w:t>
              <w:br/>
              <w:t xml:space="preserve">переданного в      </w:t>
              <w:br/>
              <w:t xml:space="preserve">безвозмездное      </w:t>
              <w:br/>
              <w:t xml:space="preserve">пользование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</w:t>
              <w:br/>
              <w:t xml:space="preserve">полученных от      </w:t>
              <w:br/>
              <w:t xml:space="preserve">использования      </w:t>
              <w:br/>
              <w:t xml:space="preserve">имущества,         </w:t>
              <w:br/>
              <w:t xml:space="preserve">закрепленного за   </w:t>
              <w:br/>
              <w:t xml:space="preserve">учреждением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го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МУК « Муниципальный духовой оркест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а 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 казенном учреж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4"/>
        <w:gridCol w:w="3166"/>
      </w:tblGrid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» Муниципальный духовой оркестр»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Муниципальный духовой оркестр»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ыбинск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16,Ярославская обл, Рыбинск г, 50 лет Октября пр-кт, д.23</w:t>
            </w:r>
          </w:p>
        </w:tc>
      </w:tr>
      <w:tr>
        <w:trPr>
          <w:trHeight w:val="36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онцертов,концертных программ,музыкальных спектаклей;-музыкальное сопровождение массовых культурно-досуговых мероприятий;-деятельность по пропаганде духовой и камерной музыки;-организация музыкальных конкурсов,фестивалей;-организация лекториев,бесед,творчес-ких встреч.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онцертов,концертных программ,музыкальных спектаклей;-музыкальное сопровождение массовых культурно-досуговых мероприятий;-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      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опаганде духовой и камерной музыки;-организация музыкальных конкурсов,фестивалей;-организация лекториев,бесед,творчес-ких встреч.</w:t>
            </w:r>
          </w:p>
        </w:tc>
      </w:tr>
      <w:tr>
        <w:trPr>
          <w:trHeight w:val="48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концертов по договору;-музыкальное сопровождение мероприятий по договору;-прокат музыкальных инструментов,оборудования и иного имущества;-инструментальная обработка музыкальных произвед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идетельство о постановке на учёт серия 76 № 002741232 от 15.05.1995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серия 76 № 000572937 от 15.05.1995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тановление № 4283 от 13.12.2011г. 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4"/>
        <w:gridCol w:w="2025"/>
        <w:gridCol w:w="1681"/>
      </w:tblGrid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1"/>
        <w:gridCol w:w="1186"/>
        <w:gridCol w:w="1485"/>
        <w:gridCol w:w="158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деятельности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-</w:t>
              <w:br/>
              <w:t>шествую-щий</w:t>
              <w:br/>
              <w:t xml:space="preserve">отчетному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    </w:t>
              <w:br/>
              <w:t xml:space="preserve">балансовой (остаточной) стоимости      </w:t>
              <w:br/>
              <w:t xml:space="preserve">нефинансовых активов относительно      </w:t>
              <w:br/>
              <w:t xml:space="preserve">предыдущего отчетного года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 </w:t>
              <w:br/>
              <w:t xml:space="preserve">возмещение ущерба по недостачам и      </w:t>
              <w:br/>
              <w:t xml:space="preserve">хищениям материальных ценностей,       </w:t>
              <w:br/>
              <w:t xml:space="preserve">денежных средств, а также от порчи     </w:t>
              <w:br/>
              <w:t xml:space="preserve">материальных ценностей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    </w:t>
              <w:br/>
              <w:t xml:space="preserve">дебиторской задолженности: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,04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ОАО « Ростелеком»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,04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    </w:t>
              <w:br/>
              <w:t xml:space="preserve">кредиторской задолженности: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5,7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налоги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5,78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    </w:t>
              <w:br/>
              <w:t xml:space="preserve">оказания платных услуг (выполнения)    </w:t>
              <w:br/>
              <w:t xml:space="preserve">работ           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    </w:t>
              <w:br/>
              <w:t xml:space="preserve">(работы), оказываемые потребителям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</w:t>
              <w:br/>
              <w:t xml:space="preserve">воспользовавшихся услугами (работами)  </w:t>
              <w:br/>
              <w:t xml:space="preserve">учреждения, в том числе: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    </w:t>
              <w:br/>
              <w:t xml:space="preserve">услуг:          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ми услугами, в том числе по видам</w:t>
              <w:br/>
              <w:t xml:space="preserve">услуг:          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ные учреждению лимиты бюджетных </w:t>
              <w:br/>
              <w:t xml:space="preserve">обязательств,  в т.ч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 0801 44399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 0804 4439900 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4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5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бюджетной сметы в  </w:t>
              <w:br/>
              <w:t xml:space="preserve">разрезе показателей, предусмотренных   </w:t>
              <w:br/>
              <w:t>сметой учреждения,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 0801 44399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 0804 4439900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8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,8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9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    </w:t>
              <w:br/>
              <w:t xml:space="preserve">результатам рассмотрения жалоб         </w:t>
              <w:br/>
              <w:t xml:space="preserve">потребителей    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17"/>
        <w:gridCol w:w="1485"/>
        <w:gridCol w:w="1350"/>
        <w:gridCol w:w="1215"/>
        <w:gridCol w:w="1035"/>
        <w:gridCol w:w="1321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 xml:space="preserve">отчетному    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5"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</w:t>
              <w:br/>
              <w:t>(остаточная) стоимость           недвижимого</w:t>
              <w:br/>
              <w:t xml:space="preserve">имущества, находящегося у учреждения на праве оперативного управл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</w:t>
              <w:br/>
              <w:t xml:space="preserve">(остаточная) стоимость           недвижимого </w:t>
              <w:br/>
              <w:t>имущества, находящегося у учреждения на праве оперативного</w:t>
              <w:br/>
              <w:t>управления и переданного в арен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</w:t>
              <w:br/>
              <w:t xml:space="preserve">(остаточная) стоимость           недвижимого имущества,          находящегося у учреждения на праве оперативного управления и переданного в безвозмездное пользовани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</w:t>
              <w:br/>
              <w:t xml:space="preserve">(остаточная) стоимость движимого имущества,          </w:t>
              <w:br/>
              <w:t xml:space="preserve">находящегося у учреждения на праве оперативного управл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6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798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</w:t>
              <w:br/>
              <w:t xml:space="preserve">(остаточная) стоимость движимого имущества,          </w:t>
              <w:br/>
              <w:t>находящегося у учреждения на праве оперативного управления и переданного в арен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</w:t>
              <w:br/>
              <w:t>(остаточная) стоимость движимого имущества,</w:t>
              <w:br/>
              <w:t xml:space="preserve">находящегося у учреждения на праве оперативного управления и переданного в безвозмездное пользовани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</w:t>
              <w:br/>
              <w:t xml:space="preserve">недвижимого имущества (зданий, строений, помещений), находящегося у учреждения на праве оперативного управл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      </w:t>
              <w:br/>
              <w:t xml:space="preserve">находящаяся у учреждения на праве оперативного управл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      </w:t>
              <w:br/>
              <w:t>находящегося у учреждения на праве оперативного управления и переданного в арен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         </w:t>
              <w:br/>
              <w:t xml:space="preserve">находящегося у учреждения на праве оперативного управления и переданного в безвозмездное пользовани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от распоряжения в      </w:t>
              <w:br/>
              <w:t xml:space="preserve">установленном порядке имуществом, находящимся у учреждения на праве </w:t>
              <w:br/>
              <w:t xml:space="preserve">оперативного управл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униципальное учреждение культуры «Общественно-культурный центр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95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Общественно-культурный центр»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ОКЦ»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52903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 ул. Чкалова д.89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52903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 ул. Чкалова д.89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каз концертов и концертных программ, спектаклей, кинопрограмм и иных зрелищных культурно-просветительских программ, в том числе с участием профессиональных коллективов, исполнителей, авторов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различных по форме и тематике культурно-массовых мероприятий –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      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: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консультативной, методической и организационно-творческой помощи в подготовке и проведении культурно-досуговых мероприят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кино- и видеобслуживания на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очная деятельность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услуг и выполнение работ в установленной сфере деятельности по договорам и контрактам в рамках федеральных целевых, региональных, муниципальных и ведомственных программ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: 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в прокат оборудования, костюмов и иного имуществ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 заказам и договорам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юридическими и физическими лицами предметов художественного оформления спектаклей, концертов, представлений, сценариев культурно-массовых мероприятий и праздников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е оформление и дизайн помещений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буфетов для мероприятий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бличный кино- и видео показ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по распространению билетов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аудиозаписи, фото-, кино-, видеосъемок.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бщественные организации.</w:t>
            </w:r>
          </w:p>
        </w:tc>
      </w:tr>
      <w:tr>
        <w:trPr>
          <w:trHeight w:val="35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 серия 76 №002044703 от 02.11.2006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 серия 76 №000669564 от 26.04.2001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Рыбинского муниципального округа от 27.03.2001г. №509 « О создании муниципального учреждения культуры «Общественно-культурный центр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4"/>
        <w:gridCol w:w="2025"/>
        <w:gridCol w:w="1681"/>
      </w:tblGrid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 (специалисты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й и прочий персона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4"/>
        <w:gridCol w:w="1132"/>
        <w:gridCol w:w="709"/>
        <w:gridCol w:w="708"/>
        <w:gridCol w:w="1276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  <w:br/>
              <w:t xml:space="preserve">деятельности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- </w:t>
              <w:br/>
              <w:t xml:space="preserve">шествующий </w:t>
              <w:br/>
              <w:t xml:space="preserve">отчетному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  <w:br/>
              <w:t xml:space="preserve">балансовой (остаточной) стоимости  </w:t>
              <w:br/>
              <w:t xml:space="preserve">нефинансовых активов относительно  </w:t>
              <w:br/>
              <w:t xml:space="preserve">предыдущего отчетного года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5%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  денежных средств, а также от порчи материальных ценностей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дебиторской задолженности: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7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убсидия на выполнение муниципального зад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я на иные цел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ственные доходы учрежд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,8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взнос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</w:t>
              <w:tab/>
              <w:tab/>
              <w:t>в том числе:</w:t>
              <w:tab/>
              <w:tab/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  <w:tab/>
              <w:t xml:space="preserve"> по содержанию    имущест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2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кредиторской задолженности: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,49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субсидия на выполнение муниципального зад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я на иные цел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ственные доходы учрежд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взнос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</w:t>
              <w:tab/>
              <w:tab/>
              <w:t>в том числе:</w:t>
              <w:tab/>
              <w:tab/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  <w:tab/>
              <w:t xml:space="preserve"> по содержанию    имущест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,2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,6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</w:t>
              <w:br/>
              <w:t>оказания платных услуг (выполнения)</w:t>
              <w:br/>
              <w:t xml:space="preserve">работ            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2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</w:t>
              <w:br/>
              <w:t xml:space="preserve">(работы), оказываемые потребителям </w:t>
              <w:br/>
              <w:t xml:space="preserve">&lt;1&gt;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ходной билет (детские развлекательные программы, познавательные программы,  детские праздники новогодние елки, шоу-программы конкурсно-развлекательные программы, новогодние балы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350 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  </w:t>
              <w:br/>
              <w:t>(работами) учреждения, в том числе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</w:t>
              <w:br/>
              <w:t xml:space="preserve">услуг:           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числе по  </w:t>
              <w:br/>
              <w:t xml:space="preserve">видам услуг:     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</w:t>
              <w:br/>
              <w:t xml:space="preserve">результатам рассмотрения жалоб     </w:t>
              <w:br/>
              <w:t xml:space="preserve">потребителей     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>деятельности учреждения: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я на выполнение муниципального зад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я на иные цел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ственные доходы учрежд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,5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,2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1,4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,9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7,3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8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7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 xml:space="preserve">учреждения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и начисления на оплату труд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рплат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зарплату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обие по уходу за ребенком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лата работ, услуг         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сто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ендная плат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услуги по содержанию имущества, в т.ч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, капитальный ремон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боты, услуги, в т.ч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(проведение мероприятий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землю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лог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ы и сувени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,5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,7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,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3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6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5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8,2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9,5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6,9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,5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,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1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5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8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6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6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8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87,9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55"/>
        <w:gridCol w:w="1350"/>
        <w:gridCol w:w="1350"/>
        <w:gridCol w:w="1215"/>
        <w:gridCol w:w="1177"/>
        <w:gridCol w:w="1176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 xml:space="preserve">отчетному     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1,8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7,5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стоимость не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,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,82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,27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       </w:t>
              <w:br/>
              <w:t>отчетном году за счет</w:t>
              <w:br/>
              <w:t xml:space="preserve">средств, выделенных  </w:t>
              <w:br/>
              <w:t xml:space="preserve">учредителем учреждению на указанные цел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>стоимость недвижимого</w:t>
              <w:br/>
              <w:t xml:space="preserve">имущества,           </w:t>
              <w:br/>
              <w:t xml:space="preserve">приобретенного       </w:t>
              <w:br/>
              <w:t xml:space="preserve">учреждением в        </w:t>
              <w:br/>
              <w:t>отчетном году за счет</w:t>
              <w:br/>
              <w:t xml:space="preserve">доходов, полученных  </w:t>
              <w:br/>
              <w:t xml:space="preserve">от платных услуг и   </w:t>
              <w:br/>
              <w:t>иной приносящей доход</w:t>
              <w:br/>
              <w:t xml:space="preserve">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 xml:space="preserve">стоимость особо      </w:t>
              <w:br/>
              <w:t xml:space="preserve">ценного движимого   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,87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>недвижимого имущества</w:t>
              <w:br/>
              <w:t xml:space="preserve">(зданий, строений,   </w:t>
              <w:br/>
              <w:t xml:space="preserve">помещений),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ая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,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,53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       </w:t>
              <w:br/>
              <w:t xml:space="preserve">безвозмездное        </w:t>
              <w:br/>
              <w:t xml:space="preserve">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</w:t>
              <w:br/>
              <w:t xml:space="preserve">полученных от        </w:t>
              <w:br/>
              <w:t xml:space="preserve">распоряжения в       </w:t>
              <w:br/>
              <w:t>установленном порядке</w:t>
              <w:br/>
              <w:t xml:space="preserve">имуществом,          </w:t>
              <w:br/>
              <w:t xml:space="preserve">находящим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Муниципальное учреждение культуры Дворец культуры«Волжски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551"/>
      </w:tblGrid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   учреждение культуры      Дворец культуры        «Волж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 «Волж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52914, ул. Космонавтов набережная, д. 19,          г. Рыбинск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2914, ул. Космонавтов набережная, д. 19,          г. Рыбинск</w:t>
            </w:r>
          </w:p>
        </w:tc>
      </w:tr>
      <w:tr>
        <w:trPr>
          <w:trHeight w:val="36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: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личных по форме и тематике культурно-массовых мероприятий - праздников, представлений, смот-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тивной, методической и организационно-творческой помощи в подготовке и проведении культурно-досугов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, обобщение и распространение опыта культурно-массовой, культурно-воспитательной, культурно-зрелищной рабо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творческих и административно-хозяйственных работников бюджетного учреждения и других культурно-досуговых учрежд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правочной, информационной и рекламно-маркетинговой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гражданам дополнительных досуговых и сервис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танцплощадок, дискотек, школ танцев, студ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 аудио и видеокассет, грампластинок и записей на других технических носителях информ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уристических экскурсион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фестивалей, конкурсов, юбилеев, семейных торжест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еминаров, конференций, съезд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деятельность, в т.ч. дополнительное профессиональное образование (повышение квалификации), профессиональная переподготовка специалис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обеспеч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: аукционов, ярмарок, выставок, экспозиц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й кино и видео показ, телевещание, деятельность по связ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баров, буфе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оформление и дизайн помещ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 оборудования, инструментов технических средств, культурного инвентаря и проче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 творческих лагерей с дневным пребыванием детей.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сопровождение меро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в аренду помещений, оборудования и иного имущества,  театральных костюмов, аудио, видео носителей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ические постановочные услуги, в том числе изготовление и реализация декораций, костюмов, обуви, реквизита, бутафории, гримерных, постижерных и иных принадлежнос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реализация рекламных кампаний; изготовление афиш, программ, буклетов, календарей, значков и другой рекламно-сувенирной продук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чный кино- и видеопоказ;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аудиозаписи, фото–, кино–, видеосъемок, тиражирование и реализация аудио–, фото–, кино-, видеопродукции, а также подготовка, тиражирование и реализация информационно–справочных изданий, копий видеоматериалов и фонограмм, связанных с художественно–творческой деятельностью бюджетного учрежд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анжировка музыкальных произведений, сценариев, эскизов и оформление сценических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информационных услуг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распространению биле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и продажа произведений и изделий самодеятельных художников, мастеров декоративно-прикладного искус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уристических экскурсион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ворческих лагерей дл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 и буфетного обслужи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алтинговых (консультационных)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сценария, режиссура и постановка  мероприят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у в случаях, предусмотренных нормативными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и (правовыми) акт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азличных по форме и тематике культурно-массовых мероприятий - праздников, представлений, смот-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ектаклей, концертов и других культурно-зрелищных и выставочных мероприятий, в том числе с уча-стием профессиональных коллективов, исполнителей, авто-р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-ной основе;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тивной, методической и организационно-творческой помощи в подготовке и проведении культурно-досуговых меро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, обобщение и распространение опыта культурно-массовой, культурно-воспитательной, культурно-зрелищной рабо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творческих и административно-хозяйственных работников бюджетного учреждения и других культурно-досуговых учрежд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правочной, информационной и рекламно-маркетингово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гражданам дополнительных досуговых и сервис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танцплощадок, дискотек, школ танцев, студ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 аудио и видеокассет, грампластинок и записей на других технических носителях информ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уристических экскурсион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фестивалей, конкурсов, юбилеев, семейных торжест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еминаров, конференций, съезд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деятельность, в т.ч. дополнительное про-фессиональное образование (повышение квалификации), про-фессиональная переподготовка специалис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обеспеч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: аукционов, ярмарок, выставок, экспозиц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й кино и видео показ, телевещание, деятельность по связ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баров, буфе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оформление и дизайн помещ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 оборудования, инструментов технических средств, культурного инвентаря и проче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 творческих лагерей с дневным пребыванием детей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сопровождение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в аренду помещений, оборудования и иного имущества,  театральных костюмов, аудио, видео носителей;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ические постановочные услуги, в том числе изготовле-ние и реализация декораций, костюмов, обуви, реквизита, бу-тафории, гримерных, постижерных и иных принадлежнос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реализация рекламных кампаний; изготовле-ние афиш, программ, буклетов, календарей, значков и другой рекламно-сувенирной продук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й кино- и видеопоказ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аудиозаписи, фото–, кино–, видеосъемок, ти-ражирование и реализация аудио–, фото–, кино-, видеопро-дукции, а также подготовка, тиражирование и реализация ин-формационно–справочных изданий, копий видеоматериалов и фонограмм, связанных с художественно–творческой деятельностью бюджетного учрежд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анжировка музыкальных произведений, сценариев, эскизов и оформление сценических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информационных услуг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распространению биле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и продажа произведений и изделий самодеятель-ных художников, мастеров декоративно-прикладного искус-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уристических экскурсион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ворческих лагерей дл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 и буфетного обслужи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алтинговых (консультационных)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сценария, режиссура и постановка  мероприят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лату в случаях, предусмотренных нормативны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ми (правовыми) актами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общественные организации</w:t>
            </w:r>
          </w:p>
        </w:tc>
      </w:tr>
      <w:tr>
        <w:trPr>
          <w:trHeight w:val="60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становление Главы Рыбинского муници-пального округа от 21.03.2000 г. №439 «О создании МУК ДК «Волжский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постановке на учет в налоговом органе серия 76 №000050341 от 14.08.200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идетельство о внесении записи с Единый государственный реестр юридических лиц серия 76 №002922181 от 23.12.2011 г.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тыс. руб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4"/>
        <w:gridCol w:w="2025"/>
        <w:gridCol w:w="1681"/>
      </w:tblGrid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992"/>
        <w:gridCol w:w="992"/>
        <w:gridCol w:w="993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  <w:br/>
              <w:t xml:space="preserve">деятельности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- </w:t>
              <w:br/>
              <w:t xml:space="preserve">шествующий </w:t>
              <w:br/>
              <w:t xml:space="preserve">отчетному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  <w:br/>
              <w:t xml:space="preserve">балансовой (остаточной) стоимости  </w:t>
              <w:br/>
              <w:t xml:space="preserve">нефинансовых активов относительно  </w:t>
              <w:br/>
              <w:t xml:space="preserve">предыдущего отчетного года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  денежных средств, а также от порчи материальных ценностей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дебиторской задолженности: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убсидии на выполнение муниципаль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ые субсид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упления от оказания услуг и иной деятельности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</w:t>
              <w:tab/>
              <w:tab/>
              <w:t>в том числе: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  <w:tab/>
              <w:tab/>
              <w:t>коммунальные услуги</w:t>
              <w:tab/>
              <w:tab/>
              <w:t>Расходы по приобретению не-финансовых активов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3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,6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%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кредиторской задолженности: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убсидии на выполнение муниципального задания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ые субсид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упления от оказания услуг и иной деятельности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  <w:tab/>
              <w:tab/>
              <w:t>в том числе: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</w:t>
              <w:tab/>
              <w:tab/>
              <w:t>в том числе:</w:t>
              <w:tab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-финансовых активов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tab/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 т.р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т.р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т.р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т.р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т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</w:t>
              <w:br/>
              <w:t>оказания платных услуг (выполнения)</w:t>
              <w:br/>
              <w:t xml:space="preserve">работ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4 т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</w:t>
              <w:br/>
              <w:t xml:space="preserve">(работы), оказываемые потребителям </w:t>
              <w:br/>
              <w:t xml:space="preserve">&lt;1&gt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ные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ат инвента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ное обслуживание организа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вечеров отдых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дискотек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  </w:t>
              <w:br/>
              <w:t>(работами) учреждения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</w:t>
              <w:br/>
              <w:t xml:space="preserve">услуг: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числе по  </w:t>
              <w:br/>
              <w:t xml:space="preserve">видам услуг: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</w:t>
              <w:br/>
              <w:t xml:space="preserve">результатам рассмотрения жалоб     </w:t>
              <w:br/>
              <w:t xml:space="preserve">потребителей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 xml:space="preserve">деятельности учреждения: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убсидии на выполнение муниципального задания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ые субсид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ления от оказания услуг и ин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3,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01,11498,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4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9,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13,7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 xml:space="preserve">учреждения: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 начисления на выплаты по оплате труда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 выплаты по оплате труда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</w:t>
              <w:tab/>
              <w:tab/>
              <w:t>в том числе: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  <w:tab/>
              <w:tab/>
              <w:t>коммунальные услуги</w:t>
              <w:tab/>
              <w:tab/>
              <w:t>арендная плата за пользование имуществом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 содержанию имущества</w:t>
              <w:tab/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  <w:tab/>
              <w:tab/>
              <w:t>непроизведенных активов</w:t>
              <w:tab/>
              <w:tab/>
              <w:t>материальных запасов</w:t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3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6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0,7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2,7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,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,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52"/>
        <w:gridCol w:w="1350"/>
        <w:gridCol w:w="1350"/>
        <w:gridCol w:w="1215"/>
        <w:gridCol w:w="1080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 xml:space="preserve">отчетному    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7,4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стоимость не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4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       </w:t>
              <w:br/>
              <w:t>отчетном году за счет</w:t>
              <w:br/>
              <w:t xml:space="preserve">средств, выделенных  </w:t>
              <w:br/>
              <w:t xml:space="preserve">учредителем учреждению на указанные цел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>стоимость недвижимого</w:t>
              <w:br/>
              <w:t xml:space="preserve">имущества,           </w:t>
              <w:br/>
              <w:t xml:space="preserve">приобретенного       </w:t>
              <w:br/>
              <w:t xml:space="preserve">учреждением в        </w:t>
              <w:br/>
              <w:t>отчетном году за счет</w:t>
              <w:br/>
              <w:t xml:space="preserve">доходов, полученных  </w:t>
              <w:br/>
              <w:t xml:space="preserve">от платных услуг и   </w:t>
              <w:br/>
              <w:t>иной приносящей доход</w:t>
              <w:br/>
              <w:t xml:space="preserve">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 xml:space="preserve">стоимость особо      </w:t>
              <w:br/>
              <w:t xml:space="preserve">ценного движимого   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6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>недвижимого имущества</w:t>
              <w:br/>
              <w:t xml:space="preserve">(зданий, строений,   </w:t>
              <w:br/>
              <w:t xml:space="preserve">помещений),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ая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,4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       </w:t>
              <w:br/>
              <w:t xml:space="preserve">безвозмездное        </w:t>
              <w:br/>
              <w:t xml:space="preserve">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</w:t>
              <w:br/>
              <w:t xml:space="preserve">полученных от        </w:t>
              <w:br/>
              <w:t xml:space="preserve">распоряжения в       </w:t>
              <w:br/>
              <w:t>установленном порядке</w:t>
              <w:br/>
              <w:t xml:space="preserve">имуществом,          </w:t>
              <w:br/>
              <w:t xml:space="preserve">находящим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муниципального учреждения культу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Культурно-досуговый комплекс «Перебор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 использовании закрепленного за ни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87"/>
      </w:tblGrid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культуры «Культурно-досуговый комплекс «Переборы»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ДК «Переборы»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ыбинс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 50 лет Октября д.23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916 Ярославская область г. Рыбинск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50 лет Октября д. 23</w:t>
            </w:r>
          </w:p>
        </w:tc>
      </w:tr>
      <w:tr>
        <w:trPr>
          <w:trHeight w:val="36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соответствующий его учредительным документам: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каз концертов и концертных программ, спектаклей, кинопрограмм и иных зрелищных культурно-просветительских программ, в том числе с участием профессиональных коллективов, исполнителей, авторов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консультативной, методической и организационно-творческой  помощи в подготовке и проведении культурно-досуговых мероприят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учение, обобщение и распространение опыта культурно-массовой, культурно-воспитательной, культурно-зрелищной работы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валификации творческих и административно-хозяйственных работников бюджетного учреждения и других культурно-досуговых учрежден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справочной, информационной и рекламно-маркетинговой деятельности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кино- и видеообслуживания населения; оказание услуг и выполнение работ в установленной сфере деятельности по договорам и контрактам в рамках федеральных целевых, региональных, муниципальных и ведомственных программ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гражданам дополнительных досуговых и сервисных услу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каз концертов и концертных программ, спектаклей, кинопрограмм и иных зрелищных культурно-просветительских программ, в том числе с участием профессиональных коллективов, исполнителей, авторов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абонементной основ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консультативной, методической и организационно-творческой помощи в подготовке и проведении культурно-досуговых мероприят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учение, обобщение и распространение опыта культурно-массовой, культурно-воспитательной, культурно-зрелищной работы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валификации творческих и административно-хозяйственных работников бюджетного учреждения и других культурно-досуговых учрежден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справочной, информационной и рекламно-маркетинговой деятельности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кино- и видеообслуживания на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услуг  и выполнение работ в установленной сфере деятельности по договорам и контрактам в рамках федеральных целевых, региональных, муниципальных и ведомственных программ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гражданам дополнительных досуговых и сервисных услу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           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в аренду помещений, оборудования, костюмов и иного имуществ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шив театральных костюмов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писание сценария и режиссура культурно-досуговых мероприятий и праздников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аудиозаписи, фото-,кино-,видеосъёмок, тиражирование и реализация аудио-,фото-,кино-, видеопродукции, связанной с художественно-творческойдеятельностью бюджетного учрежд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серокопирование, печать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концертных программ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укционов, ярмарок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работы баров, буфетов для обслуживания мероприят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работы летних оздоровительных лагерей для дете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туристических и экскурсионных услуг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роведения корпоративных мероприятий и различных торжеств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а по распространению билетов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ической сопровождение мероприят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удожественное оформление помещений;</w:t>
            </w:r>
          </w:p>
        </w:tc>
      </w:tr>
      <w:tr>
        <w:trPr>
          <w:trHeight w:val="4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плату в случаях, предусмотренных нормативными   правовыми (правовыми) актами     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за плату в случаях, предусмотренных нормативными правовыми (правовыми) актами     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пользователи – физические лица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ые пользователи – юридические лица (на основе договора)</w:t>
            </w:r>
          </w:p>
        </w:tc>
      </w:tr>
      <w:tr>
        <w:trPr>
          <w:trHeight w:val="60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 номеров, даты выдачи и срока действия), на основании которых учреждение осуществляет  деятельность                     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от 12.11.2001 № 1027601113693; Постановление Главы РМО о создании МУК КДК «Переборы» от 25.10.2002 г. № 2280, Свидетельство о постановке на учёт в налоговом органе   от 15.11.2002 г. Серия 76 № 002741372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701"/>
        <w:gridCol w:w="1843"/>
      </w:tblGrid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: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ерсона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й персонал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2"/>
        <w:gridCol w:w="709"/>
        <w:gridCol w:w="709"/>
        <w:gridCol w:w="850"/>
        <w:gridCol w:w="992"/>
        <w:gridCol w:w="1279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  <w:br/>
              <w:t xml:space="preserve">деятель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- </w:t>
              <w:br/>
              <w:t xml:space="preserve">шествующий </w:t>
              <w:br/>
              <w:t>отчетному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  <w:br/>
              <w:t xml:space="preserve">балансовой (остаточной) стоимости  </w:t>
              <w:br/>
              <w:t xml:space="preserve">нефинансовых активов относительно  </w:t>
              <w:br/>
              <w:t xml:space="preserve">предыдущего отчетного год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Style w:val="Style19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18"/>
                <w:szCs w:val="18"/>
              </w:rPr>
              <w:t>-40 959,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23,9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  денежных средств, а также от порчи материальных ценносте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дебиторской задолженности: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от оказания услуг и иной деятельности: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кредиторской задолженности: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</w:t>
              <w:br/>
              <w:t>оказания платных услуг (выполнения)</w:t>
              <w:br/>
              <w:t xml:space="preserve">работ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</w:t>
              <w:br/>
              <w:t xml:space="preserve">(работы), оказываемые потребителям </w:t>
              <w:br/>
              <w:t xml:space="preserve">&lt;1&gt;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  </w:t>
              <w:br/>
              <w:t>(работами) учреждения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</w:t>
              <w:br/>
              <w:t xml:space="preserve">услуг: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9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числе по  </w:t>
              <w:br/>
              <w:t xml:space="preserve">видам услуг: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3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</w:t>
              <w:br/>
              <w:t xml:space="preserve">результатам рассмотрения жалоб     </w:t>
              <w:br/>
              <w:t xml:space="preserve">потребителей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>деятельности учреждения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8,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2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7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9,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>учреждения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и и транспортного налог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, не запрещенные законодательством РФ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8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32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1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3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9,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6,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5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0,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9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709"/>
        <w:gridCol w:w="1134"/>
        <w:gridCol w:w="1046"/>
        <w:gridCol w:w="939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>отчетному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го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го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года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7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стоимость не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(остаточная)         </w:t>
              <w:br/>
              <w:t>стоимость недвижимого</w:t>
              <w:br/>
              <w:t xml:space="preserve">имущества,  приобретенного       </w:t>
              <w:br/>
              <w:t xml:space="preserve">учреждением в отчетном году за счет доходов, полученных  от платных услуг и  иной приносящей доход деятельности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особо  ценного движим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находящегося у       </w:t>
              <w:br/>
              <w:t>учреждения на праве  оператив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5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 xml:space="preserve">недвижимого имущества(зданий, строений,  помещений),          </w:t>
              <w:br/>
              <w:t xml:space="preserve">находящегося у учреждения на праве оперативного  управления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объектов недвижимого имущества, находящаяся у учреждения на праве оперативного  управления: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,1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объектов недвижимого имущества, находящегося у учреждения на праве оперативного         </w:t>
              <w:br/>
              <w:t xml:space="preserve">управления и переданного в аренд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объектов недвижимого имущества, находящегося у учреждения на праве оперативного  управления и  переданного в безвозмездное пользование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полученных от        </w:t>
              <w:br/>
              <w:t xml:space="preserve">распоряжения в установленном порядке имуществом,          </w:t>
              <w:br/>
              <w:t xml:space="preserve">находящимся у учреждения на праве оперативного  управления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муниципального учреждения культуры Дворца культуры «Вымпел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 за 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819"/>
      </w:tblGrid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Дворец культуры «Вымпел»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 «Вымпел»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ыбинск, ул.Кораблестроителей, д.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16, Ярославская область, г.Рыбинск, ул.Кораблестроителей, д.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каз концертов и концертных программ, спектаклей, кинопрограмм и иных зрелищных культурно-просветительских программ, в том числе с участием профессиональных коллективов, исполнителей, автор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спектаклей, вечеров, дискотек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рганизация работы лекториев, народных университетов, школ и курсов, мастер-классов, семинаров по различным отраслям знаний, других форм просветительской деятельности, в том числе и на абонементной основ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рганизация выставочных салонов, музеев народного творчества, ярмарок народного творчества и др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казание консультативной, методической и организационно-творческой помощи в подготовке и проведении культурно-досуговых меро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зучение, обобщение и распространение опыта культурно-массовой, культурно-воспитательной, культурно-зрелищной работ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вышение квалификации творческих и административно-хозяйственных работников бюджетного учреждения и других культурно-досуговых учрежд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уществление справочной, информационной и рекламно-маркетинговой деятель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рганизация кино- и видеообслуживания населения;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и выполнение работ в установленной сфере деятельности по договорам и контрактам в рамках федеральных целевых, региональных, муниципальных и ведомствен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гастро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дюсерск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гражданам дополнительных досуговых и сервисных услуг.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сопровождение меро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в аренду помещений, оборудования, сценических постановочных средств и иного имуще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кат оборудования, аудио, видео носителей, театральных декораций и костюмов, театрального реквизита, культинвентаря, музыкальных инструментов и иного имущества;  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сценариев, режиссура, сценические постановочные усл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удожественное оформление и дизайн помещ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готовление и реализация декораций, костюмов, обуви, реквизита, бутафории, гримерных, постижерных и иных принадлежностей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реализация рекламных кампаний; изготовление афиш, программ, буклетов, календарей, значков и другой рекламно-сувенир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 публичный кино- и видеопоказ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аудиозаписи, фото–, кино–, видеосъемок, тиражирование и реализация аудио–, фото–, кино-, видеопродукции, а также подготовка, тиражирование и реализация информационно–справочных изданий, копий видеоматериалов и фонограмм, связанных с художественно–творческой деятельностью бюджетного учреж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написание и аранжировка музыкальных про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- оказание информационных услуг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услуги по распространению биле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выставка и продажа произведений и изделий самодеятельных художников, мастеров декоративно-прикладного искус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организация ярмарок народного творчества, аттракцион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предоставление туристических экскурсионных услуг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организация творческих лагерей для дет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организация питания и буфетного обслужи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розничная торговля играми, игрушками, книгами, канцелярскими товарами, сувенирной продукцией, подарками, праздничной атрибутикой и другими сопутствующими товар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оказание консалтинговых (консультационных)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каз концертов и концертных программ, спектаклей, кинопрограмм и иных зрелищных культурно-просветительских программ, в том числе с участием профессиональных коллективов, исполнителей, автор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спектаклей, вечеров, дискотек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рганизация работы лекториев, народных университетов, школ и курсов, мастер-классов, семинаров по различным отраслям знаний, других форм просветительской деятельности, в том числе и на абонементной основ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рганизация выставочных салонов, музеев народного творчества, ярмарок народного творчества и др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казание консультативной, методической и организационно-творческой помощи в подготовке и проведении культурно-досуговых меро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зучение, обобщение и распространение опыта культурно-массовой, культурно-воспитательной, культурно-зрелищной работ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вышение квалификации творческих и административно-хозяйственных работников бюджетного учреждения и других культурно-досуговых учрежд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уществление справочной, информационной и рекламно-маркетинговой деятель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рганизация кино- и видеообслуживания населения;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и выполнение работ в установленной сфере деятельности по договорам и контрактам в рамках федеральных целевых, региональных, муниципальных и ведомствен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гастро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дюсерск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гражданам дополнительных досуговых и сервисных услуг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сопровождение меро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в аренду помещений, оборудования, сценических постановочных средств и иного имуще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кат оборудования, аудио, видео носителей, театральных декораций и костюмов, театрального реквизита, культинвентаря, музыкальных инструментов и иного имущества;  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сценариев, режиссура, сценические постановочные усл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удожественное оформление и дизайн помещ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готовление и реализация декораций, костюмов, обуви, реквизита, бутафории, гримерных, постижерных и иных принадлежностей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реализация рекламных кампаний; изготовление афиш, программ, буклетов, календарей, значков и другой рекламно-сувенир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 публичный кино- и видеопоказ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аудиозаписи, фото–, кино–, видеосъемок, тиражирование и реализация аудио–, фото–, кино-, видеопродукции, а также подготовка, тиражирование и реализация информационно–справочных изданий, копий видеоматериалов и фонограмм, связанных с художественно–творческой деятельностью бюджетного учреж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написание и аранжировка музыкальных про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- оказание информационных услуг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услуги по распространению биле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выставка и продажа произведений и изделий самодеятельных художников, мастеров декоративно-прикладного искус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организация ярмарок народного творчества, аттракцион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предоставление туристических экскурсионных услуг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организация творческих лагерей для дет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организация питания и буфетного обслужи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розничная торговля играми, игрушками, книгами, канцелярскими товарами, сувенирной продукцией, подарками, праздничной атрибутикой и другими сопутствующими товар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оказание консалтинговых (консультационных) услуг.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Рыбинского муниципального района «О создании муниципального учреждения культуры Дворца культуры «Вымпел» №2264 от 05.12.2001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К ДК «Вымпел», утвержден постановлением Главы АГОГР №4168 от 08.12.201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идетельство о постановке на учет юридического лиц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61005414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610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6 №000669552 от 17.01.2002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внесении записи в ЕГРЮ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601123550 от 09.12.2002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6 № 00057387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ел.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 руб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6"/>
        <w:gridCol w:w="2025"/>
        <w:gridCol w:w="1819"/>
      </w:tblGrid>
      <w:tr>
        <w:trPr>
          <w:trHeight w:val="240" w:hRule="atLeast"/>
          <w:cantSplit w:val="true"/>
        </w:trPr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7"/>
        <w:gridCol w:w="1349"/>
        <w:gridCol w:w="810"/>
        <w:gridCol w:w="650"/>
        <w:gridCol w:w="1079"/>
        <w:gridCol w:w="121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  <w:br/>
              <w:t xml:space="preserve">деятельности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- </w:t>
              <w:br/>
              <w:t xml:space="preserve">шествующий </w:t>
              <w:br/>
              <w:t xml:space="preserve">отчетному 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  <w:br/>
              <w:t xml:space="preserve">балансовой (остаточной) стоимости  </w:t>
              <w:br/>
              <w:t xml:space="preserve">нефинансовых активов относительно  </w:t>
              <w:br/>
              <w:t xml:space="preserve">предыдущего отчетного года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  денежных средств, а также от порчи материальных ценностей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дебиторской задолженности: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5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ьных запасов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кредиторской задолженности: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6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по оплате тру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</w:t>
              <w:br/>
              <w:t>оказания платных услуг (выполнения)</w:t>
              <w:br/>
              <w:t xml:space="preserve">работ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</w:t>
              <w:br/>
              <w:t xml:space="preserve">(работы), оказываемые потребителям </w:t>
              <w:br/>
              <w:t xml:space="preserve">&lt;1&gt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  (цена биле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(услуга по договору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входным билетам(цена билета)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 15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 4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  </w:t>
              <w:br/>
              <w:t>(работами) учреждения, 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</w:t>
              <w:br/>
              <w:t xml:space="preserve">услуг: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числе по  </w:t>
              <w:br/>
              <w:t xml:space="preserve">видам услуг: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</w:t>
              <w:br/>
              <w:t xml:space="preserve">результатам рассмотрения жалоб     </w:t>
              <w:br/>
              <w:t xml:space="preserve">потребителей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 xml:space="preserve">деятельности учрежде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муниципальное зад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ые пожертвования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>учрежд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по оплате тру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и транспортного нало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не запрещенные законодательством 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14"/>
        <w:gridCol w:w="1350"/>
        <w:gridCol w:w="1350"/>
        <w:gridCol w:w="1215"/>
        <w:gridCol w:w="939"/>
        <w:gridCol w:w="1555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 xml:space="preserve">отчетному     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остаточная) стоимость не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стоимость не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       </w:t>
              <w:br/>
              <w:t>отчетном году за счет</w:t>
              <w:br/>
              <w:t xml:space="preserve">средств, выделенных  </w:t>
              <w:br/>
              <w:t xml:space="preserve">учредителем учреждению на указанные цел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>стоимость недвижимого</w:t>
              <w:br/>
              <w:t xml:space="preserve">имущества,           </w:t>
              <w:br/>
              <w:t xml:space="preserve">приобретенного       </w:t>
              <w:br/>
              <w:t xml:space="preserve">учреждением в        </w:t>
              <w:br/>
              <w:t>отчетном году за счет</w:t>
              <w:br/>
              <w:t xml:space="preserve">доходов, полученных  </w:t>
              <w:br/>
              <w:t xml:space="preserve">от платных услуг и   </w:t>
              <w:br/>
              <w:t>иной приносящей доход</w:t>
              <w:br/>
              <w:t xml:space="preserve">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 xml:space="preserve">стоимость особо      </w:t>
              <w:br/>
              <w:t xml:space="preserve">ценного движимого   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>недвижимого имущества</w:t>
              <w:br/>
              <w:t xml:space="preserve">(зданий, строений,   </w:t>
              <w:br/>
              <w:t xml:space="preserve">помещений),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ая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,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,7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       </w:t>
              <w:br/>
              <w:t xml:space="preserve">безвозмездное        </w:t>
              <w:br/>
              <w:t xml:space="preserve">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5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</w:t>
              <w:br/>
              <w:t xml:space="preserve">полученных от        </w:t>
              <w:br/>
              <w:t xml:space="preserve">распоряжения в       </w:t>
              <w:br/>
              <w:t>установленном порядке</w:t>
              <w:br/>
              <w:t xml:space="preserve">имуществом,          </w:t>
              <w:br/>
              <w:t xml:space="preserve">находящим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муниципального образовательного учреждения дополнительного образования детей детская музыкальная школ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12г.  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95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ая музыкальная школа № 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МШ № 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14, Ярославская область, г.Рыбинск, ул.Славского, д.1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14, Ярославская область, г.Рыбинск, ул.Славского, д.1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ое воспит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в подготовительных группах детей дошкольного возрас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в оздоровительной групп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петиторст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коренное обучение игре на музыкальных инструментах для взрослы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и групповые занятия по различным видам искусств.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5-18 лет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№ 76242511/0257 </w:t>
              <w:br/>
              <w:t>от 16.06.2011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: серия АА № 184938</w:t>
              <w:br/>
              <w:t>рег.№ 08-2134 от 05.12.2008г.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  (тыс.руб.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4"/>
        <w:gridCol w:w="2025"/>
        <w:gridCol w:w="1681"/>
      </w:tblGrid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567"/>
        <w:gridCol w:w="709"/>
        <w:gridCol w:w="675"/>
        <w:gridCol w:w="1167"/>
        <w:gridCol w:w="1843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  <w:br/>
              <w:t xml:space="preserve">деятельности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-</w:t>
              <w:br/>
              <w:t xml:space="preserve">шествующий </w:t>
              <w:br/>
              <w:t xml:space="preserve">отчетному  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  <w:br/>
              <w:t xml:space="preserve">балансовой (остаточной) стоимости  </w:t>
              <w:br/>
              <w:t xml:space="preserve">нефинансовых активов относительно  </w:t>
              <w:br/>
              <w:t xml:space="preserve">предыдущего отчетного г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8,7т.р.</w:t>
            </w:r>
          </w:p>
          <w:p>
            <w:pPr>
              <w:pStyle w:val="ConsPlusNormal"/>
              <w:widowControl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  денежных средств, а также от порчи материальных ценностей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дебиторской задолженности: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14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Normal"/>
              <w:widowControl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  <w:p>
            <w:pPr>
              <w:pStyle w:val="ConsPlusNormal"/>
              <w:widowControl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кредиторской задолженности: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</w:t>
              <w:br/>
              <w:t>оказания платных услуг (выполнения)</w:t>
              <w:br/>
              <w:t xml:space="preserve">работ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</w:t>
              <w:br/>
              <w:t xml:space="preserve">(работы), оказываемые потребителям </w:t>
              <w:br/>
              <w:t>&lt;1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в подготовительных групп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занятия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-700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  </w:t>
              <w:br/>
              <w:t>(работами) учреждения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</w:t>
              <w:br/>
              <w:t>услуг:</w:t>
              <w:br/>
              <w:t>-реализация образовательных программ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числе по  </w:t>
              <w:br/>
              <w:t xml:space="preserve">видам услуг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в подготовительных групп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ые занятия: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</w:t>
              <w:br/>
              <w:t xml:space="preserve">результатам рассмотрения жалоб     </w:t>
              <w:br/>
              <w:t xml:space="preserve">потребителей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>деятельности учреждения:   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 оказания платных услуг (работ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 xml:space="preserve">учреждения:      </w:t>
            </w:r>
          </w:p>
          <w:tbl>
            <w:tblPr>
              <w:tblW w:w="421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</w:tblGrid>
            <w:tr>
              <w:trPr>
                <w:trHeight w:val="44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2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плата труда и начисления на выплаты по оплате труд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аботная плат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выплаты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сления на выплаты по оплате труд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2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иобретение работ, услуг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уги связ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е услуг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ые услуги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ы, услуги по содержанию имуществ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боты, услуг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2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очие расходы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2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Расходы по приобретению нефинансовых активов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х средств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ых запасов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52"/>
        <w:gridCol w:w="1350"/>
        <w:gridCol w:w="1350"/>
        <w:gridCol w:w="1215"/>
        <w:gridCol w:w="939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>отчетному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остаточная) стоимость не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4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стоимость не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       </w:t>
              <w:br/>
              <w:t>отчетном году за счет</w:t>
              <w:br/>
              <w:t xml:space="preserve">средств, выделенных  </w:t>
              <w:br/>
              <w:t xml:space="preserve">учредителем учреждению на указанные цел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>стоимость недвижимого</w:t>
              <w:br/>
              <w:t xml:space="preserve">имущества,           </w:t>
              <w:br/>
              <w:t xml:space="preserve">приобретенного       </w:t>
              <w:br/>
              <w:t xml:space="preserve">учреждением в        </w:t>
              <w:br/>
              <w:t>отчетном году за счет</w:t>
              <w:br/>
              <w:t xml:space="preserve">доходов, полученных  </w:t>
              <w:br/>
              <w:t xml:space="preserve">от платных услуг и   </w:t>
              <w:br/>
              <w:t>иной приносящей доход</w:t>
              <w:br/>
              <w:t xml:space="preserve">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 xml:space="preserve">стоимость особо      </w:t>
              <w:br/>
              <w:t xml:space="preserve">ценного движимого   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>недвижимого имущества</w:t>
              <w:br/>
              <w:t xml:space="preserve">(зданий, строений,   </w:t>
              <w:br/>
              <w:t xml:space="preserve">помещений),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ая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 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 кв.м.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       </w:t>
              <w:br/>
              <w:t xml:space="preserve">безвозмездное        </w:t>
              <w:br/>
              <w:t xml:space="preserve">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</w:t>
              <w:br/>
              <w:t xml:space="preserve">полученных от        </w:t>
              <w:br/>
              <w:t xml:space="preserve">распоряжения в       </w:t>
              <w:br/>
              <w:t>установленном порядке</w:t>
              <w:br/>
              <w:t xml:space="preserve">имуществом,          </w:t>
              <w:br/>
              <w:t xml:space="preserve">находящим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униципального образовательного учреждения дополнительного образования детей детской художественной школ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а 2012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ая художественная школа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ХШ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2900, ул. Расплетина, д. 37,                г. Рыбинск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2900, ул. Расплетина, д. 37,                г. Рыбинск Ярославской области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основам изобразительного искусства: рисунку, живописи, композиции, истории изобразительного искусства, скульптуре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изайну и компьютерным технологиям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керамике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ворческих лагерей для дет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, проведение и  участие в конкурсах, турнирах, олимпиадах, выставк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овой деятельности – выставки, лекции, беседы, театральные постановки, выступления, организуемые бюджетным учреждением для населения, учреждений, предприятий, общеобразовательных школ и других образовательных учре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онцертов, театров, музеев, выставок; встречи обучающихся с представителями творческих учреждений и организаций, музыкантами, художниками, артист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тодиче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     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униципальных, зональных, российских мероприятий (конкурсы, олимпиады, конференции, выставки, мастер-классы);</w:t>
            </w:r>
          </w:p>
          <w:p>
            <w:pPr>
              <w:pStyle w:val="ConsPlusNonformat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в аренду помещений, оборудования и другого имущества в порядке, установленном действующим законодательством и настоящим Уставом;</w:t>
            </w:r>
          </w:p>
          <w:p>
            <w:pPr>
              <w:pStyle w:val="ConsPlusNonformat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серокопирование;</w:t>
            </w:r>
          </w:p>
          <w:p>
            <w:pPr>
              <w:pStyle w:val="ConsPlusNonformat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реализация учебной литературы;</w:t>
            </w:r>
          </w:p>
          <w:p>
            <w:pPr>
              <w:pStyle w:val="ConsPlusNonformat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в пользование литературы, аудио и видео пособ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подготовительных группах раннего эстетического развития детей дошкольного и школьного возрас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ым дополнительным программам в старших подготовительных групп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 5 классе (группы профессионального самоопределения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етиторство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ренное обучение изобразительному искусству взрослы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резьбе по дерев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, тиражирование и реализация методических пособий, видео материалов, связанных с обучением в бюджетном учреж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любого возраста без ограничений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государственной регистрации предприятия - муниципального образовательного учреждение дополнительного образования детей детской художественной школы № 2779 от 09.07.1996 года, регистрационный № 13/71-р-2889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Исполнительного комитета Рыбинского городского Совета депутатов трудящихся об открытии детской художественной школы от 14.04.1996 года        № 179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я серия А № 269435 от 29 августа 2008 года по 29 августа 2015 года, регистрационный № 76242508/л 0193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идетельство о государственной аккредит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184968 регистрационный № 08-2164 от 16 января 2009 го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остановке на учет в налоговом органе серия 76 № 002076780 от 04 мая 2008 года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3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4"/>
        <w:gridCol w:w="2025"/>
        <w:gridCol w:w="1681"/>
      </w:tblGrid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учрежд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отдел 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567"/>
        <w:gridCol w:w="709"/>
        <w:gridCol w:w="675"/>
        <w:gridCol w:w="1309"/>
        <w:gridCol w:w="1701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  <w:br/>
              <w:t xml:space="preserve">деятельности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- </w:t>
              <w:br/>
              <w:t xml:space="preserve">шествующий </w:t>
              <w:br/>
              <w:t xml:space="preserve">отчетному  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год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  <w:br/>
              <w:t xml:space="preserve">балансовой (остаточной) стоимости  </w:t>
              <w:br/>
              <w:t xml:space="preserve">нефинансовых активов относительно  </w:t>
              <w:br/>
              <w:t xml:space="preserve">предыдущего отчетного г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13,9 т.р.</w:t>
            </w:r>
          </w:p>
          <w:p>
            <w:pPr>
              <w:pStyle w:val="ConsPlusNormal"/>
              <w:widowControl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  денежных средств, а также от порчи материальных ценностей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дебиторской задолженности: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казания услуг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</w:t>
            </w:r>
          </w:p>
          <w:p>
            <w:pPr>
              <w:pStyle w:val="ConsPlusNormal"/>
              <w:widowControl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  <w:p>
            <w:pPr>
              <w:pStyle w:val="ConsPlusNormal"/>
              <w:widowControl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%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кредиторской задолженности: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2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</w:t>
              <w:br/>
              <w:t>оказания платных услуг (выполнения)</w:t>
              <w:br/>
              <w:t xml:space="preserve">работ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</w:t>
              <w:br/>
              <w:t xml:space="preserve">(работы), оказываемые потребителям </w:t>
              <w:br/>
              <w:t xml:space="preserve">&lt;1&gt;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-9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  </w:t>
              <w:br/>
              <w:t>(работами) учрежд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</w:t>
              <w:br/>
              <w:t>услуг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сентября по 31 декабря 2012 г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числе по  </w:t>
              <w:br/>
              <w:t>видам услуг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 по 31.05.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1.09.2012 по 31.12.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</w:t>
              <w:br/>
              <w:t xml:space="preserve">результатам рассмотрения жалоб     </w:t>
              <w:br/>
              <w:t xml:space="preserve">потребителей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>деятельности учреждения:   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 оказания платных услуг (работ)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2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94"/>
        <w:gridCol w:w="1350"/>
        <w:gridCol w:w="1350"/>
        <w:gridCol w:w="1215"/>
        <w:gridCol w:w="939"/>
        <w:gridCol w:w="1417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 xml:space="preserve">отчетному    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остаточная) стоимость не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8,0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стоимость не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       </w:t>
              <w:br/>
              <w:t>отчетном году за счет</w:t>
              <w:br/>
              <w:t xml:space="preserve">средств, выделенных  </w:t>
              <w:br/>
              <w:t xml:space="preserve">учредителем учреждению на указанные цел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>стоимость недвижимого</w:t>
              <w:br/>
              <w:t xml:space="preserve">имущества,           </w:t>
              <w:br/>
              <w:t xml:space="preserve">приобретенного       </w:t>
              <w:br/>
              <w:t xml:space="preserve">учреждением в        </w:t>
              <w:br/>
              <w:t>отчетном году за счет</w:t>
              <w:br/>
              <w:t xml:space="preserve">доходов, полученных  </w:t>
              <w:br/>
              <w:t xml:space="preserve">от платных услуг и   </w:t>
              <w:br/>
              <w:t>иной приносящей доход</w:t>
              <w:br/>
              <w:t xml:space="preserve">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 xml:space="preserve">стоимость особо      </w:t>
              <w:br/>
              <w:t xml:space="preserve">ценного движимого   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>недвижимого имущества</w:t>
              <w:br/>
              <w:t xml:space="preserve">(зданий, строений,   </w:t>
              <w:br/>
              <w:t xml:space="preserve">помещений),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ая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       </w:t>
              <w:br/>
              <w:t xml:space="preserve">безвозмездное        </w:t>
              <w:br/>
              <w:t xml:space="preserve">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</w:t>
              <w:br/>
              <w:t xml:space="preserve">полученных от        </w:t>
              <w:br/>
              <w:t xml:space="preserve">распоряжения в       </w:t>
              <w:br/>
              <w:t>установленном порядке</w:t>
              <w:br/>
              <w:t xml:space="preserve">имуществом,          </w:t>
              <w:br/>
              <w:t xml:space="preserve">находящим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униципальное образовательное учреждение дополнительного образования детей детская музыкальная школы № 1 им. П.И. Чайков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 закрепленного за ни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тельное учреждение дополнительного образования детей детская музыкальная школа № 1 имени П.И. Чайк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учреждения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ДОД ДМШ № 1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учреждения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52934, ул.Радищева, д. 50, г. Рыбинск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учреждения  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152934, ул. Радищева, д. 5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ыбин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учение игре на музыкальных инструментах, сольному и хоровому пени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и проведение конкурсов, олимпиад, семинаров, научно-практических конференций, форум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указанных мероприятия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еклассная работа (просветительские концерты, лекции, беседы, театральные постановки, выступления, организуемые бюджетным учреждением для населения, учреждений, предприятий, общеобразовательных школ и других образовательных учреждени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еурочные мероприятия для обучающихся, организуемые бюджетным учреждением: посещение концертов, театров, музеев, выставок, классные концерты, встречи обучающихся с представителями творческих учреждений и организаций, музыкантами, художниками, артиста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я методической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я творческих лагерей для дет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иды деятельности     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 проведение концертов, экскурс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дача в аренду помещений, музыкальных инструментов и другого имущества в порядке установленном действующим законодательство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дача в пользование нотной и методической литературы, аудио-и видеопособий.</w:t>
            </w:r>
          </w:p>
        </w:tc>
      </w:tr>
      <w:tr>
        <w:trPr>
          <w:trHeight w:val="48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услуг (работ), которые оказываются за  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учение в группах раннего эстетического развит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коренное обучение игре на музыкальных инструментах и музыкально-теоретическим дисциплина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петиторст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нятия в оздоровительных групп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дивидуальные и групповые занятия по различным видам искус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готовка, тиражирование и реализация методических пособий и видеоматериалов, связанных с обучением.</w:t>
            </w:r>
          </w:p>
        </w:tc>
      </w:tr>
      <w:tr>
        <w:trPr>
          <w:trHeight w:val="48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 услуг (работ), которые оказываются  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ца  любого возраста без ограничений.</w:t>
            </w:r>
          </w:p>
        </w:tc>
      </w:tr>
      <w:tr>
        <w:trPr>
          <w:trHeight w:val="60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разрешительных документов (с указанием номеров, даты выдачи и срока действия), на     основании</w:t>
              <w:br/>
              <w:t xml:space="preserve">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видетельство о государственной регистрации учреждения</w:t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етская музыкальная школа № 1 им. П.И. Чайковского  Зарегистрировано решением Регистрационно -лицензионной палаты объединенной Администрации г. Рыбинска и Рыбинского района № 13/71-р от 09.07.96г. Регистрационный номер 13/71-р96-2883.</w:t>
            </w:r>
          </w:p>
          <w:p>
            <w:pPr>
              <w:pStyle w:val="Normal"/>
              <w:rPr/>
            </w:pPr>
            <w:r>
              <w:rPr/>
              <w:t>2.Постановление Администрации городского округа город Рыбинск от 29.03.2011 г. № 755  « О порядке изменений типа муниципальных учреждений, а также утверждения уставов муниципальных учреждений и внесения в них изменений»</w:t>
            </w:r>
          </w:p>
          <w:p>
            <w:pPr>
              <w:pStyle w:val="Normal"/>
              <w:rPr/>
            </w:pPr>
            <w:r>
              <w:rPr/>
              <w:t>3.Лицензия на право ведения образовательной деятельности. Регистрационный № 76242511/0253 от 16 июня 2011 г. Срок действия – бессрочно.</w:t>
            </w:r>
          </w:p>
          <w:p>
            <w:pPr>
              <w:pStyle w:val="Normal"/>
              <w:rPr/>
            </w:pPr>
            <w:r>
              <w:rPr/>
              <w:t>4.Свидетельство о государственной аккредитации АА 184876. Регистрационный № 08-2076 от 24 июня 2008 г. Выдано  департаментом образования Ярославской области.</w:t>
            </w:r>
          </w:p>
          <w:p>
            <w:pPr>
              <w:pStyle w:val="Normal"/>
              <w:rPr/>
            </w:pPr>
            <w:r>
              <w:rPr/>
              <w:t>5. Свидетельство о постановке на учет в налоговом органе от  4 мая 2001. Серия 76  № 002921638.  Межрайонная инспекция Федеральной налоговой службы № 3 по Ярославской области.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годовая численность работников учреждения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 т.р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3969"/>
      </w:tblGrid>
      <w:tr>
        <w:trPr>
          <w:trHeight w:val="22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года</w:t>
            </w:r>
          </w:p>
        </w:tc>
      </w:tr>
      <w:tr>
        <w:trPr>
          <w:trHeight w:val="22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единиц учреждения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–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-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отдел – 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- 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-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-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отдел – 13,5</w:t>
            </w:r>
          </w:p>
          <w:p>
            <w:pPr>
              <w:pStyle w:val="Normal"/>
              <w:rPr/>
            </w:pPr>
            <w:r>
              <w:rPr/>
              <w:t>Педагогические работники – 60,5</w:t>
            </w:r>
          </w:p>
          <w:p>
            <w:pPr>
              <w:pStyle w:val="Normal"/>
              <w:rPr/>
            </w:pPr>
            <w:r>
              <w:rPr/>
              <w:t xml:space="preserve">В связи с исключением из оперативного управления муниципального недвижимого имущества  здания, расположенного по адресу: г. Рыбинск, ул. Чкалова, д. 37а Приказ Департамента недвижимости от 02.03.2012 № 41-03/08-85– сокращена  штатная  единица уборщика и 0,5 ставки слесаря – сантехника. </w:t>
            </w:r>
          </w:p>
          <w:p>
            <w:pPr>
              <w:pStyle w:val="Normal"/>
              <w:rPr/>
            </w:pPr>
            <w:r>
              <w:rPr/>
              <w:t xml:space="preserve">В связи  с выходом не пенсию и </w:t>
            </w:r>
          </w:p>
          <w:p>
            <w:pPr>
              <w:pStyle w:val="Normal"/>
              <w:rPr/>
            </w:pPr>
            <w:r>
              <w:rPr/>
              <w:t xml:space="preserve">переездом в другой город </w:t>
            </w:r>
          </w:p>
          <w:p>
            <w:pPr>
              <w:pStyle w:val="Normal"/>
              <w:rPr/>
            </w:pPr>
            <w:r>
              <w:rPr/>
              <w:t>сокращены 4,5 штатные единицы препода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709"/>
        <w:gridCol w:w="709"/>
        <w:gridCol w:w="708"/>
        <w:gridCol w:w="1365"/>
        <w:gridCol w:w="195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  <w:br/>
              <w:t xml:space="preserve">деятель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- </w:t>
              <w:br/>
              <w:t xml:space="preserve">шествующий </w:t>
              <w:br/>
              <w:t xml:space="preserve">отчетному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  <w:br/>
              <w:t xml:space="preserve">балансовой (остаточной) стоимости  </w:t>
              <w:br/>
              <w:t xml:space="preserve">нефинансовых активов относительно  </w:t>
              <w:br/>
              <w:t xml:space="preserve">предыдущего отчетного год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3,8 т.р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  денежных средств, а также от порчи материальных ценносте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дебиторской задолженности: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казания услуг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4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,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кредиторской задолженности: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1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зрезе вы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чие  работы, услуги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</w:t>
              <w:br/>
              <w:t>оказания платных услуг (выполнения)</w:t>
              <w:br/>
              <w:t xml:space="preserve">работ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</w:t>
              <w:br/>
              <w:t xml:space="preserve">(работы), оказываемые потребителям </w:t>
              <w:br/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услуги, относящиеся к основным видам 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г – 31.05.2012 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-платные услуг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</w:rPr>
              <w:t>01.01.2012 г – 31.05.2012 г.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01.09.2012 г. – 31.12.2012 г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 – 600,00 руб/ме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– 1200,00 руб/ме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 – 1200,00 руб/мес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  </w:t>
              <w:br/>
              <w:t>(работами) учреждения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</w:t>
              <w:br/>
              <w:t xml:space="preserve">услуг: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услуга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числе по  </w:t>
              <w:br/>
              <w:t xml:space="preserve">видам услуг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услуга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</w:t>
              <w:br/>
              <w:t xml:space="preserve">результатам рассмотрения жалоб     </w:t>
              <w:br/>
              <w:t xml:space="preserve">потребителей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 xml:space="preserve">деятельности учреждения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ходы от оказания платных услуг (работ)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 на выполнение государственного (муниципального) зад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 на иные цел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е расходы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24,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 4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5,0</w:t>
            </w:r>
          </w:p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6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,8</w:t>
            </w:r>
          </w:p>
          <w:p>
            <w:pPr>
              <w:pStyle w:val="Normal"/>
              <w:rPr/>
            </w:pPr>
            <w:r>
              <w:rPr/>
              <w:t>775,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 xml:space="preserve">учрежде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лата труда и начисления на выплаты по оплате труда в том числе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аработная пла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чие выплат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начисления на выплаты по оплате тру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обретение работ, услуг в то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луги связ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мунальны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ы, услуги по содержанию имуще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работы,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расх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по приобретению нефинансовых активо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нов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териальных запа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4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43,0</w:t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  <w:t>32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  <w:t>5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,9</w:t>
            </w:r>
          </w:p>
          <w:p>
            <w:pPr>
              <w:pStyle w:val="Normal"/>
              <w:rPr/>
            </w:pPr>
            <w:r>
              <w:rPr/>
              <w:t>38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,3</w:t>
            </w:r>
          </w:p>
          <w:p>
            <w:pPr>
              <w:pStyle w:val="Normal"/>
              <w:rPr/>
            </w:pPr>
            <w:r>
              <w:rPr/>
              <w:t>1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63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8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7,3</w:t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  <w:t>28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  <w:t>37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,3</w:t>
            </w:r>
          </w:p>
          <w:p>
            <w:pPr>
              <w:pStyle w:val="Normal"/>
              <w:rPr/>
            </w:pPr>
            <w:r>
              <w:rPr/>
              <w:t>3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52"/>
        <w:gridCol w:w="1350"/>
        <w:gridCol w:w="1350"/>
        <w:gridCol w:w="1020"/>
        <w:gridCol w:w="1134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 xml:space="preserve">отчетному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остаточная) стоимость не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9,6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стоимость не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8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       </w:t>
              <w:br/>
              <w:t>отчетном году за счет</w:t>
              <w:br/>
              <w:t xml:space="preserve">средств, выделенных  </w:t>
              <w:br/>
              <w:t xml:space="preserve">учредителем учреждению на указанные цел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>стоимость недвижимого</w:t>
              <w:br/>
              <w:t xml:space="preserve">имущества,           </w:t>
              <w:br/>
              <w:t xml:space="preserve">приобретенного       </w:t>
              <w:br/>
              <w:t xml:space="preserve">учреждением в        </w:t>
              <w:br/>
              <w:t>отчетном году за счет</w:t>
              <w:br/>
              <w:t xml:space="preserve">доходов, полученных  </w:t>
              <w:br/>
              <w:t xml:space="preserve">от платных услуг и   </w:t>
              <w:br/>
              <w:t>иной приносящей доход</w:t>
              <w:br/>
              <w:t xml:space="preserve">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 xml:space="preserve">стоимость особо      </w:t>
              <w:br/>
              <w:t xml:space="preserve">ценного движимого   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1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>недвижимого имущества</w:t>
              <w:br/>
              <w:t xml:space="preserve">(зданий, строений,   </w:t>
              <w:br/>
              <w:t xml:space="preserve">помещений),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ая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7,1 – </w:t>
            </w:r>
            <w:r>
              <w:rPr>
                <w:rFonts w:cs="Times New Roman" w:ascii="Times New Roman" w:hAnsi="Times New Roman"/>
              </w:rPr>
              <w:t>здание I корпу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,4- </w:t>
            </w:r>
            <w:r>
              <w:rPr>
                <w:rFonts w:cs="Times New Roman" w:ascii="Times New Roman" w:hAnsi="Times New Roman"/>
              </w:rPr>
              <w:t>здание II корпу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3,5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       </w:t>
              <w:br/>
              <w:t xml:space="preserve">безвозмездное        </w:t>
              <w:br/>
              <w:t xml:space="preserve">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</w:t>
              <w:br/>
              <w:t xml:space="preserve">полученных от        </w:t>
              <w:br/>
              <w:t xml:space="preserve">распоряжения в       </w:t>
              <w:br/>
              <w:t>установленном порядке</w:t>
              <w:br/>
              <w:t xml:space="preserve">имуществом,          </w:t>
              <w:br/>
              <w:t xml:space="preserve">находящим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муниципального образовательного учреждения дополнительного образования детей детская музыкальная школ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12г.  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ая музыкальная школа № 2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МШ № 2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14, Ярославская область, г.Рыбинск, ул.Славского, д.1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14, Ярославская область, г.Рыбинск, ул.Славского, д.1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ое воспит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      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в подготовительных группах детей дошкольного возрас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в оздоровительной групп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петиторст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коренное обучение игре на музыкальных инструментах для взрослы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и групповые занятия по различным видам искусств.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5-18 лет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№ 76242511/0257 </w:t>
              <w:br/>
              <w:t>от 16.06.2011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: серия АА № 184938</w:t>
              <w:br/>
              <w:t>рег.№ 08-2134 от 05.12.2008г.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  (тыс.руб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4"/>
        <w:gridCol w:w="2025"/>
        <w:gridCol w:w="1681"/>
      </w:tblGrid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3996"/>
        <w:gridCol w:w="1134"/>
        <w:gridCol w:w="426"/>
        <w:gridCol w:w="1134"/>
        <w:gridCol w:w="1134"/>
        <w:gridCol w:w="1417"/>
      </w:tblGrid>
      <w:tr>
        <w:trPr>
          <w:trHeight w:val="48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  <w:br/>
              <w:t xml:space="preserve">деятельност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-</w:t>
              <w:br/>
              <w:t xml:space="preserve">шествующий </w:t>
              <w:br/>
              <w:t xml:space="preserve">отчетному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  <w:br/>
              <w:t xml:space="preserve">балансовой (остаточной) стоимости  </w:t>
              <w:br/>
              <w:t xml:space="preserve">нефинансовых активов относительно  </w:t>
              <w:br/>
              <w:t xml:space="preserve">предыдущего отчетного год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8,7т.р.</w:t>
            </w:r>
          </w:p>
          <w:p>
            <w:pPr>
              <w:pStyle w:val="ConsPlusNormal"/>
              <w:widowControl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</w:tr>
      <w:tr>
        <w:trPr>
          <w:trHeight w:val="72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  денежных средств, а также от порчи материальных ценностей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дебиторской задолженности: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144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Normal"/>
              <w:widowControl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  <w:p>
            <w:pPr>
              <w:pStyle w:val="ConsPlusNormal"/>
              <w:widowControl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36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кредиторской задолженности: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</w:t>
              <w:br/>
              <w:t>оказания платных услуг (выполнения)</w:t>
              <w:br/>
              <w:t xml:space="preserve">работ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%</w:t>
            </w:r>
          </w:p>
        </w:tc>
      </w:tr>
      <w:tr>
        <w:trPr>
          <w:trHeight w:val="48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</w:t>
              <w:br/>
              <w:t xml:space="preserve">(работы), оказываемые потребителям </w:t>
              <w:br/>
              <w:t>&lt;1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в подготовительных групп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занят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-700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  </w:t>
              <w:br/>
              <w:t>(работами) учреждения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36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</w:t>
              <w:br/>
              <w:t>услуг:</w:t>
              <w:br/>
              <w:t>-реализация образовательных программ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6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числе по  </w:t>
              <w:br/>
              <w:t xml:space="preserve">видам услуг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в подготовительных групп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ые занятия: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</w:t>
              <w:br/>
              <w:t xml:space="preserve">результатам рассмотрения жалоб     </w:t>
              <w:br/>
              <w:t xml:space="preserve">потребителей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>деятельности учреждения:   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 оказания платных услуг (работ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</w:tr>
      <w:tr>
        <w:trPr>
          <w:trHeight w:val="60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 xml:space="preserve">учреждения:      </w:t>
            </w:r>
          </w:p>
          <w:tbl>
            <w:tblPr>
              <w:tblW w:w="421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</w:tblGrid>
            <w:tr>
              <w:trPr>
                <w:trHeight w:val="44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2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плата труда и начисления на выплаты по оплате труд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аботная плат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выплаты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сления на выплаты по оплате труд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2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иобретение работ, услуг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уги связ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е услуг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ые услуги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ы, услуги по содержанию имуществ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боты, услуг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2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очие расходы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2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Расходы по приобретению нефинансовых активов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х средств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ых запасов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р.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52"/>
        <w:gridCol w:w="1350"/>
        <w:gridCol w:w="1350"/>
        <w:gridCol w:w="1215"/>
        <w:gridCol w:w="939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>отчетному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остаточная) стоимость недвижимого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4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стоимость недвижимого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       </w:t>
              <w:br/>
              <w:t>отчетном году за счет</w:t>
              <w:br/>
              <w:t xml:space="preserve">средств, выделенных  </w:t>
              <w:br/>
              <w:t xml:space="preserve">учредителем учреждению на указанные цел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>стоимость недвижимого</w:t>
              <w:br/>
              <w:t xml:space="preserve">имущества,           </w:t>
              <w:br/>
              <w:t xml:space="preserve">приобретенного       </w:t>
              <w:br/>
              <w:t xml:space="preserve">учреждением в        </w:t>
              <w:br/>
              <w:t>отчетном году за счет</w:t>
              <w:br/>
              <w:t xml:space="preserve">доходов, полученных  </w:t>
              <w:br/>
              <w:t xml:space="preserve">от платных услуг и   </w:t>
              <w:br/>
              <w:t>иной приносящей доход</w:t>
              <w:br/>
              <w:t xml:space="preserve">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 xml:space="preserve">стоимость особо      </w:t>
              <w:br/>
              <w:t xml:space="preserve">ценного движимого   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>недвижимого имущества</w:t>
              <w:br/>
              <w:t xml:space="preserve">(зданий, строений,   </w:t>
              <w:br/>
              <w:t xml:space="preserve">помещений),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ая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 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 кв.м.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       </w:t>
              <w:br/>
              <w:t xml:space="preserve">безвозмездное        </w:t>
              <w:br/>
              <w:t xml:space="preserve">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</w:t>
              <w:br/>
              <w:t xml:space="preserve">полученных от        </w:t>
              <w:br/>
              <w:t xml:space="preserve">распоряжения в       </w:t>
              <w:br/>
              <w:t>установленном порядке</w:t>
              <w:br/>
              <w:t xml:space="preserve">имуществом,          </w:t>
              <w:br/>
              <w:t xml:space="preserve">находящим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униципальное образовательное учреждение дополнительного образования детей детская музыкальная школ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а _2012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953"/>
      </w:tblGrid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ая музыкальная школа № 3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МШ № 3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., г.Рыбинск,пр.50 лет Октября, 24а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16, Ярославская обл., г.Рыбинск,пр.50 лет Октября, 24а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        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в группах раннего эстетического развит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коренное обучение игре на музыкальных инструментах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. теоретические дисциплины</w:t>
            </w:r>
          </w:p>
        </w:tc>
      </w:tr>
      <w:tr>
        <w:trPr>
          <w:trHeight w:val="48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с 5-18 лет</w:t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42511/0256 от 16.06.2011 (бессрочно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596 от 19.11.2003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221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4"/>
        <w:gridCol w:w="2025"/>
        <w:gridCol w:w="1681"/>
      </w:tblGrid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709"/>
        <w:gridCol w:w="675"/>
        <w:gridCol w:w="1167"/>
        <w:gridCol w:w="1843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  <w:br/>
              <w:t xml:space="preserve">деятельности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- </w:t>
              <w:br/>
              <w:t xml:space="preserve">шествующий </w:t>
              <w:br/>
              <w:t xml:space="preserve">отчетному  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  <w:br/>
              <w:t xml:space="preserve">балансовой (остаточной) стоимости  </w:t>
              <w:br/>
              <w:t xml:space="preserve">нефинансовых активов относительно  </w:t>
              <w:br/>
              <w:t xml:space="preserve">предыдущего отчетного года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4т.р.</w:t>
            </w:r>
          </w:p>
          <w:p>
            <w:pPr>
              <w:pStyle w:val="ConsPlusNormal"/>
              <w:widowControl/>
              <w:spacing w:lineRule="auto" w:line="276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%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  денежных средств, а также от порчи материальных ценностей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дебиторской задолженности: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казания услуг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</w:t>
            </w:r>
          </w:p>
          <w:p>
            <w:pPr>
              <w:pStyle w:val="ConsPlusNormal"/>
              <w:widowControl/>
              <w:spacing w:lineRule="auto" w:line="276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  <w:p>
            <w:pPr>
              <w:pStyle w:val="ConsPlusNormal"/>
              <w:widowControl/>
              <w:spacing w:lineRule="auto" w:line="276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,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кредиторской задолженности: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</w:t>
              <w:br/>
              <w:t>оказания платных услуг (выполнения)</w:t>
              <w:br/>
              <w:t xml:space="preserve">работ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</w:t>
              <w:br/>
              <w:t xml:space="preserve">(работы), оказываемые потребителям </w:t>
              <w:br/>
              <w:t xml:space="preserve">&lt;1&gt;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8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  </w:t>
              <w:br/>
              <w:t>(работами) учреждения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</w:t>
              <w:br/>
              <w:t xml:space="preserve">услуг: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числе по  </w:t>
              <w:br/>
              <w:t xml:space="preserve">видам услуг: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</w:t>
              <w:br/>
              <w:t xml:space="preserve">результатам рассмотрения жалоб     </w:t>
              <w:br/>
              <w:t xml:space="preserve">потребителей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>деятельности учреждения:    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 оказания платных услуг (работ)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,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,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,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 xml:space="preserve">учреждения:      </w:t>
            </w:r>
          </w:p>
          <w:tbl>
            <w:tblPr>
              <w:tblW w:w="421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>
                <w:trHeight w:val="447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true"/>
                    <w:spacing w:lineRule="auto" w:line="276"/>
                    <w:ind w:firstLine="220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Оплата труда и начисления на выплаты по оплате труд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true"/>
                    <w:spacing w:lineRule="auto" w:line="276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true"/>
                    <w:spacing w:lineRule="auto" w:line="276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аботная плат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выплаты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true"/>
                    <w:spacing w:lineRule="auto" w:line="276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сления на выплаты по оплате труда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true"/>
                    <w:spacing w:lineRule="auto" w:line="276"/>
                    <w:ind w:firstLine="440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иобретение работ, услуг</w:t>
                  </w:r>
                  <w:r>
                    <w:rPr>
                      <w:sz w:val="22"/>
                      <w:szCs w:val="22"/>
                    </w:rPr>
                    <w:t xml:space="preserve"> в том числе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spacing w:lineRule="auto" w:line="276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уги связ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true"/>
                    <w:spacing w:lineRule="auto" w:line="276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ые услуги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true"/>
                    <w:spacing w:lineRule="auto" w:line="276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ы, услуги по содержанию имуществ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true"/>
                    <w:spacing w:lineRule="auto" w:line="276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боты, услуг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true"/>
                    <w:spacing w:lineRule="auto" w:line="276"/>
                    <w:ind w:firstLine="2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очие расходы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true"/>
                    <w:spacing w:lineRule="auto" w:line="276"/>
                    <w:ind w:firstLine="2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Расходы по приобретению нефинансовых активов 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true"/>
                    <w:spacing w:lineRule="auto" w:line="276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х средств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true"/>
                    <w:spacing w:lineRule="auto" w:line="276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ых запасов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,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,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,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,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52"/>
        <w:gridCol w:w="1350"/>
        <w:gridCol w:w="1350"/>
        <w:gridCol w:w="1215"/>
        <w:gridCol w:w="939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 xml:space="preserve">отчетному    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остаточная) стоимость не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6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стоимость не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       </w:t>
              <w:br/>
              <w:t>отчетном году за счет</w:t>
              <w:br/>
              <w:t xml:space="preserve">средств, выделенных  </w:t>
              <w:br/>
              <w:t xml:space="preserve">учредителем учреждению на указанные цел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>стоимость недвижимого</w:t>
              <w:br/>
              <w:t xml:space="preserve">имущества,           </w:t>
              <w:br/>
              <w:t xml:space="preserve">приобретенного       </w:t>
              <w:br/>
              <w:t xml:space="preserve">учреждением в        </w:t>
              <w:br/>
              <w:t>отчетном году за счет</w:t>
              <w:br/>
              <w:t xml:space="preserve">доходов, полученных  </w:t>
              <w:br/>
              <w:t xml:space="preserve">от платных услуг и   </w:t>
              <w:br/>
              <w:t>иной приносящей доход</w:t>
              <w:br/>
              <w:t xml:space="preserve">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 xml:space="preserve">стоимость особо      </w:t>
              <w:br/>
              <w:t xml:space="preserve">ценного движимого   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>недвижимого имущества</w:t>
              <w:br/>
              <w:t xml:space="preserve">(зданий, строений,   </w:t>
              <w:br/>
              <w:t xml:space="preserve">помещений),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ая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       </w:t>
              <w:br/>
              <w:t xml:space="preserve">безвозмездное        </w:t>
              <w:br/>
              <w:t xml:space="preserve">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</w:t>
              <w:br/>
              <w:t xml:space="preserve">полученных от        </w:t>
              <w:br/>
              <w:t xml:space="preserve">распоряжения в       </w:t>
              <w:br/>
              <w:t>установленном порядке</w:t>
              <w:br/>
              <w:t xml:space="preserve">имуществом,          </w:t>
              <w:br/>
              <w:t xml:space="preserve">находящим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униципального образовательного учреждения дополнительного образования детей детской школы искусств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а 2012 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 казенном учреж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95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ая школа искусств № 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ШИ № 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2900, ул. Моховая, д.2а, г. Рыбинск.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2900, ул. Моховая, д.2а, г. Рыбинск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игре на музыкальных инструментах, сольному и хоровому пению, хореографии, изобразительному искусству, английскому язык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и участия в конкурсах, фестивалях, выставках, олимпиадах, семинарах, научно – практических конференц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онцертов, лекции, бесед, музыкально – литературных гостиных, театральных постановок, экскурс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онцертов, театров, музеев, выставо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ворческих лагерей в период канику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тодической работы.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я концертов, экскурс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в аренду помещений, музыкальных инструментов и другого имущества в порядке установленном действующим законодательство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серокопиров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реализация учебной литера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в пользование нотной и методической литературы, аудио – и видео пособий.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 группах раннего эстетического разви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подготовительных групп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виды занятий по различным видам искусства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государствен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предприят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71-р/96-2886 от 09.07.1996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исполнительного комитета Рыбинского городского совета депутатов трудящих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 от 09.06.1961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идетельство о государственной аккредитации  АА 18487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2078; 24.06.2008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цензия № 76242511/0216; 27.05.2011г.; бессроч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по постановке на учет в Налоговой орг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76 № 002743228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01г.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409"/>
        <w:gridCol w:w="2977"/>
      </w:tblGrid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отде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850"/>
        <w:gridCol w:w="648"/>
        <w:gridCol w:w="61"/>
        <w:gridCol w:w="709"/>
        <w:gridCol w:w="1417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  <w:br/>
              <w:t xml:space="preserve">деятельности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</w:t>
              <w:br/>
              <w:t xml:space="preserve">отчетному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  <w:br/>
              <w:t xml:space="preserve">балансовой (остаточной) стоимости  </w:t>
              <w:br/>
              <w:t xml:space="preserve">нефинансовых активов относительно  </w:t>
              <w:br/>
              <w:t xml:space="preserve">предыдущего отчетного года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5,6т.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%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  денежных средств, а также от порчи материальных ценностей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дебиторской задолженности: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одержанию имуще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кредиторской задолженности: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сление на выплаты по оплате тр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</w:t>
              <w:br/>
              <w:t>оказания платных услуг (выполнения)</w:t>
              <w:br/>
              <w:t xml:space="preserve">работ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</w:t>
              <w:br/>
              <w:t xml:space="preserve">(работы), оказываемые потребителям </w:t>
              <w:br/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относящиеся к основным видам деятельности с 01.01 по 31.0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-1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-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  </w:t>
              <w:br/>
              <w:t>(работами) учрежд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</w:t>
              <w:br/>
              <w:t xml:space="preserve">услуг: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числе по  </w:t>
              <w:br/>
              <w:t xml:space="preserve">видам услуг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</w:t>
              <w:br/>
              <w:t xml:space="preserve">результатам рассмотрения жалоб     </w:t>
              <w:br/>
              <w:t xml:space="preserve">потребителей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 xml:space="preserve">деятельности учреждения: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 об оказании платных услуг (работ)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я государственного( муниципального) зад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иные ц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0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 xml:space="preserve">учреждения: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выплате по опла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 услуг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0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52"/>
        <w:gridCol w:w="1350"/>
        <w:gridCol w:w="1094"/>
        <w:gridCol w:w="1134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>отчетном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остаточная) стоимость недвижимого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стоимость недвижимого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6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       </w:t>
              <w:br/>
              <w:t>отчетном году за счет</w:t>
              <w:br/>
              <w:t xml:space="preserve">средств, выделенных  </w:t>
              <w:br/>
              <w:t xml:space="preserve">учредителем учреждению на указанные цел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>стоимость недвижимого</w:t>
              <w:br/>
              <w:t xml:space="preserve">имущества,           </w:t>
              <w:br/>
              <w:t xml:space="preserve">приобретенного       </w:t>
              <w:br/>
              <w:t xml:space="preserve">учреждением в        </w:t>
              <w:br/>
              <w:t>отчетном году за счет</w:t>
              <w:br/>
              <w:t xml:space="preserve">доходов, полученных  </w:t>
              <w:br/>
              <w:t xml:space="preserve">от платных услуг и   </w:t>
              <w:br/>
              <w:t>иной приносящей доход</w:t>
              <w:br/>
              <w:t xml:space="preserve">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 xml:space="preserve">стоимость особо      </w:t>
              <w:br/>
              <w:t xml:space="preserve">ценного движимого   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6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>недвижимого имущества</w:t>
              <w:br/>
              <w:t xml:space="preserve">(зданий, строений,   </w:t>
              <w:br/>
              <w:t xml:space="preserve">помещений),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ая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: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Литер 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Литер Б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       </w:t>
              <w:br/>
              <w:t xml:space="preserve">безвозмездное        </w:t>
              <w:br/>
              <w:t xml:space="preserve">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</w:t>
              <w:br/>
              <w:t xml:space="preserve">полученных от        </w:t>
              <w:br/>
              <w:t xml:space="preserve">распоряжения в       </w:t>
              <w:br/>
              <w:t>установленном порядке</w:t>
              <w:br/>
              <w:t xml:space="preserve">имуществом,          </w:t>
              <w:br/>
              <w:t xml:space="preserve">находящим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Муниципальное образовательное учреждение дополнительного образования детей детская школа искусств №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 з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Общие сведения об учреждении</w:t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95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ая школа искусств№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ДШИ №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Ярославская область, г. Рыбинск, ул.50 лет Влксм,д.32а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25,Российская Федерация,  Ярославская область, г. Рыбинск,ул.50 лет Влксм.д.32а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на музыкальных инструментах, сольному пению, хоровому пению, изобразительному искусству и хореографии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цертов, экскурс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аренду помещений, музыкальных инструментов и другого имущества в порядке, установленном действующим законодательством и Уставом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подготовительных группах детей дошкольного и школьного возрастов; ускоренное обучение игре на музыкальных инструментах и музыкально-теоретическим дисциплинам для взрослых; репетиторство; занятия в оздоровительных группах; индивидуальные и групповые занятия по различным видам искусства; подготовка, тиражирование и реализация методических пособий и видеоматериалов, связанных с обучением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любого возраста без ограничений.</w:t>
            </w:r>
          </w:p>
        </w:tc>
      </w:tr>
      <w:tr>
        <w:trPr>
          <w:trHeight w:val="338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 регистрации учреждения-№133481,дата выдачи-19 мая 2010г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чредителя о создании учреждения-№93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1.10 1965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-№76242511/0254,дата выдачи- 16 июня 2011г;срок действия-бессрочн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- №08-2135;дата выдачи-05 декабря 2008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-№002076781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-4 мая 2001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2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3402"/>
        <w:gridCol w:w="2551"/>
      </w:tblGrid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-39,25 из них: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- 2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.персон. - 1,7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отдел-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работн.-25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36,75 из них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-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. Перс.-1,7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отд.-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раб-25,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850"/>
        <w:gridCol w:w="709"/>
        <w:gridCol w:w="761"/>
        <w:gridCol w:w="2074"/>
        <w:gridCol w:w="56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  <w:br/>
              <w:t xml:space="preserve">деятельности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-</w:t>
              <w:br/>
              <w:t xml:space="preserve">шествующий </w:t>
              <w:br/>
              <w:t xml:space="preserve">отчетному  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  <w:br/>
              <w:t xml:space="preserve">балансовой (остаточной) стоимости  </w:t>
              <w:br/>
              <w:t xml:space="preserve">нефинансовых активов относительно  </w:t>
              <w:br/>
              <w:t xml:space="preserve">предыдущего отчетного года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  денежных средств, а также от порчи материальных ценностей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дебиторской задолженности: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кредиторской задолженности: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</w:t>
              <w:br/>
              <w:t>оказания платных услуг (выполнения)</w:t>
              <w:br/>
              <w:t xml:space="preserve">работ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</w:t>
              <w:br/>
              <w:t xml:space="preserve">(работы), оказываемые потребителям </w:t>
              <w:br/>
              <w:t>&lt;1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-но-440.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тара-440.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-440.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ипка-380.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ян-380.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ордеон-380.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расчет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2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ст.подг-600.00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мл.подг-550.00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р.танец (1-5кл)-650.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.бальн.(1-5кл)-650.00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гр.сп.б.т. и эстр.т.-600.00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.инстр-800.00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,рисов,хореогр,хор(1 раз в нед)-320.00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,рисов,хор(2 р. в нед.)-500.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2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ст.подг-650.00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.мл.подг.-600.00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р.танец(1-5 кл.)-700.00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.б.т.(1-5 кл)-750.00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гр.сп.б.т и эстр.т.-650.00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.инстр.-800.00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,рисов,хореогр.,хор(1р. в нед)-350.00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.рисов,хор(2р.в нед)-58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  </w:t>
              <w:br/>
              <w:t>(работами) учреждения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</w:t>
              <w:br/>
              <w:t xml:space="preserve">услуг: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, гитара, баян, аккордео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н.пение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ипка,ИЗО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-бальные танц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числе по  </w:t>
              <w:br/>
              <w:t xml:space="preserve">видам услуг: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нстр, эстр.танц, мл.подггр.изо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.подг.гр. изо;хор, лепка, рисов, хореогр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-бальн .тан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</w:t>
              <w:br/>
              <w:t xml:space="preserve">результатам рассмотрения жалоб     </w:t>
              <w:br/>
              <w:t xml:space="preserve">потребителей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 xml:space="preserve">деятельности учреждения: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 xml:space="preserve">учреждения: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52"/>
        <w:gridCol w:w="1026"/>
        <w:gridCol w:w="1674"/>
        <w:gridCol w:w="1215"/>
        <w:gridCol w:w="939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>отчетному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остаточная) стоимость недвижимого имущества, находящегося у учреждения на праве оперативного управления  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стоимость не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       </w:t>
              <w:br/>
              <w:t>отчетном году за счет</w:t>
              <w:br/>
              <w:t xml:space="preserve">средств, выделенных  </w:t>
              <w:br/>
              <w:t xml:space="preserve">учредителем учреждению на указанные цели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>стоимость недвижимого</w:t>
              <w:br/>
              <w:t xml:space="preserve">имущества,           </w:t>
              <w:br/>
              <w:t xml:space="preserve">приобретенного       </w:t>
              <w:br/>
              <w:t xml:space="preserve">учреждением в        </w:t>
              <w:br/>
              <w:t>отчетном году за счет</w:t>
              <w:br/>
              <w:t xml:space="preserve">доходов, полученных  </w:t>
              <w:br/>
              <w:t xml:space="preserve">от платных услуг и   </w:t>
              <w:br/>
              <w:t>иной приносящей доход</w:t>
              <w:br/>
              <w:t xml:space="preserve">деятельности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 xml:space="preserve">стоимость особо      </w:t>
              <w:br/>
              <w:t xml:space="preserve">ценного движимого   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>недвижимого имущества</w:t>
              <w:br/>
              <w:t xml:space="preserve">(зданий, строений,   </w:t>
              <w:br/>
              <w:t xml:space="preserve">помещений),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ая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: 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аренду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       </w:t>
              <w:br/>
              <w:t xml:space="preserve">безвозмездное        </w:t>
              <w:br/>
              <w:t xml:space="preserve">пользование 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</w:t>
              <w:br/>
              <w:t xml:space="preserve">полученных от        </w:t>
              <w:br/>
              <w:t xml:space="preserve">распоряжения в       </w:t>
              <w:br/>
              <w:t>установленном порядке</w:t>
              <w:br/>
              <w:t xml:space="preserve">имуществом,          </w:t>
              <w:br/>
              <w:t xml:space="preserve">находящим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 xml:space="preserve">муниципального 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дополнительного образования детей детской музыкальной школы № 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об использовании закрепленного за ни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ущества 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реждении</w:t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учреждения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детей детская музыкальная школа № 7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ное наименование учреждения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ДМШ № 7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учреждения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Ярославская обл., г.Рыбинск, ул. Молодежная, д. 4  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учреждения  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903, Российская Федерация, Ярославская обл., г.Рыбинск, ул. Молодежная, д. 4,  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виды деятельности 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 игре на музыкальных инструментах, сольному и хоровому пени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, проведение, участие в конкурсах, фестивалях, олимпиадах, выставках, семинарах, научно-практических конференц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осуговой деятельности - просветительские  концерты, лекции, беседы, театральные постановки, выступления, организуемые бюджетным учреждением для населения, учреждений, предприятий, общеобразовательных школ и других образовательных учре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ещение концертов, театров, музеев, выставок; встречи обучающихся с представителями творческих учреждений и организаций, видными музыкантами, художниками, артист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методической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творческих лагерей для детей в период  канику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виды деятельности     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концертов, экскурсий;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дача в аренду помещений, музыкальных инструментов и другого имущества в порядке, установленном действующим законодательством и настоящим Уставом;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и реализация учебной литературы;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, тиражирование  и реализация методических пособий, видеоматериалов, связанных с обучением;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серокопир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 в группах раннего эстетического развит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коренное обучение игре на музыкальных инструментах, сольному пению и музыкально-теоретическим дисциплинам для взрослы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петиторство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нятия в оздоровительных групп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е и групповые занятия по различным видам искус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 любого возраста без ограни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государственной регистрации предприятия (организации) от 09.07.1996 г. № 13/71-р/96-2888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 № 19 заседания исполнительного комитета Рыбинского городского Совета депутатов трудящихся от 24 сентября 1959 года, параграф 440 «Об открытии вечерних школ общего музыкального образовани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ензия на право ведения образовательной деятельности № 76242511/0255 от 16 июня 2011 года. Срок действия - бессроч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государственной аккредитации № 08-2079 от 24 июня 2008 год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постановке на учет в налоговом органе по месту нахождения на территории Российской Федерации серия 76         № 002076782 от 4 мая 2001г.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годовая численность работников учреждения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заработная плата работников учреждения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 т.р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4"/>
        <w:gridCol w:w="1580"/>
        <w:gridCol w:w="2126"/>
      </w:tblGrid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      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 учрежд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ий персон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й отде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850"/>
        <w:gridCol w:w="992"/>
        <w:gridCol w:w="426"/>
        <w:gridCol w:w="1417"/>
        <w:gridCol w:w="170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  <w:br/>
              <w:t xml:space="preserve">деятельности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- </w:t>
              <w:br/>
              <w:t xml:space="preserve">шествующий </w:t>
              <w:br/>
              <w:t xml:space="preserve">отчетному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уменьшение) </w:t>
              <w:br/>
              <w:t xml:space="preserve">балансовой (остаточной) стоимости  </w:t>
              <w:br/>
              <w:t xml:space="preserve">нефинансовых активов относительно  </w:t>
              <w:br/>
              <w:t xml:space="preserve">предыдущего отчетного года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,6 т.р.</w:t>
            </w:r>
          </w:p>
          <w:p>
            <w:pPr>
              <w:pStyle w:val="ConsPlusNormal"/>
              <w:widowControl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  денежных средств, а также от порчи материальных ценностей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дебиторской задолженности: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казания услуг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  <w:p>
            <w:pPr>
              <w:pStyle w:val="ConsPlusNormal"/>
              <w:widowControl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уменьшение) </w:t>
              <w:br/>
              <w:t xml:space="preserve">кредиторской задолженности: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учреждением от  </w:t>
              <w:br/>
              <w:t>оказания платных услуг (выполнения)</w:t>
              <w:br/>
              <w:t xml:space="preserve">работ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   </w:t>
              <w:br/>
              <w:t>(работы), оказываемые потребителям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, относящиеся к основным видам 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01.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 по 31.12</w:t>
              <w:br/>
              <w:t xml:space="preserve">&lt;1&gt;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 - 4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-8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  </w:t>
              <w:br/>
              <w:t>(работами) учреждения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 услугами, в том числе по видам  услуг: образовательная услуга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числе по  </w:t>
              <w:br/>
              <w:t xml:space="preserve">видам услуг:  образовательная услуга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ятых мерах по     </w:t>
              <w:br/>
              <w:t xml:space="preserve">результатам рассмотрения жалоб     </w:t>
              <w:br/>
              <w:t xml:space="preserve">потребителей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>деятельности учреждения:   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 оказания платных услуг (работ)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 xml:space="preserve">учреждения:      </w:t>
            </w:r>
          </w:p>
          <w:tbl>
            <w:tblPr>
              <w:tblW w:w="421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</w:tblGrid>
            <w:tr>
              <w:trPr>
                <w:trHeight w:val="44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2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Оплата труда и начисления на выплаты по оплате труда</w:t>
                  </w:r>
                  <w:r>
                    <w:rPr>
                      <w:sz w:val="22"/>
                      <w:szCs w:val="22"/>
                    </w:rPr>
                    <w:t xml:space="preserve"> в том числе: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аботная плат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выплаты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сления на выплаты по оплате труд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иобретение работ, услуг</w:t>
                  </w:r>
                  <w:r>
                    <w:rPr>
                      <w:sz w:val="22"/>
                      <w:szCs w:val="22"/>
                    </w:rPr>
                    <w:t xml:space="preserve"> в том числе: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уги связи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е услуг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ые услуги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ы, услуги по содержанию имущества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боты, услуг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2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очие расходы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2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Расходы по приобретению нефинансовых активов 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х средств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ых запасов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р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закрепленного за учреждением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52"/>
        <w:gridCol w:w="1350"/>
        <w:gridCol w:w="1350"/>
        <w:gridCol w:w="1215"/>
        <w:gridCol w:w="1080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</w:t>
              <w:br/>
              <w:t xml:space="preserve">предшествующий  </w:t>
              <w:br/>
              <w:t xml:space="preserve">отчетному    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8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стоимость не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       </w:t>
              <w:br/>
              <w:t>отчетном году за счет</w:t>
              <w:br/>
              <w:t xml:space="preserve">средств, выделенных  </w:t>
              <w:br/>
              <w:t xml:space="preserve">учредителем учреждению на указанные цел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>стоимость недвижимого</w:t>
              <w:br/>
              <w:t xml:space="preserve">имущества,           </w:t>
              <w:br/>
              <w:t xml:space="preserve">приобретенного       </w:t>
              <w:br/>
              <w:t xml:space="preserve">учреждением в        </w:t>
              <w:br/>
              <w:t>отчетном году за счет</w:t>
              <w:br/>
              <w:t xml:space="preserve">доходов, полученных  </w:t>
              <w:br/>
              <w:t xml:space="preserve">от платных услуг и   </w:t>
              <w:br/>
              <w:t>иной приносящей доход</w:t>
              <w:br/>
              <w:t xml:space="preserve">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</w:t>
              <w:br/>
              <w:t xml:space="preserve">(остаточная)         </w:t>
              <w:br/>
              <w:t xml:space="preserve">стоимость особо      </w:t>
              <w:br/>
              <w:t xml:space="preserve">ценного движимого   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>недвижимого имущества</w:t>
              <w:br/>
              <w:t xml:space="preserve">(зданий, строений,   </w:t>
              <w:br/>
              <w:t xml:space="preserve">помещений),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ая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аренд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находящегося у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       </w:t>
              <w:br/>
              <w:t xml:space="preserve">безвозмездное        </w:t>
              <w:br/>
              <w:t xml:space="preserve">пользов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</w:t>
              <w:br/>
              <w:t xml:space="preserve">полученных от        </w:t>
              <w:br/>
              <w:t xml:space="preserve">распоряжения в       </w:t>
              <w:br/>
              <w:t>установленном порядке</w:t>
              <w:br/>
              <w:t xml:space="preserve">имуществом,          </w:t>
              <w:br/>
              <w:t xml:space="preserve">находящимся у        </w:t>
              <w:br/>
              <w:t xml:space="preserve">учреждения на праве 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CStyle49">
    <w:name w:val="1CStyle49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4:00Z</dcterms:created>
  <dc:creator>glbuh</dc:creator>
  <dc:description/>
  <dc:language>en-US</dc:language>
  <cp:lastModifiedBy>lobanov_ai</cp:lastModifiedBy>
  <cp:lastPrinted>2013-05-27T17:45:00Z</cp:lastPrinted>
  <dcterms:modified xsi:type="dcterms:W3CDTF">2013-06-10T06:54:00Z</dcterms:modified>
  <cp:revision>2</cp:revision>
  <dc:subject/>
  <dc:title/>
</cp:coreProperties>
</file>