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99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5pt;width:52.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760420" r:id="rId2"/>
        </w:object>
      </w:r>
    </w:p>
    <w:p>
      <w:pPr>
        <w:pStyle w:val="Heading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</w:t>
      </w:r>
    </w:p>
    <w:p>
      <w:pPr>
        <w:pStyle w:val="Heading"/>
        <w:rPr>
          <w:b w:val="false"/>
          <w:b w:val="false"/>
          <w:sz w:val="20"/>
        </w:rPr>
      </w:pPr>
      <w:r>
        <w:rPr>
          <w:rFonts w:eastAsia="Times New Roman"/>
          <w:b w:val="false"/>
          <w:sz w:val="22"/>
          <w:szCs w:val="22"/>
        </w:rPr>
        <w:t xml:space="preserve">    </w:t>
      </w:r>
    </w:p>
    <w:p>
      <w:pPr>
        <w:pStyle w:val="Heading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</w:t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 У Н И Ц И П А Л Ь Н Ы Й     С О В Е 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ОРОДСКОГО   ОКРУГА   ГОРОД   РЫБИНСК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2 мая 2014 года</w:t>
        <w:tab/>
        <w:tab/>
        <w:tab/>
        <w:tab/>
        <w:tab/>
        <w:tab/>
        <w:tab/>
        <w:t xml:space="preserve">№ 33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органов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 на осущест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дельных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(далее – Закон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округа город Рыбинс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рганом местного самоуправления, уполномоченным на осуществление контроля в сфере закупок (за исключением контроля, предусмотренного частями 5, 8 и 10 статьи 99 Закона) – Администрацию городского округа город Рыбинс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полномочиями по аудиту в сфере закупок контрольно-счетный орган – Контрольно-счетную палату городского округа город Рыб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рганами местного самоуправления, уполномоченными на осуществление нормативно-правового регулирования в сфере закупок товаров, работ, услуг для обеспечения муниципальных нуж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ю городского округа город Рыбинск, за исключением аудита в сфере закупок товаров, работ,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униципальный Совет городского округа город Рыбинск, в части аудита в сфере закупок товаров, работ, у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Муниципального Совета городского округа город Рыбинск от 09.11.2006 № 96 «О Положении о муниципальном заказе в городском округе город Рыбинс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по вопросам местного самоуправления Муниципального Совета городского округа город Рыбинск (председатель Виноградова Н.Н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Рыб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Ч. Можейко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Рыб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Полетаев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Calibri" w:cs="Courier New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  <w:outlineLvl w:val="0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0:00Z</dcterms:created>
  <dc:creator>basheva</dc:creator>
  <dc:description/>
  <dc:language>en-US</dc:language>
  <cp:lastModifiedBy>Трофимов Сергей Александрович</cp:lastModifiedBy>
  <dcterms:modified xsi:type="dcterms:W3CDTF">2014-09-10T07:20:00Z</dcterms:modified>
  <cp:revision>2</cp:revision>
  <dc:subject/>
  <dc:title/>
</cp:coreProperties>
</file>