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тчет за 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нутренний муниципальный финансовый контро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ые казенные, бюджетные, автономные учреждения, получатели субсид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в руб.</w:t>
      </w:r>
    </w:p>
    <w:tbl>
      <w:tblPr>
        <w:tblW w:w="1204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268"/>
        <w:gridCol w:w="2409"/>
        <w:gridCol w:w="2127"/>
        <w:gridCol w:w="1842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иятие,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акта, дата,</w:t>
            </w:r>
          </w:p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редставления, 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проверенного финансирова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проверки</w:t>
            </w:r>
          </w:p>
          <w:p>
            <w:pPr>
              <w:pStyle w:val="Normal"/>
              <w:widowControl w:val="false"/>
              <w:spacing w:lineRule="atLeast" w:line="20" w:before="0" w:after="20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left="3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емый период</w:t>
            </w:r>
          </w:p>
        </w:tc>
      </w:tr>
      <w:tr>
        <w:trPr/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зенные, бюджетные, автономные учреждения (плановые провер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ДОД «Молодые талан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ревизии от 18.02.2015 № 067/09-46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тавление от 25.02.2015 № 011/23-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12 330 839,81;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/бюд.3 811 08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1 281,49;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/бюд.35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1.2012 по тек. момент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ревизии от 04.03.2015 № 067/09-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тавление  от 12.03.2015 № 006/03-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38 876 528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950 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У «ИО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ревизии от 04.03.2015 № 067/09-74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тавление  от 12.03.2015 № 006/03-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42 408 651;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/бюд.3 155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.51 589,32;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/бюд10 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У «Учебно-производственный комбин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ревизии от 14.05.2015 № 067/09-81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тавление  от 21.05.2015 № 011/23-1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21 051 773,61;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/бюд 28 3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327 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п. недвиж. и земел.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от 23.07.2015 № 067/09-109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тавление от 14.08.15 № 006/03-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-1 593 335 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41 522 51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У ППМС «Центр помощи дет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от 29.09.2015 № 067/09-132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тавление от 02.10.2015 № 011/23-2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 - 16 251 932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/бюд - 434 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962 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-июнь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КУ РЭ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от 18.11.2015 № 067/09-151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тавление от 10.12.15 № 011/23-3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 18 606 604,49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/бюд. 11 1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657 0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УДО «Центр детских и молодежных клубов «Максим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от     № 067/090 - 161 от 09.12.2015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тавление от 17.12.2015 № 011/23-3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.41 421 085</w:t>
            </w:r>
          </w:p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/бюд.-877 438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бюд.1 246 07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-10мес. 2015</w:t>
            </w:r>
          </w:p>
        </w:tc>
      </w:tr>
      <w:tr>
        <w:trPr/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зенные, бюджетные, автономные учреждения (внеплановые провер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Ш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лючение №067/09-87 от 20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 315 25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неплановая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адание, обращение из аппарата Прези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 «Пол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лючение от 14.10.2015 № 069/10-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юд.460 195 805;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/бюд.3 403 39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неплановая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аспоряжение №261 от 01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-2015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прове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</w:t>
            </w:r>
          </w:p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4 793 969,85</w:t>
            </w:r>
          </w:p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ое 11 721 28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юджетное 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718 661,95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бюджетное</w:t>
            </w:r>
          </w:p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 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ланов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непланов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учатели субсидий</w:t>
      </w:r>
    </w:p>
    <w:tbl>
      <w:tblPr>
        <w:tblStyle w:val="a3"/>
        <w:tblW w:w="1205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2198"/>
        <w:gridCol w:w="2534"/>
        <w:gridCol w:w="2127"/>
        <w:gridCol w:w="1842"/>
        <w:gridCol w:w="1559"/>
        <w:gridCol w:w="1276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едприятие, учреждение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кта, дата,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едставления, д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умма проверенного финансирова-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умма нару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ид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верки</w:t>
            </w:r>
          </w:p>
          <w:p>
            <w:pPr>
              <w:pStyle w:val="Normal"/>
              <w:widowControl/>
              <w:spacing w:lineRule="atLeast" w:line="20" w:before="0" w:after="0"/>
              <w:ind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left="3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веряемый период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П Центр семьи «Ариадна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07 от 16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50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Союз-Чернобыль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19 от 20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5 0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П «НПЦ «Рыбинская археологическая экспедиция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29 от 30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50 000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50 0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ветеранов войны и военной службы, пенсионеров силовых структур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36 от 05.02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50 0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Фонд содействия развитию территориального общественного самоуправлени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30 от 30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13 523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723 154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Истоки»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33 от 30.02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3 500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60 0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Нежност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154от 29.12.20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40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Всероссийское общество инвалидов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12 от 19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00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Всероссийское общество слепых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 xml:space="preserve">Заключение от 07/09-18 от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0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95 0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Трезвый город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02 от 15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41 9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Клуб «Современник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25от 27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50 4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Всероссийское общество глухих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20от 20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00 0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1 7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Городская общественная организация женщин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15 от 19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78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Центр Патриот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26 от 27.01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 800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47 7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Я ООО ветеранов (пенсионеров) войны, труда, вооруженных сил и правоохранительных органов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88 от 27.05.20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200 000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300 0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Говорящая книга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67/12-163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6.12.2015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3 5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5 8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 «Землячество мологжан»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67/12-164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6.12.2015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5 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5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015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 проверено (руб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 919 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8 1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роверо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*- на момент проверки  денежные средства не предоста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ые предприятия, акционерные общества,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ыс. руб.)</w:t>
      </w:r>
    </w:p>
    <w:tbl>
      <w:tblPr>
        <w:tblW w:w="12045" w:type="dxa"/>
        <w:jc w:val="left"/>
        <w:tblInd w:w="1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302"/>
        <w:gridCol w:w="2389"/>
        <w:gridCol w:w="1700"/>
        <w:gridCol w:w="1701"/>
        <w:gridCol w:w="1702"/>
        <w:gridCol w:w="1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риятие, учреж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 xml:space="preserve">акта, дат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редставления, 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учка, проценты, прочи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, бюджетные инвестиции</w:t>
            </w:r>
          </w:p>
        </w:tc>
      </w:tr>
      <w:tr>
        <w:trPr/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highlight w:val="green"/>
              </w:rPr>
            </w:pPr>
            <w:r>
              <w:rPr>
                <w:rFonts w:ascii="Times New Roman" w:hAnsi="Times New Roman"/>
                <w:b/>
              </w:rPr>
              <w:t>Муниципальные предприятия (плановые провер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П «Водоканал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Акт № 067/09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-</w:t>
            </w:r>
            <w:r>
              <w:rPr>
                <w:rFonts w:ascii="Times New Roman" w:hAnsi="Times New Roman"/>
                <w:color w:val="000000" w:themeColor="text1"/>
              </w:rPr>
              <w:t>42 от 10.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0</w:t>
            </w:r>
            <w:r>
              <w:rPr>
                <w:rFonts w:ascii="Times New Roman" w:hAnsi="Times New Roman"/>
                <w:color w:val="000000" w:themeColor="text1"/>
              </w:rPr>
              <w:t>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едставление №011/23-453 от 05.03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 01.01.20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>план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 662 8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 6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8 96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 68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П «Землеустроител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Акт № 067/09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-</w:t>
            </w:r>
            <w:r>
              <w:rPr>
                <w:rFonts w:ascii="Times New Roman" w:hAnsi="Times New Roman"/>
                <w:color w:val="000000" w:themeColor="text1"/>
              </w:rPr>
              <w:t>101 от 24.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0</w:t>
            </w:r>
            <w:r>
              <w:rPr>
                <w:rFonts w:ascii="Times New Roman" w:hAnsi="Times New Roman"/>
                <w:color w:val="000000" w:themeColor="text1"/>
              </w:rPr>
              <w:t>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редставление № 011/23-1680 от 01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 01.01.20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>план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 8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П «Торговый дом «На Сенно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 № 067/09</w:t>
            </w:r>
            <w:r>
              <w:rPr>
                <w:rFonts w:ascii="Times New Roman" w:hAnsi="Times New Roman"/>
                <w:lang w:val="en-US"/>
              </w:rPr>
              <w:t>-</w:t>
            </w:r>
            <w:r>
              <w:rPr>
                <w:rFonts w:ascii="Times New Roman" w:hAnsi="Times New Roman"/>
              </w:rPr>
              <w:t>111 от 24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Представление №011/23-1951 от 28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.01.2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лан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5 3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КП «ТСП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Акт №067/09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-</w:t>
            </w:r>
            <w:r>
              <w:rPr>
                <w:rFonts w:ascii="Times New Roman" w:hAnsi="Times New Roman"/>
                <w:color w:val="000000" w:themeColor="text1"/>
              </w:rPr>
              <w:t>135 от 06.1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0</w:t>
            </w:r>
            <w:r>
              <w:rPr>
                <w:rFonts w:ascii="Times New Roman" w:hAnsi="Times New Roman"/>
                <w:color w:val="000000" w:themeColor="text1"/>
              </w:rPr>
              <w:t>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Предст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 w:themeColor="text1"/>
              </w:rPr>
              <w:t>№</w:t>
            </w:r>
            <w:r>
              <w:rPr>
                <w:rFonts w:ascii="Times New Roman" w:hAnsi="Times New Roman"/>
                <w:color w:val="000000" w:themeColor="text1"/>
              </w:rPr>
              <w:t>011/23-2649 от 09.10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с 01.01.2014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план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 5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 989</w:t>
            </w:r>
          </w:p>
        </w:tc>
      </w:tr>
      <w:tr>
        <w:trPr/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крытые акционерные общества (ревизионная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АО «Волжский-14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Акт от 14.04.2015, заключение от 14.04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с 01.01.2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по 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визионная коми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15 1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АО «ПАТП № 1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Акт от 28.04.2015, заключение от 28.04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с 01.01.2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по 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визионная коми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390 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ОАО «Рыбинская управляющая компа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Акт от 14.0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5</w:t>
            </w:r>
            <w:r>
              <w:rPr>
                <w:rFonts w:ascii="Times New Roman" w:hAnsi="Times New Roman"/>
                <w:color w:val="000000" w:themeColor="text1"/>
              </w:rPr>
              <w:t>.2015, заключение от 14.0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5</w:t>
            </w:r>
            <w:r>
              <w:rPr>
                <w:rFonts w:ascii="Times New Roman" w:hAnsi="Times New Roman"/>
                <w:color w:val="000000" w:themeColor="text1"/>
              </w:rPr>
              <w:t>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с 01.01.2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по 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визионная коми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80 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АО «Рыбинская городская электросе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Акт от 1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7</w:t>
            </w:r>
            <w:r>
              <w:rPr>
                <w:rFonts w:ascii="Times New Roman" w:hAnsi="Times New Roman"/>
                <w:color w:val="000000" w:themeColor="text1"/>
              </w:rPr>
              <w:t>.03.2015, заключение от 1</w:t>
            </w:r>
            <w:r>
              <w:rPr>
                <w:rFonts w:ascii="Times New Roman" w:hAnsi="Times New Roman"/>
                <w:color w:val="000000" w:themeColor="text1"/>
                <w:lang w:val="en-US"/>
              </w:rPr>
              <w:t>7</w:t>
            </w:r>
            <w:r>
              <w:rPr>
                <w:rFonts w:ascii="Times New Roman" w:hAnsi="Times New Roman"/>
                <w:color w:val="000000" w:themeColor="text1"/>
              </w:rPr>
              <w:t>.03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с 01.01.2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</w:rPr>
              <w:t>по 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визионная коми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521 0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50 000</w:t>
            </w:r>
          </w:p>
        </w:tc>
      </w:tr>
      <w:tr>
        <w:trPr/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Times New Roman" w:hAnsi="Times New Roman"/>
                <w:b/>
                <w:color w:val="000000" w:themeColor="text1"/>
              </w:rPr>
              <w:t>Муниципальные предприятия (внеплановые провер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П «Теплоэнерг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color w:val="000000" w:themeColor="text1"/>
              </w:rPr>
              <w:t>Заключение №067/10-121 от 31.08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.01.2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неплано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>по требованию проку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П «Теплоэнерг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Справка №067/10-159 от 03.1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.01.2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3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неплано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>по требованию прокура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П «Теплоэнерг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ение №067/09-86 от 20.05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неплано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ние Кисел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 925 8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1 639</w:t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 прове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ланов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ревизионная комиссия (ОА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непланов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</w:rPr>
        <w:t>Предприятия других форм собственности (по требованию прокуратуры)</w:t>
      </w:r>
    </w:p>
    <w:tbl>
      <w:tblPr>
        <w:tblStyle w:val="a3"/>
        <w:tblW w:w="1205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268"/>
        <w:gridCol w:w="2410"/>
        <w:gridCol w:w="2268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едприятие, учрежд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кта, дат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едставления, да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веряемый период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ид провер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АО «Управляющая компа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правка № 067/10-50 от 02.03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с 01.06.2013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по 31.12.201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не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 требованию прокура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АО «Управляющая компа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правка № 067/10-62 от 31.03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с 01.06.2013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по 31.12.201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не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 требованию прокура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u-RU" w:bidi="ar-SA"/>
              </w:rPr>
              <w:t>ООО «Моноли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u-RU" w:bidi="ar-SA"/>
              </w:rPr>
              <w:t>Заключение № 067/10-66 от 14.04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ru-RU" w:bidi="ar-SA"/>
              </w:rPr>
              <w:t>с 01.07.2014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ru-RU" w:bidi="ar-SA"/>
              </w:rPr>
              <w:t>по 31.12.201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не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 требованию прокура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АО «Управляющая компа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правка № 067/10-1 от 15.01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с 01.07.2014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по 31.10.201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не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 требованию прокура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ОО ПК 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«Ярославская внедорожная техник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u-RU" w:bidi="ar-SA"/>
              </w:rPr>
              <w:t>Заключение №067/10-108 от 23.07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с 01.01.2015 по 30.06.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не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 требованию прокура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АО «Управляющая компа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правка №067/10-138 от 14.10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с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01.01.2015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по 31.08.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не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 требованию прокура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АО «РАСКА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067/10-147 от 03.11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с 01.01.2015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по 30.09.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не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 требованию прокура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О «УК «Запад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правка № 067/10-155 от 27.11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с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01.01.2014</w:t>
            </w:r>
          </w:p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bidi="ar-SA"/>
              </w:rPr>
              <w:t>по 31.10.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непланов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 требованию прокура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агазин «Мировой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23а от 23.01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8.2014-01.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по требованию прокуратуры № 287в/2015 от 20.01.20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ООО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«Продукт-оп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 067/09-45 от 02.02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вгуст2014-январь 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требование прокура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10.02.2015 № 7-25-20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агазин «Дружба»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рестовая,1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Заключение от 08.05.2015 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67/09-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июль, декабрь 2014, май 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внеплановая по заданию прокура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28.04.2015 № 7-21-20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агазин «Молодежный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067/09-93 от 10.06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59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июль, декабрь 2014, июнь 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внеплановая по заданию прокура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02.06.2015 №7-21-20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ОО «Продукт-опт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лючение №067/10-125 от 15.09.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ентябрь, декабрь 2014,</w:t>
            </w:r>
          </w:p>
          <w:p>
            <w:pPr>
              <w:pStyle w:val="Normal"/>
              <w:widowControl/>
              <w:spacing w:lineRule="atLeast" w:line="20" w:before="0" w:after="0"/>
              <w:ind w:right="459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вгуст 201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внеплановая</w:t>
            </w:r>
          </w:p>
          <w:p>
            <w:pPr>
              <w:pStyle w:val="Normal"/>
              <w:widowControl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требование прокура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07.09.2015 № 7-21-2015</w:t>
            </w:r>
          </w:p>
        </w:tc>
      </w:tr>
    </w:tbl>
    <w:p>
      <w:pPr>
        <w:pStyle w:val="Normal"/>
        <w:spacing w:lineRule="atLeast" w:line="20"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контрольно-ревизионного отдела</w:t>
        <w:tab/>
        <w:tab/>
        <w:tab/>
        <w:tab/>
        <w:tab/>
        <w:tab/>
        <w:t>Н.Д.Башева</w:t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55972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2f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453d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a453d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612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5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a45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4a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250</Words>
  <Characters>7131</Characters>
  <CharactersWithSpaces>83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5:00Z</dcterms:created>
  <dc:creator>derevyanko</dc:creator>
  <dc:description/>
  <dc:language>en-US</dc:language>
  <cp:lastModifiedBy>basheva</cp:lastModifiedBy>
  <cp:lastPrinted>2016-01-14T13:40:00Z</cp:lastPrinted>
  <dcterms:modified xsi:type="dcterms:W3CDTF">2016-01-2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